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пературная зависимость получения анодного порошка меди на диоксиде свинца и диоксиде марган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А. Рыбалко, М.С. Липк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ЮРГТУ (НПИ)», Новочеркас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ведение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ехники и технологий тесно связано с получением новых материалов с уникальными и ценными свойствами, к одним из которых относятся металлические порошки, в частности медные [1-3]. Одним из важнейших аспектов промышленного получения данного продукта остается его производительность, в связи с этим мы продолжили исследования процессов получения порошков меди за счет генерации на аноде сильного восстановителя-гидразина, что происходит при участии гипохлорит-ионов [3]. В связи с этим, интерес представляет исследование материалов, обладающих каталитической активностью по отношению к процессам анодного окисления хлорид-ионов. Перспективными в этом отношении являются диоксид свинца и диоксид марган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льт-амперных характеристик на диоксиде свинца при различных температурах видно, что зависимость тока при заданных потенциалах от температуры является не монотонной, что происходит вследствие изменения схемы процесса при изменении диапазона температур. В диапазоне пониженных температур прослеживается монотонная зависимость (рис. 1-а), которую возможно обработать в соответствии с температурно-кинетическим методом [4]. Вольт-амперные же характеристики на диоксиде марганца (рис. 1-б), показывают, что зависимость тока от температуры является монотонной, в связи с чем можно предположить, что не монотонность на диоксиде свинца вызвана нестабильностью оксидного сло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562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3725" cy="1657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 1-Анодные поляризационные кривые в электролите 25 г/л [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диоксиде свинца; б) на диоксиде марган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обработки полученных зависимостей дают значения энергий активации, приведенные в таблице 1. Как видно, при потенциале 1,7 В энергия активации на диоксиде свинца существенно меньше, чем для диоксид марганца. По классификации электродных процессов по величине активации, предложенной С.В.Горбачевым [4], процесс на диоксиде свинца при данном потенциале не является активационно-контролируемым, то есть этот материал обладает каталитическими свойствами по отношению к процессам образования анодного порошка меди.</w:t>
      </w:r>
    </w:p>
    <w:p>
      <w:pPr>
        <w:pStyle w:val="Normal"/>
        <w:spacing w:lineRule="auto" w:line="240"/>
        <w:jc w:val="both"/>
        <w:rPr/>
      </w:pPr>
      <w:r>
        <w:rPr/>
        <w:tab/>
        <w:t>Таблица 1 – Значения энергий активации при различных потенциалах на диоксиде свинца и диоксиде марган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224"/>
        <w:gridCol w:w="2583"/>
        <w:gridCol w:w="237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электрод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свин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марганц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, 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активаци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 ккал/(моль∙К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5 кк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ль∙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 кк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ль∙К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ния получения медных порошков на вышеизложенных электродах показали, что порошок образуется только при потенциале 1,7 В, который соответствует наименьшей энергии актив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евский Р.А. Порошковое материаловедение. М.: Металлургия, 1991.-207 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чипоренко О.С. Порошки меди и ее сплавов. М.: Металлургия, 1988.-206 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ирнова Н.В., Куриганова А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женерный вестник Д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1. т. 15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</w:t>
        </w:r>
      </w:hyperlink>
      <w:r>
        <w:rPr>
          <w:rFonts w:cs="Times New Roman" w:ascii="Times New Roman" w:hAnsi="Times New Roman"/>
          <w:sz w:val="24"/>
          <w:szCs w:val="24"/>
        </w:rPr>
        <w:t>. с. 310-314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лко Е.А. и др. Получение металлических порошков из анодно-синтезированных электролитов // Результаты исследований – 2011: материалы 60-й научной конференции профессорско-преподавательского состава, научных работников, аспирантов и студентов / Юж.-Рос. гос. техн. ун-т (НПИ).-Новочеркасск: ЮРГТУ (НПИ), 2011.-С.218-219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 Л.И. Теоретическая электрохимия. М.: Высшая школа, 1975.-396 с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library.ru/contents.asp?issueid=941108" TargetMode="External"/><Relationship Id="rId5" Type="http://schemas.openxmlformats.org/officeDocument/2006/relationships/hyperlink" Target="http://elibrary.ru/contents.asp?issueid=941108&amp;selid=165233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48:00Z</dcterms:created>
  <dc:creator>Computer</dc:creator>
  <dc:description/>
  <cp:keywords/>
  <dc:language>en-US</dc:language>
  <cp:lastModifiedBy>Даня</cp:lastModifiedBy>
  <cp:lastPrinted>2012-06-08T11:39:00Z</cp:lastPrinted>
  <dcterms:modified xsi:type="dcterms:W3CDTF">2012-06-12T09:52:00Z</dcterms:modified>
  <cp:revision>5</cp:revision>
  <dc:subject/>
  <dc:title/>
</cp:coreProperties>
</file>