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ночная технология изготовления фибробетона с агрегированным распределением фибр и его конструктивные св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им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йваз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Ростов-на-Дону, РГС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Одной из основных проблем фибробетона и фиброжелезобетона является создание равномерного (агрегированного) распределения волокон по длине или объему эле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Эту проблему, чаще всего без особого успеха, пытаются решить с помощью раздельных технологий перемешивания различных компонентов фибробетона в бетоносмесителях или с применением специальных их в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иже предлагается челночная технология создания фибробетона с агрегированным распределением волокон, исследуются его </w:t>
      </w:r>
      <w:r>
        <w:rPr>
          <w:rFonts w:cs="Times New Roman" w:ascii="Times New Roman" w:hAnsi="Times New Roman"/>
          <w:iCs/>
          <w:sz w:val="24"/>
          <w:szCs w:val="24"/>
        </w:rPr>
        <w:t>прочностные и деформативные характеристики и диаграммы деформирования «напряжения-деформации» при сжатии и растяжении, а также даются рекомендации по их расчетной оценке как основных параметров, используемых для расчета и проектирования строительных конструк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Идея челночн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снована также на раздельном, но не перемешивании, а смешивании основных компонентов фибробетона – бетона и фибр, и </w:t>
      </w:r>
      <w:r>
        <w:rPr>
          <w:rFonts w:cs="Times New Roman" w:ascii="Times New Roman" w:hAnsi="Times New Roman"/>
          <w:i/>
          <w:sz w:val="24"/>
          <w:szCs w:val="24"/>
        </w:rPr>
        <w:t>внутри не смесителя, а опалубки изготавливаемого эле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, </w:t>
      </w:r>
      <w:r>
        <w:rPr>
          <w:rFonts w:cs="Times New Roman" w:ascii="Times New Roman" w:hAnsi="Times New Roman"/>
          <w:i/>
          <w:sz w:val="24"/>
          <w:szCs w:val="24"/>
        </w:rPr>
        <w:t>для линейных элементов</w:t>
      </w:r>
      <w:r>
        <w:rPr>
          <w:rFonts w:cs="Times New Roman" w:ascii="Times New Roman" w:hAnsi="Times New Roman"/>
          <w:sz w:val="24"/>
          <w:szCs w:val="24"/>
        </w:rPr>
        <w:t>, например балок, плит или колонн, вдоль оси опалубки, слева и справа от нее устанавливаются две системы направляющих (салазок), вдоль которых по заданному режиму перемещаются каретки (рис.1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дной стороны – с подающей бетон трубой бетононасоса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 другой стороны – с подающим фибры раструбом дозатора волок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867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Челночная технология изготовления фибробетона.</w:t>
      </w:r>
    </w:p>
    <w:p>
      <w:pPr>
        <w:pStyle w:val="Normal"/>
        <w:ind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ения кареток могут быть заданы в 4 разных режимах: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го однонаправленного движения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го разнонаправленного движения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временного однонаправленного движения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го разнонаправленного движения.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4"/>
          <w:szCs w:val="24"/>
        </w:rPr>
        <w:t>Подача материалов – бетона и фибр – также может регулироваться задаванием различных режимов, соответствующих режимам движения кареток.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i/>
          <w:sz w:val="24"/>
          <w:szCs w:val="24"/>
        </w:rPr>
        <w:t>Для массив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с размерами одного порядка по всем осям предлагаемая технология включает устройство подвижных кареток с подачей бетона и фибр по двум или четырем сторонам изготавливаемого элемента, режимы движения и подачи материалов при этом могут быть заданы в любой последовательности и продолжитель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труктивных свойств и диаграмм деформирования фибробетонов с агрегированным распределением волокон </w:t>
      </w:r>
      <w:r>
        <w:rPr>
          <w:rFonts w:cs="Times New Roman" w:ascii="Times New Roman" w:hAnsi="Times New Roman"/>
          <w:sz w:val="24"/>
          <w:szCs w:val="24"/>
        </w:rPr>
        <w:t>были про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рки эффективности предлагаемой челночной технологии и включали испытания на осевое сжатие и растяжение 60 опытных образцов из фибробетона, изготовленных по обычной и челночной технологиям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пытах варьировались (рис.2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фибробетона – обычная, челночная в четырех режимах  (последовательного одно- и разнонаправленного и одновременного одно- и разнонаправ-ленного движ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 НДС – осевое сжатие, осевое растя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 образцов – призмы 10х10х40см, восьмерки 10х10х70с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 бетона – 7, 28, 90 и 365 сут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испытаний – с постоянной скоростью нагружения, с постоянной скоростью деформ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581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Программа экспериментальных исследований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материалов принимались бетон обычный тяжелый, плотностью 2500кг/м3 класса В 30 и стальные волокна, с процентом фибрового армирования 4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ытания опытных образцов проводили в возрасте 7, 28, 90 и 365 суток, дублируя их – с постоянной скоростью нагружения и с постоянной скоростью деформирования. При этом использовалось как тензометрическое, так и осциллографическое оборудование, позволившее получить не только прочностные и деформативные характеристики фибробетона, но и его полные диаграммы деформирования «напряжения-деформации» при сжатии и растяж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мещения кареток с подающей бетон трубой бетононасоса и с подающим фибры раструбом дозатора волокон осуществлялись с помощью горизонтальных лебедочных механизмов. Последние были установлены по обе стороны от опалубок опытных образцов всей серии, выставленных в ряд по одной оси, в начале и в конц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ки перемещались вдоль опалубки со скоростью, равной примерно 0,2м/се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корости расхода бетона и фибр для большей равномерности распределения (агрегирования) волокон были подобраны таким образом, чтобы при одной проходке кареток заполнялась не более 1/8 высоты опалубки. Другими словами, полное заполнение опалубки обеспечивалось за 4 проходки каждой из карет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следований выявил следующую картину.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чность на сжатие </w:t>
      </w:r>
      <w:r>
        <w:rPr>
          <w:sz w:val="24"/>
          <w:szCs w:val="24"/>
        </w:rPr>
        <w:t>(табл. 1,2) в возрасте 7 суток у фибробетонов, изготовленных по челночной технологии по режимам 1, 2, 3 и 4, была выше, чем у фибробетонов, изготовленных по обыч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хнологии, – на 6,3; 6,7; 6,4 и 6,9% соответственно. К 28 суткам эта разница составила соответственно 9,6; 9,8; 9,7 и 10,1%,  к 90 суткам – 10,4; 10,8; 10,5 и 11% соответственно и на 365 сутки – 11,5; 12,1; 11,7 и 12,2% соответственно.</w:t>
      </w:r>
    </w:p>
    <w:p>
      <w:pPr>
        <w:pStyle w:val="Style20"/>
        <w:spacing w:lineRule="auto" w:line="240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чность на растяжение </w:t>
      </w:r>
      <w:r>
        <w:rPr>
          <w:sz w:val="24"/>
          <w:szCs w:val="24"/>
        </w:rPr>
        <w:t xml:space="preserve">(табл. 1,2) демонстрировала те же тенденции – здесь в возрасте 7 суток отклонения составляли 8,3; 7,9; 8,1 и 8,9% %, 28 суток - 10,2; 10,8; 10,0 и 11,1%,  к 90 суткам – 12,3; 12,8; 12,6 и 12,9% соответственно и на 365 сутки – 12,4; 13,2; 12,7 и 13,3% соответственно. </w:t>
      </w:r>
    </w:p>
    <w:p>
      <w:pPr>
        <w:pStyle w:val="Style20"/>
        <w:spacing w:lineRule="auto" w:line="240"/>
        <w:ind w:firstLine="720"/>
        <w:jc w:val="right"/>
        <w:rPr/>
      </w:pPr>
      <w:r>
        <w:rPr>
          <w:sz w:val="24"/>
          <w:szCs w:val="24"/>
        </w:rPr>
        <w:t xml:space="preserve">Таблица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ь фибробетона при различных технологиях изгото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евое сжатие и осевое растяжение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4"/>
        <w:gridCol w:w="1134"/>
        <w:gridCol w:w="992"/>
        <w:gridCol w:w="992"/>
        <w:gridCol w:w="992"/>
        <w:gridCol w:w="993"/>
        <w:gridCol w:w="992"/>
        <w:gridCol w:w="105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обетона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чность, МПа, в возрасте, сут.</w:t>
            </w:r>
          </w:p>
        </w:tc>
      </w:tr>
      <w:tr>
        <w:trPr>
          <w:trHeight w:val="4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ая:                         режим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рочности на осевое сжатие (числитель) и осевое растяжение (знаменател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обетонов по челночной технологии от фибробетонов по обычной технологии, </w:t>
      </w:r>
    </w:p>
    <w:tbl>
      <w:tblPr>
        <w:tblW w:w="7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22"/>
        <w:gridCol w:w="1392"/>
        <w:gridCol w:w="1393"/>
        <w:gridCol w:w="1392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бетон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прочности, %, в возрасте, сут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4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жим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3</w:t>
            </w:r>
          </w:p>
          <w:p>
            <w:pPr>
              <w:pStyle w:val="Normal"/>
              <w:tabs>
                <w:tab w:val="clear" w:pos="709"/>
                <w:tab w:val="center" w:pos="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9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Style20"/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олученных данных</w:t>
      </w:r>
      <w:r>
        <w:rPr>
          <w:rFonts w:cs="Times New Roman" w:ascii="Times New Roman" w:hAnsi="Times New Roman"/>
          <w:sz w:val="24"/>
          <w:szCs w:val="24"/>
        </w:rPr>
        <w:t xml:space="preserve"> позволил сделать следующие выводы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ричиной повышения прочности на осевое сжатие и растяжение фибробетонов, изготовленных по челночной технологии по сравнению с фибрбетонами, изготовленных по обычной технологии в любом возрасте являлось равномерное (агрегированное) распределение волокон по сечениям, позволяющее, во-первых - сделать кластерообразование в таких фибробетонах более равномерным, а во-вторых - более полно использовать прочностные качества фибр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еличина повышения прочности фибробетонов, изготовленных по челночной технологии по сравнению с прочностью фибробетонов, изготовленных по обычной технологии, находилась примерно в одних и тех же пределах практически независимо от режима челночной технологи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превышение прочности фибробетонов, изготовленных по челночной технологии над прочностью фибробетонов, изготовленных по обычной технологии, растет с увеличением возраста бетона вплоть до 365 суток при любом режиме челночной технологии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ется упорядочением продолжающихся процессов гидратации в цементном камне в течение всего этого период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носительное </w:t>
      </w:r>
      <w:r>
        <w:rPr>
          <w:rFonts w:cs="Times New Roman" w:ascii="Times New Roman" w:hAnsi="Times New Roman"/>
          <w:sz w:val="24"/>
          <w:szCs w:val="24"/>
        </w:rPr>
        <w:t>превышение прочности фибробетонов, изготовленных по челночной технологии над прочностью фибробетонов, изготовленных по обычной технологии, несколько больше при осевом растяжении, чем при осевом сжатии, хотя в целях упрощения расчетных рекомендаций их можно принять одинаковыми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ельные де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ответствующие максимальной прочности) фибробетонов как при осевом сжатии, так и при осевом растяжении демонстрировали обратную картину – у фибробетонов, изготовленных по челночной технологии, по сравнению с фибробетонами, изготовленными по обычной технологии, они снижались, причем во все контрольные сроки твердения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ри</w:t>
      </w:r>
      <w:r>
        <w:rPr>
          <w:rFonts w:cs="Times New Roman" w:ascii="Times New Roman" w:hAnsi="Times New Roman"/>
          <w:sz w:val="24"/>
          <w:szCs w:val="24"/>
        </w:rPr>
        <w:t xml:space="preserve"> 7 сутках предельные деформации при осевом сжати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фибробетонов, изготовленных по челночной технологии они были меньше, чем у фибробетонов, изготовленных по обычной технологии – на 7,7…9,3%. К 28 суткам эта разница составила 10,1…12,9%,  к 90 суткам – 12,2…14,5% и на 365 сутки – 14,8…15,6% соответственно, причем независимо от режима челночной технологии.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>Указанные тенденции характерны и для предельных деформаций и при осевом растяжении</w:t>
      </w:r>
      <w:r>
        <w:rPr>
          <w:i/>
          <w:sz w:val="24"/>
          <w:szCs w:val="24"/>
        </w:rPr>
        <w:t xml:space="preserve"> ε</w:t>
      </w:r>
      <w:r>
        <w:rPr>
          <w:i/>
          <w:sz w:val="24"/>
          <w:szCs w:val="24"/>
          <w:vertAlign w:val="subscript"/>
        </w:rPr>
        <w:t xml:space="preserve">btR </w:t>
      </w:r>
      <w:r>
        <w:rPr>
          <w:sz w:val="24"/>
          <w:szCs w:val="24"/>
        </w:rPr>
        <w:t xml:space="preserve"> у фибробетонов, изготовленных по челночной и обычной технологиям. 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Начальный модуль упругости</w:t>
      </w:r>
      <w:r>
        <w:rPr>
          <w:sz w:val="24"/>
          <w:szCs w:val="24"/>
        </w:rPr>
        <w:t xml:space="preserve"> при сжатии Е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и растяжении Е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у фибробетонов, изготовленных по челночной технологии практически при всех ее режимах и во все сроки твердения был одинаков и до 9,9…11,1% выше, чем у фибробетонов, изготовленных по обычной технологии.</w:t>
      </w:r>
    </w:p>
    <w:p>
      <w:pPr>
        <w:pStyle w:val="Style20"/>
        <w:spacing w:lineRule="auto" w:line="240"/>
        <w:ind w:firstLine="708"/>
        <w:rPr/>
      </w:pPr>
      <w:r>
        <w:rPr>
          <w:sz w:val="24"/>
          <w:szCs w:val="24"/>
        </w:rPr>
        <w:t>Повышение начального модуля упругости объяснялось повышением прочности и уменьшением предельных деформаций фибробетонов, изготовленных по челночной технологии по сравнению с теми же характеристиками фибробетонов, изготовленных по обычной технологии, что смещало вверх и влево максимум на диаграмме «напряжения-деформации».</w:t>
      </w:r>
    </w:p>
    <w:p>
      <w:pPr>
        <w:pStyle w:val="Style20"/>
        <w:spacing w:lineRule="auto" w:line="240"/>
        <w:ind w:firstLine="708"/>
        <w:rPr/>
      </w:pPr>
      <w:r>
        <w:rPr>
          <w:b/>
          <w:i/>
          <w:sz w:val="24"/>
          <w:szCs w:val="24"/>
        </w:rPr>
        <w:t xml:space="preserve">Диаграммы деформирования «напряжения-деформации» </w:t>
      </w:r>
      <w:r>
        <w:rPr>
          <w:sz w:val="24"/>
          <w:szCs w:val="24"/>
        </w:rPr>
        <w:t>– для них при сжатии и при растяжении фибробетонов, изготовленных по челночной технологии по сравнению с фибробетонами по обычной технологии, принятых за эталонные, при всех сроках твердения характерны уже упомянутые выше особенности (рис.3): максимум смещается вверх и влево; угол подъема в начале координат растет;  увеличивается подъемистость диаграммы в восходящей ветви.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В целом</w:t>
      </w:r>
      <w:r>
        <w:rPr>
          <w:sz w:val="24"/>
          <w:szCs w:val="24"/>
        </w:rPr>
        <w:t xml:space="preserve"> же очевидно, что при изготовлении по челночной технологии независимо от ее режима становится возможным получение фибробетонов улучшенной структуры и с более высокими физико-механическими характерист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Предложения по аналитическому описанию характеристик фибробетонов при челночной технологии в различные сроки твердения</w:t>
      </w:r>
      <w:r>
        <w:rPr>
          <w:rFonts w:cs="Times New Roman" w:ascii="Times New Roman" w:hAnsi="Times New Roman"/>
          <w:sz w:val="24"/>
          <w:szCs w:val="24"/>
        </w:rPr>
        <w:t xml:space="preserve"> сводятся к рекомендациям по аналитическому описанию коэффициентов изменения их прочностных и деформативны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в зависимо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раста бет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ая функция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зраст фибробето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единую базовую функцию примем зависимос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Сарджина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ную ЕКБ-ФИП для описания диаграмм деформирования бетона: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– координаты максимума графика функции (2) в абсолютных показателях; К – управляющий параметр, влияющий на форму графика функции (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формирующегося в прямую  (К=1), квадратичную параболу (К=2) и действительную ветвь квадратичной гиперболы (1&lt;K&lt;2 и K&gt;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ачестве функции Y/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выбранной нами функции (2) выступают приращ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прочностных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деформативных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R</w:t>
      </w:r>
      <w:r>
        <w:rPr>
          <w:rFonts w:cs="Times New Roman" w:ascii="Times New Roman" w:hAnsi="Times New Roman"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, а также начального модуля упругост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фибробетонов, приготовленных по челночной технологии, а в качестве аргумента Х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ый возраст фибробетона (t/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татистическая обработка полученных результатов позволила определить значения значений управляющих параметров К для прочностных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, деформативных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R</w:t>
      </w:r>
      <w:r>
        <w:rPr>
          <w:rFonts w:cs="Times New Roman" w:ascii="Times New Roman" w:hAnsi="Times New Roman"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 и начального модуля упругост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фибробетонов, изготовленных по челночной технологии и свести их в таблицу 3. При этом выяснилось, что значения К для всех указанных параметров при сжатии и растяжении близки между собой, что дало основание рекомендовать для расчетов единые значения К при сжатии и растяж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аргументы и значения параметров зависимости (2) для опред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ных и деформативных характеристик фибробето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елночной технологии изготовления и в разные сроки твер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3543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а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жатии и растяжен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бетон по челноч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показал хорошую сходимость разработанных теоретических рекомендаций с нашими экспериментальными резуль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тическое описание диаграмм деформирования "напряжения-деформации" фибропенобетонов, изготовленных по челночной технологии и сроках твердения,  и их взаимосвязь при сжатии и растяже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ab/>
        <w:t xml:space="preserve">Одной из наиболее удобных и распространенных в мире зависимостей является функция, предложенная </w:t>
      </w:r>
      <w:r>
        <w:rPr>
          <w:highlight w:val="yellow"/>
        </w:rPr>
        <w:t>П. Сарджином,</w:t>
      </w:r>
      <w:r>
        <w:rPr/>
        <w:t xml:space="preserve"> и рекомендованная ЕКБ-ФИП для расчетов железобетонных конструкци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прочность и соответствующие ей деформации на сжатие или растяжение; К=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Е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численный параметр, равный отношению начального Е (касательного) модуля упругости к предельному (секущему) модулю упруг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момент достижения максимума функции (5) с координ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же рекомендациях предлагалось принимать диаграммы деформирования  бетона  при  сжатии 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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"  и при растяжении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eastAsia="Symbol" w:cs="Symbol" w:ascii="Symbol" w:hAnsi="Symbol"/>
          <w:sz w:val="24"/>
          <w:szCs w:val="24"/>
        </w:rPr>
        <w:t>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" подобными, имеющими одинаковый начальный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секущий модуль упруг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, как и параметр 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единообразия предлагаемых расчетных зависимостей, применим единые функции (2)–(3) как для оценки изменения прочностных и деформативных характеристик, так и для описания диаграмм деформирования фибробетона в различные сроки твердения при сжатии и растя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, порядок расчетной оценки изменения свойств фибробетона при челночной технологии имеет ви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менение прочностных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деформативных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еобходимых температурах воды затворения и сроках твердения при сжатии и растяжении – по зависимости (2) и табл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диаграмм "</w:t>
      </w:r>
      <w:r>
        <w:rPr>
          <w:rFonts w:eastAsia="Symbol" w:cs="Symbol" w:ascii="Symbol" w:hAnsi="Symbol"/>
          <w:sz w:val="24"/>
          <w:szCs w:val="24"/>
        </w:rPr>
        <w:t></w:t>
      </w:r>
      <w:r>
        <w:rPr>
          <w:rFonts w:cs="Times New Roman" w:ascii="Times New Roman" w:hAnsi="Times New Roman"/>
          <w:sz w:val="24"/>
          <w:szCs w:val="24"/>
        </w:rPr>
        <w:t xml:space="preserve">" фибробетона при челночной технологии и сроках твердения при сжатии и растяжении в различные сроки твердения используется функция (3) с подстановкой в нее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;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сжатии 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);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стяжении, при этом параметр 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position w:val="-3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показал хорошую сходимость опытных и расчетных результа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связь изменения диаграмм деформирования </w:t>
      </w:r>
      <w:r>
        <w:rPr>
          <w:rFonts w:cs="Times New Roman" w:ascii="Times New Roman" w:hAnsi="Times New Roman"/>
          <w:sz w:val="24"/>
          <w:szCs w:val="24"/>
        </w:rPr>
        <w:t>фибробетонов при сжатии и растяжении наиболее просто и достоверно отражена в уже упоминавшихся рекомендациях ЕКБ – ФИП - в них принимается равенство начальных модулей упругости при сжатии и растяжени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, то есть касательных к диаграммам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” и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-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” в начале координат и рекомендуется одинаковое значение параметра при сжатии и растяжении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859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секущих  в  точках  максимумов  диаграмм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” и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-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”, а также дается одинаковая функция “σ -ε” при сжатии и растяжении – формула (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 самым диаграммы при сжатии и растяжении предполагаются подоб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нами опытных данных выявил дополнительные факты взаимосвязи изменения диаграмм “σ-ε” фибробетонов, приготовленных по челночной технологии, при сжатии и растяж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касается координат максимумов диаграмм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” и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” при каждом определенном сроке твердения - оказалось, что они лежат при сжатии и растяжении на одной прямой, проходящей через начало координат графи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подобие диаграмм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” и “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-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” имеет место и для фибробетонов, приготовленных по челночной технологии, при сжатии и растяжении в одинаковые возрасты твер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ормативные и расчетные характеристики фибропенобетона при челночной технологии. </w:t>
      </w:r>
      <w:r>
        <w:rPr>
          <w:rFonts w:cs="Times New Roman" w:ascii="Times New Roman" w:hAnsi="Times New Roman"/>
          <w:sz w:val="24"/>
          <w:szCs w:val="24"/>
        </w:rPr>
        <w:t>После установления изменения характеристик фибробетонов при челночной технологии необходимы рекомендации по расчетному определению их нормативных и расчетных сопротивления для расчета по предельным состояниям I и II груп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а определенная статистика, основанная на большом количестве экспериментальных дан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этой целью нами были проведены дополнительные экспериментальные исследования – изготовлено и испытано 80 кубов размером 10х10х10см из фибробетона, приготовленного по челночной технологии, из которых по 40 испытывались на осевое сжатие и растяжение при раскалыв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татистической обработки опытных данных были определены нормативные сопротивления сжатию и растяжению при надежности 0,95. Их значения, являющиеся одновременно расчетными сопротивлениями для предельных состояний второй группы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,ser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,ser</w:t>
      </w:r>
      <w:r>
        <w:rPr>
          <w:rFonts w:cs="Times New Roman" w:ascii="Times New Roman" w:hAnsi="Times New Roman"/>
          <w:sz w:val="24"/>
          <w:szCs w:val="24"/>
        </w:rPr>
        <w:t xml:space="preserve"> для фибробетонов класса В 30 с процентом фибрового армирования µ=4% приводятся в таблице 4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сопротивления фибробетонов для предельных состояний первой группы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ли как частное от деления нормативных сопротивлений сжатию и растяжению на соответствующие коэффициенты надежности по бетону при сжат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3 и при растяжени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= 1,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и проектировании фибробетонных элементов необходимо учитывать также деформативность тяжелых фибробетоно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их при µ=4%, при обычной технологии изготовления предельную сжимаемость можно принимать при кратковременном нагружении равной 2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 xml:space="preserve">, а предельную  растяжимость -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. Другими словами, предельная сжимаемость увеличивается в 1,3 раза, а предельная растяжимость - в 1,5 раза по сравнению с нормированными значениями для бетона без фиб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яжелых же фибробетонов при µ=4%, при челночной технологии изготовления предельную сжимаемость можно принимать при кратковременном нагружении равной 2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 xml:space="preserve">, а предельную  растяжимость - 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. Другими словами, предельная сжимаемость и растяжимость фибробетонов при челночной технологии снижается на 10% по сравнению с обычной технологие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и расчетные характеристики фибробетона класса В 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елночной технологии с процентом фибрового армирования µ=4%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расчетные характеристики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сч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b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(b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Вывод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ные экспериментальные исследования фибробетонов класса В 30, изготовленных по предложенной челночной технологии, выявили, что они имеют лучшие конструктивные характеристики по сравнению с фибробетонами, изготовленными по обычной технологи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Установлено, что у фибробетонов класса В 30, изготовленных по челночной технологии, в возрасте 28 суто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 прочность на осевое сжатие – до 10,1% ; прочность на осевое растяжение – до 11,1%; модуль упругости – до 12,9%; уменьшаются предельные деформации – до 12,8%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Выявлено, что изменение характеристик фибробетонов, изготовленных по челночной технологии, продолжается и стабилизируется к возрасту 365 с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едложены расчетные рекомендации для учета изменения прочностных и деформативных характеристик фибробетонов, изготовленных по челночной технологии, в возрасте 7,28,90,365 суток при осевом сжатии и растяжении, определены их параметры и коэффици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явлено изменение диаграмм деформирования «напряжения-деформации» фибробетонов, изготовленных по челночной технологии, в возрасте 7,28,90,365 суток при осевом сжатии и растяже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Предложено использовать для расчетного описания диаграмм деформирования «напряжения-деформации»  в любом возрасте при осевом сжатии и растяжении формулу ЕКБ-ФИП с учетом разработанных рекомендаций по оценке изменения их прочностных и деформативных характеристи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ыявлена взаимосвязь изменений характеристик и диаграмм деформирования фибробетонов, изготовленных по челночной технологии,  в различном возрасте при осевом сжатии и растяжении. Предложена расчетная зависимость для описания этой взаимосвязи, имеющая в целях единообразия, одинаковый вид и структуру с расчетными рекомендациями, разработанными для характеристик фибробетона и его диаграмм деформ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статистической обработки опытных данных при надежности 0,95  определены и рекомендованы для применения при проектировании нормативные сопротивления на сжатие и растяжение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n</w:t>
      </w:r>
      <w:r>
        <w:rPr>
          <w:rFonts w:cs="Times New Roman" w:ascii="Times New Roman" w:hAnsi="Times New Roman"/>
          <w:sz w:val="24"/>
          <w:szCs w:val="24"/>
        </w:rPr>
        <w:t xml:space="preserve"> фибробетона класса В 30, изготовленных по челночной технологии,  при проценте фибрового армирования 4%, а также расчетные сопротивления для предельных состояний первой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второй группы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,ser</w:t>
      </w:r>
      <w:r>
        <w:rPr>
          <w:rFonts w:cs="Times New Roman" w:ascii="Times New Roman" w:hAnsi="Times New Roman"/>
          <w:sz w:val="24"/>
          <w:szCs w:val="24"/>
        </w:rPr>
        <w:t xml:space="preserve">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t,s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11"/>
    <w:qFormat/>
    <w:rPr>
      <w:rFonts w:ascii="Arial" w:hAnsi="Arial" w:cs="Arial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дис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ис"/>
    <w:basedOn w:val="Normal"/>
    <w:qFormat/>
    <w:pPr>
      <w:widowControl w:val="false"/>
      <w:spacing w:lineRule="auto" w:line="360"/>
      <w:ind w:firstLine="702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/>
      <w:ind w:firstLine="638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u00284</dc:creator>
  <dc:description/>
  <cp:keywords/>
  <dc:language>en-US</dc:language>
  <cp:lastModifiedBy>Даня</cp:lastModifiedBy>
  <cp:lastPrinted>2012-02-28T16:29:00Z</cp:lastPrinted>
  <dcterms:modified xsi:type="dcterms:W3CDTF">2012-03-10T12:36:00Z</dcterms:modified>
  <cp:revision>7</cp:revision>
  <dc:subject/>
  <dc:title>УДК</dc:title>
</cp:coreProperties>
</file>