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еспечение </w:t>
      </w:r>
      <w:r>
        <w:rPr>
          <w:b/>
          <w:sz w:val="24"/>
          <w:szCs w:val="24"/>
        </w:rPr>
        <w:t>воспроизводственного</w:t>
      </w:r>
      <w:r>
        <w:rPr>
          <w:b/>
          <w:color w:val="000000"/>
          <w:sz w:val="24"/>
          <w:szCs w:val="24"/>
        </w:rPr>
        <w:t xml:space="preserve"> развития региональной экономики с учетом системы факторов финансового, инвестиционного, потребительского и институционального характе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-Э.И. Ахма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ГБОУ ВПО «Грозненский Государственный Нефтяной технический университет им.акад. М.Д.Миллионщикова»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Н. Новосе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 ВПО «пятигорский государственный гуманитарно-технологическийуниверситет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оследние годы в Российской Федерации сформировалась территориальная экономическая среда со специфическим набором проблем, отражающих межрегиональные противоречия и диспропорции, гипертрофию воспроизводственных процессов регионов с соответствующим хроническим депрессивным состоянием, резкую и по ряду показателей усиливающуюся неравномерность достигнутого уровня экономического развити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их условиях обоснование и формирование региональной экономической политики, направленной на устойчивое и эффективное социально-экономическое развитие территорий, затрудняется многократным расслоением субъектов Федерации по воспроизводственному уровню, прежде всего результативности экономической деятельности, финансово-инвестиционному потенциалу, качеству жизни населения. Поэтому реализация необходимых императивов и стратегий развития региональных экономик должна исходить из научного обоснования территориальных особенностей организационно-экономической и социальной практи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задачей устранения отрицательных социально-экономических тенденций актуализируется новая парадигма развития регионов на основе роста товарного предложения и потребительского спроса, в том числе за счет бюджетной обеспеченности регионов, роста денежных доходов населения и производительности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иск возможностей воспроизводственного развития региональных экономик диктует актуальные исследовательские задачи в обосновании факторов его обеспечения, реализация которых требует расширенных представлений не только об эффективности использования имеющихся, но и о резервах вовлечения потенциально перспективных ресурсов. Научная обоснованность базисных основ и факторов роста воспроизводственного развития региональных экономик является не только задачей перспективной, но и первостепенной, исходя из значимости проведения политики эффективной экономики, обеспечивая ее модернизацию во всех регионах стран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 ориентированная направленность экономической политики, проводимой в каждом из регионов, обусловливает целесообразность научного обоснования критериев системной оценки факторов и направлений социально-экономического роста субъектов Российской Федерации. Необходим многоуровневый анализ и оценка проблем асимметрии в воспроизводственном росте и развитии регионов, что позволит выбирать наиболее оптимальные формы экономической реализации приоритетов и поэтапно продвигаться в модернизационном процессе ослабления социально-экономической поляризации регионов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обую исследовательскую  и необходимую в практическом решении актуальность имеет проблематика обеспечения сбалансированного воспроизводственного развития регионов, рассматриваемая с позиций специализации. Адекватная требованиям и закономерностям рынка   специализация отраслей экономики - важнейшее условие сбалансированного развития не только регионов, но экономики страны в целом. Именно с этих позиций возрастает роль и значение методологического и методического обоснования механизма создания организационной и регулирующей экономической практики регионов, наращивания их инвестиционного потенциала, определяющего пути дальнейшего обеспечения эффективности экономик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самодвижения и развития любой экономической системы являются возникающие на этапах ее функционирования диалектические  противоречия и соответствующие диспропорции, как внешние (общества и природы, организаций и экономической среды бизнеса), так и внутренние, в рамках взаимодействия противоположных сторон конкретного объекта (между развивающимся производством и растущими потребностями общества, между интересами хозяйствующих субъектов в регионах т.п.)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ономические противоречия имеют межрегиональную форму проявления в  диспропорциях среднедушевых показателей ВРП и денежных доходов населения, численности и доли населения с доходами ниже прожиточного минимума, инвестиций в основной капитал и капитализации производства, федеральных дотаций и уровней самодостаточности территорий и др. В этой связи возникает соответствующая проблематика сбалансированного согласования структурных элементов той или иной экономической системы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воспроизводственном экономическом росте выделяется широкий спектр факторов, степень  и характер их  влияния на получаемые результаты. Систематизируя их по соответствующим признакам, можно выявить  определённые закономерности функционирования экономических систем. Экстенсивный тип воспроизводства, является первоначальным его направлением и обусловлен в большей степени количественными факторами производственного базис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нсивный  тип обусловлен воздействием комплекса факторов предложения, спроса и распределения. Факторы качественного порядка (прогресс в знаниях, новые технологии, квалификационная составляющая трудовых ресурсов, организационные усовершенствования, затраты на НИОКР и т.п.), являются определяющими в своем влиянии на интенсивный тип развития, но нельзя не учитывать и количественные факторы: фондовооруженность, динамика совокупного спроса и др. Факторы  воспроизводственного экономического роста и развития тесно взаимосвязаны и, как правило, действуют в комплексе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в экономической системе рост осуществляется на основе привлечения дополнительных ресурсов или изменений во внешней среде, то его тенденции, как правило, не устойчивы и существенного влияния на повышение эффективности функционирования всей системы в целом они не оказывают. Поэтому, именно природа и специфические черты интенсивного роста в экономической системе позволяют характеризовать его как развитие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роизводственное развитие региональных социально-экономических систем включает в себя последовательную смену форм экономической деятельности и переход в качественно иное состояние на основе инноваций, активизации инвестиционных, финансовых, институциональных факторов, потребления, сбережения ресурсов, роста производительности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истеме факторов и особенностей интенсивного воспроизводства особо следует выделить повышение производительности живого труда. По-нашему мнению, в реальной действительности доминантой расширенного воспроизводства является рост производительности общественного труда (чем обусловливается необходимость разработки и реализации методики его оценки), с учётом  трудовой деятельности экономически активного населения, а также основных и оборотных средств, инвестиций в основной капитал. Денежные доходы населения и доходы консолидированного бюджета, содержанием воспроизводственного процесса является финансовое обеспечение инвестиционно-потребительской парадигмы социально-экономического развития рег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используемые в том или ином регионе, формируется в рамках, с одной стороны, функционирования бюджетной сферы, с другой, коммерческой деятельности предпринимательского сектора экономики, определяя возможности системы финансового обеспечения регионов. Финансовая система региона находится во взаимосвязи с динамикой валового регионального продукта. ВРП является источником формирования доходов консолидированного бюджета, денежных доходов населения и финансов организаций, определяющих размеры банковских вкладов и финансовых вложений. Важно учитывать, что  расходы региональных консолидированных бюджетов и коммерческая деятельность предпринимательского сектора обусловливают формирование соответствующих  частей денежных доходов населения, определяя объёмы потребительских рынков. Следствием этих взаимодействий, во многом является расширенное воспроизводство валового регионального продук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оспроизводственный  характер накопленного капитала определяется системой его структурных элементов, включающих физический (в виде средств производства) и инвестиционный (в финансовые и нефинансовые активы), а также текущие расходы на производство, обращение и сбыт продукции, которые с позиций связей с результатами экономической деятельности, делятся на условно-постоянные и условно-перемен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получения дополнительной прибыли используются не только имущественные, но и нематериальные активы, например, технологии и инновации. Ценные бумаги могут быть самыми разнообразными, поэтому, с позиций инвестиционной направленности, должен быть отражён целевой характер их применения. Значительным инвестиционным потенциалом обладают банковские вклады, которые также должны быть учтены в инвестиционных возмож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потребительской концепции существенно выше, она до сих пор недооценена. Дело в том, что увеличение денежных доходов населения (прежде всего, за счёт оплаты труда наёмных работников и доходов от предпринимательской деятельности, которые в валовом региональном продукте РФ занимают существенно меньший удельный вес, нежели в развитых и даже многих развивающихся странах) обусловливает большие потребительские расходы в рамках активизации соответствующих рын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вающийся, в связи с этим, спрос приводит к большему потреблению разнообразных, в том числе, новых, товаров и услуг, что, в свою очередь, через финансовое обеспечение, воздействует на рост и развитие отраслей реального сектора региональной экономики: сельского хозяйства, промышленности и т.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должном государственном регулировании, с позиций целевой направленности потребительских расходов населения на производство отечественных товаров и услуг, денежные средства (в том числе, в виде специфических пластиковых карт, прежде всего, для населения с доходами ниже прожиточного минимума, для удовлетворения потребностей и активизации спроса) через транслятор потребительского рынка реализуются в региональной экономике, привод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 существенному увеличению объёмов производства и продаж товаров и услуг субъектами хозяйствования с соответствующим возможным снижением удельной себестоимости проду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ходу всё большего ассортимента продукции на безубыточный уровень, с увеличением выручки и сальдированного финансового результата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сту поступлений налогов, сборов и иных обязательных платежей в региональный бюджет (бюджет субъекта Российской Федерации)  с увеличением соответствующих доходов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 этим в итоге обеспечивается необходимый, непрерывно повторяющийся, воспроизводственный цикл с последующей компенсацией предшествующих государственных расходов, адекватным социально-экономическим развитием регионов и страны в це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ющиеся в реальной практике взаимосвязи позволяют выявить диалектику воспроизводственного процесса, который заключается в системе частных зависимостей: валовой региональный продукт → доходы консолидированных бюджетов, вложения в основной капитал, денежные доходы населения  → потребительский рынок → валовой региональный продукт  (предыдущий ВРП во многом определяет инвестиции, доходы регионов и населения, которые через соответствующие расходы формируют потребительский рынок, во многом влияющий на   последующий валовой продукт как регионов, так и страны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ущностной основой социально-экономического развития региональных (национальных) экономик, расширенного воспроизводства экономического продукта является использование и (или) воссоздание во всё увеличивающихся размерах базисных производственных факторов в виде природных ресурсов, рабочей силы и капитала. В совокупности живой труд, с позиций занятых в экономике региона, и прошлый (включающий основные фонды и оборотные средства, инвестиции в основной капитал), с учётом специализации, формируют воспроизводственный потенциал региональных экономик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 этом, живой труд в меньшей мере подвержен существенным  количественным трансформациям, тогда как капитал (которым являются ресурсы, созданные и используемые людьми для производства товаров и услуг с целью получения дополнительного дохода), как в динамике, так и в пространстве претерпевает значительные и непрерывные, как количественные, так и качественные, изменения. Воспроизводственный  характер накопленного капитала определяется системой его структурных элементов, включающих физический (в виде средств производства) и инвестиционный (в финансовые и нефинансовые активы), а также текущие расходы на производство, обращение и сбыт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и множества существующих подходов к определению понятия инвестиций, базовым является содержащееся в федеральном законе «Об инвестиционной деятельности в РФ, осуществляемой в форме капитальных вложений». При этом в нём отсутствует характеристика долгосрочности вложений, в связи с чем, под инвестициями в основной капитал как будто могут пониматься и текущие расходы, необходимые для осуществления производственной деятельности. Однако для получения дополнительной прибыли используются не только имущественные, но и нематериальные активы, например, технологии и инновации. Кроме того, ценные бумаги могут быть самыми разнообразными, поэтому, с позиций инвестиционной направленности, в определении должен быть отражён целевой характер их применения. Значительным инвестиционным потенциалом обладают банковские вклады, которые также должны быть учтены в инвестиционных возмож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существенно дополнено и расширено понятие инвестиций, определяемое автором как долгосрочные вложения денежных средств в основной капитал, целевые банковские вклады и  ценные бумаги, технологии и инновации, иное имущество, в том числе имущественные права, иные права, имеющие денежную оценку, используемые в объектах предпринимательской и (или) иной деятельности, в целях получения прибыли и (или) достижения иного полезного эффекта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акторами, определяющими вложения в нефинансовые активы, прежде всего, в основной капитал, являются амортизация материально-технической базы, предшествующие инвестиции, а также валовое сбережение, в рамках использования располагаемого дохода, с соответствующим накоплением основного капитала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сальдированного финансового результата субъектов хозяйствования, банковских вкладов физических и юридических лиц, денежных доходов населения, финансовых вложений организаций, доходов консолидированных бюджетов в итоге формирует финансовое обеспечение субъектов Федерации, которое, в значительной мере, также используется для инвестирова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тегральной характеристикой, в рамках которой осуществляются не только расходы на конечное потребление домашних хозяйств и государственное управление, но и производится накопление основного капитала, является валовой региональный продукт субъектов Федерации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уммарный объёмы и отраслевая структура валовых региональных продуктов по базисным видам экономической деятельности (за исключением имеющих, как правило, низкий удельный вес рыболовства и рыбоводства, гостиниц и ресторанов, образования, финансовой деятельности, предоставления прочих коммунальных, социальных и персональных услуг)  по Российской Федерации и федеральным округам, позволила сформулировать некоторые обобще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бъём производства валового регионального продукта в целом по РФ за 2009г. составляет около 38786,4 млрд. руб., по предварительным данным  2010г.- 44939,2 млрд. руб. С учётом этого показателя, характеризующего уровень развития региональной экономики, субъекты Российской Федерации можно разбить на семь групп, имеющие специфические характеристики.  В связи с оценочными значениями показателей валовых региональных продуктов за 2010г. для корректности полученных результатов при осуществлении дальнейших расчетов мы руководствовались  данными 2009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группа представлена масштабными регионами, имеющими общенациональное  (федеральное) значение, к которым относятся г. Москва (в 2009г. 7157,5 млрд. руб. или 18,5% от ВРП всей страны,  86,8% от уровня докризисного 2008г.) и Ханты-Мансийский автономный округ (соответственно, 1811,6 млрд. руб., 93,5% от уровня 2008 г.). Вместе они производят 23,0% валового регионального продукта РФ (в 2008г.- 26,3%)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чень крупным регионам Российской Федерации в ранжированном ряду относятся 16 субъектов Федерации, начиная от Московской области (1530,6 млрд. руб.) и Санкт-Петербурга (1473,4 млрд. руб.), до Ростовской области  (556,2 млрд. руб.) и Иркутской области без АО (455,5 млрд. руб.)  В совокупности эти субъекты Федерации производят 36,9% ВРП страны со средним объёмом, в расчёте на один регион, 514,5 млрд. ру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регионы РФ, производящие от 175 до 450 млрд. руб. валового регионального продукта,   представлены 14 субъектами Федерации, начиная от Новосибирской (423,9 млрд. руб.) и Оренбургской (414,5 млрд. руб.) до Владимирской (188,5 млрд. руб.) областей,  с суммарной долей в национальном производстве на уровне 14,1%. Среднерегиональный объём производства ВРП здесь составляет порядка 224 млрд. ру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субъектов Федерации с объёмами ВРП от 100 до 175 млрд. руб. включает 15 регионов, начиная от Калининградской (169,9 млрд. руб.) и Курской (161,5 млрд. руб.) областей до Курганской (108,5 млрд. руб.) области и  Республики Карелия (106,2 млрд. руб.). Эти регионы производят 9,4% ВРП страны со среднерегиональным объемом около 140 млрд. ру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ы производства валового регионального продукта существенно ниже среднефедерального  уровня (от 70 до 100 млрд. руб.) характерны для 14 субъектов Федерации, начиная от Камчатского края (95,5 млрд. руб.) и  Республики Мордовия (92,9 млрд. руб.), до Псковской области (74,6  млрд. руб.), с суммарной долей ВРП в стране на уровне 5,4%. В среднем на один регион здесь приходится 86,5 млрд. руб. валового регионального продук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исленной является группа  мелких регионов с варьированием  объёмов ВРП от 30 до 70 млрд. руб. В эти субъекты Федерации в ранжированном ряду от больших к меньшим входят 12 регионов, начиная от Республики Марий Эл (68,8 млрд. руб.) и Кабардино-Балкарской Республики (66,4 млрд. руб.) до Карачаево-Черкесской Республики (38,6 млрд. руб.) Перечисленные регионы производят 2,8% ВРП страны, при его среднерегиональном уровне в размере 52,2 млрд. ру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руппе очень мелких регионов страны (ВРП&lt; 30 млрд. руб.) относятся 10 субъектов Федерации, начиная от Республики Тыва (26,9 млрд. руб.) и Еврейской автономной области (25,3 млрд. руб.) до Республик Алтай и Ингушетия (с размерами ВРП 19,9 и 18,7 млрд. руб.). Они производят лишь 0,86% ВРП страны, а в среднем на один регион здесь приходится 12,8 млрд. руб. валового регионального проду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и представлена развернутая характеристика дифференциации размеров производства по федеральным округам и регионам РФ, существенно разнящиеся показателям специализации (осуществляемой в процессе проявления общего, частного и единичного разделения труда), исходя из сочетания удельных весов различных товаров и услуг в валовом региональном продукте. При этом соответствующее исследование системы и сочетания в макрорегионах Российской Федерации, сравнительная оценка структуры и соответствующих динамических трансформаций валового регионального продукта по федеральным округам РФ позволяет сделать ряд выводов, в том числе, с позиций главных и ведущих, дополнительных и подсобных отрас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мках учитываемых национальной статистикой 15 видов экономической деятельности по федеральным округам главными по данным за 2009г. являются: обрабатывающие производства в Сибирском, Приволжском и Северо-Западном,  торговля и ремонт – в Центральном и Южном, добыча полезных ископаемых – в Уральском и Дальневосточном макрорегионах. При этом, они в разной комбинации и индивидуализированных пропорциях сочетаются с другими (ведущими, дополнительными и подсобными) видами экономической деятельност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 регионам Российской Федерации сельское хозяйство, охота и лесное хозяйство превалируют в Республиках Калмыкия (31,0%) и Карачаево-Черкесской Республике (23,4%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Добыча полезных ископаемых является главным видом экономической деятельности в Ненецком (77,4%), Ханты-Мансийском (62,2%) и Ямало-Ненецком (77,4 и 55,7%) автономных округах, Сахалинской области (55,7%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обрабатывающих производств доминирует в Липецкой области (42,8%), Вологодской области (36,6%), Омской (35,9%), Челябинской (33,4%), Новгородской (32,2%) области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ый высокий удельный вес строительства характерен для Республик Северного Кавказа: Дагестан (19,5%), Ингушетия (17,8%), Чеченской Республики (17,2%), а также  Республики Саха (Якутия) (16,9%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рговля и ремонт автотранспорта в большей мере развиваются в Москве (33,0%) и Республике Дагестан (26,1%)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Транспорт и связь является характерным видом экономической деятельности в Забайкальском крае (24,3%), Республике Бурятия (23,2%), Иркутской (21,8%) и  Амурской областях (21,4%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Можно сделать вывод, что в этих условиях судить об уровнях специализации по округам и регионам, исходя только из удельного веса главной отрасли в валовом региональном продукте, затруднительно и некорректно, ибо, во-первых, необходимо изучение показателей  экономической деятельности, во-вторых, важным является учёт их сравнительной доходности. В связи с этим, была разработана информационная технология оценки показателей специализации региональных экономик, включающая ряд этапов расчётов в рамках скользящего, по периодам (годам, кварталам или месяцам) мониторинга. На первом этапе, исходя из имеющейся статистики, в рамках системы национальных счетов, выбирается информация по федеральным округам и субъектам Российской Федерации об объёмах и структуре валового регионального продукта за последний, отчётный, период, в данном случае за 2009г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Логика второго этапа заключается в ранжировании по каждому конкретному региону всех видов экономической деятельности, начиная от занимающего максимальный удельный вес в валовом региональном продукте, до имеющего минимальную характеристику. Исходя из этого, осуществляется расчёт коэффициента сосредоточения форм экономической деятельности, с учётом долевых характеристик и их соответствующего ранж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оссийской Федерации первый вид экономической деятельности в ранжированном ряду представлен торговлей и ремонтом (доля которого в ВРП 2009г. составляет 18,4%), а последний – пятнадцатый «рыболовством и рыбоводством» (0,3%). Расчёты показали, что в  соответствии с этими данными, коэффициент сосредоточения по РФ в целом равен 0,237, тогда как по федеральным округам он колеблется от 0,197 по Дальневосточному до 0,322 по Уральскому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ми выявлено, что по регионам, формирующим те или иные федеральные округа,  самые высокие и низкие коэффициенты сосредоточения отраслей характерны для: в ЦФО - Липецкой и Курской областей (0,377 и 0,213),в СЗФО - Ненецкого автономного округа и Калининградской области (0,482 и 0,188), в ЮФО-Республики Калмыкия и Краснодарский край (0,423 и 0,193), СКФО - Кабардино-Балкарской Республики и Ставропольского края (0,263 и 0,22),  в ПрФО - Оренбургской  области и Республики Марий Эл (0,313 и 0,231), в УФО - Ханты-Мансийского автономного округа и Курганской области (0,499 и 0,244), в СФО – Омской области республики Алтай (0,321 и 0,218), в ДФО - республики Якутия и Камчатской области (0,282 и 0,194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показателе сосредоточения отраслей, как видно из методики расчётов, учитываются имеющиеся в том или ином регионе формы экономической деятельности, с отражением их удельных весов и порядковых номеров в ранжированном ряду. Однако, нами уточнено, что различные отрасли существенно разнятся с позиций доходности. Так, в целом по РФ уровень рентабельности рыболовства и рыбоводства в 2009г. составил 4,2%, при 16,6% по обрабатывающим производствам и  30,6% по добыче полезных ископаемых. При этом, внутри последнего вида экономической деятельности окупаемость затрат в топливно-энергетическом секторе составляет 29,2%, тогда как по другим полезным ископаемым 42,4%, соответственно, в системе обрабатывающих производств, металлургическая характеризуется уровнем рентабельности 39,2%, при 3,5% - по текстильному и швейному производству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различиями доходности конкретных отраслей, на третьем этапе исследования, осуществляется соответствующая интегрированная оценка  на основе расчёта агрегатного индекса структуры, свидетельствующего об относительных различиях доходности отраслевого производства по тому или иному региону, с учётом осуществляемых конкретных видов экономической деятельности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и наши расчёты по 2009г., он является самым высоким (1,448) по Уральскому федеральному округу, в связи с его специализацией по добыче полезных ископаемых, тогда как в Южном и Северо-Кавказском округах соответствующие характеристики равны 0,824 и 0,691. Таким образом, за счёт специализации производства различие доходности по полярным округам составляет 1,76 раз, что во многом является фактором несбалансированного развития региональных экономик и их низкой эффек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 и минимальная доходность отраслевого производства наблюдается в следующих регионах: в ЦФО – Белгородской и Костромской областях  (1,109 и 0,761), в СЗФО – Ненецком автономном округе и Псковской области (1,638 и 0,813), в ЮФО – Волгоградской области и республике Калмыкия (0,956 и 0,694), в СКФО - Ставропольский край и Республика Ингушетия (0,723 и 0,289), в ПрФО – Оренбургской области и республике Марий Эл (1,466 и 0,751), в УФО – Ханты-Мансийском автономном округе и Тюменской области без АО (1,917 и 0,785), в СФО – Томской области и Агинском Бурятском автономном округе (1,277 и 0,597), в ДФО – республике Якутия и Камчатской области (1,323 и 0,628)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осредоточения и агрегатный индекс структуры с разных позиций характеризуют специализацию отраслевого производства по регионам. Соответственно, на их основе, в рамках четвёртого этапа исследования, рассчитывается интегральный показатель специализации той или иной региональной экономик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В итоге, при уровне специализации в целом по Российской Федерации за 2009г. в размере 0,237, максимальная характеристика наблюдается по Уральскому округу (0,467), при минимальных значениях по Южному (0,186) и Дальневосточному (0,188). Следовательно, полярная асимметрия специализации макрорегиональных экономик достигает 2,5 раз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амый высокий уровень специализации, характерный для Уральского федерального округа, обусловлен, во-первых, большим сосредоточением отраслевого производства (удельный вес добычи полезных ископаемых составляет 41,1%, тогда как максимальная доля базисного в стране вида экономической деятельности «обрабатывающие производства» по другим округам не превышает 24,3%), во-вторых, максимальным уровнем индекса структуры,  в связи с большей доходностью имеющегося набора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резе регионов, входящих в тот или иной федеральный округ РФ, самые высокие и низкие показатели специализации характерны для: Липецкой и Ивановской областей в ЦФО (0,382 и 0,171), Ненецкого автономного округа и Калининградской области в СЗФО (0,79 и 0,188), Волгоградской области и Республики Калмыкия в ЮФО (0,234 и 0,165),  Ставропольского края и Республики Ингушетия  в СКФО (0,451 и 0,111), Оренбургской области и Республики Марий Эл в ПрФО (0,459 и 0,173), Ханты-Мансийского автономного округа и Курганской области в УФО (0,956 и 0,197), Томской области и Республики Алтай в СФО (0,331 и 0,132), республики Якутия и Камчатской области в ДФО (0,35 и 0,12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роизводственное развитие региональных (национальной) экономик определяется многими факторами, в том числе, с позиций использования валового регионального продукта, расходами, которые идут на конечное потребление, прежде всего, домашних хозяйств и государственное управление, а также накопление основного капитала. В этой связи нами определено, что фактическое конечное потребление домашних хозяйств (в объёмном измерении – по регионам, и в удельном – в расчёте на одного человека) является одним из важнейших показателей качества жизни населения. Нами конкретизировано, что соответствующие характеристики конечного потребления включают расходы домашних хозяйств на приобретение потребительских товаров и услуг, индивидуальные нерыночные услуги (в сфере здравоохранения, образования, культуры и др.) на основе государственного финансирования, продукты, получаемые домашними хозяйствами в натуральной форме в виде трансфертов. Кроме того, в расходах на питание, как важного составного элемента конечного потребления домашних хозяйств, наряду с приобретением продовольственных товаров, учитывается стоимость натуральных поступлений сельскохозяйственной продукции от личных подсобных хозяйств и полученной в виде подарков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sz w:val="24"/>
          <w:szCs w:val="24"/>
        </w:rPr>
        <w:t xml:space="preserve">На основе проведенного исследования можно сформулировать вывод о необходимости более полного учета сбалансированности социально-экономических показателей по федеральным округам и полярным регионам, что позволяет выявить ряд важных закономерносте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-первых, объективные воспроизводственные возможности являются комплексным движущим фактором производства валового регионального продукта (как в объёмном, так и в удельном, в расчёте на душу населения, выражении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-вторых, по мере роста воспроизводственного потенциала наблюдается лучшее  использование имеющихся возможностей рост производительности  труда и денежных доходов насе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  <w:tab w:val="left" w:pos="1122" w:leader="none"/>
        </w:tabs>
        <w:ind w:left="0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-третьих, совместное влияние всех этих составляющих сказывается на характеристиках устойчивого эффективного развития регионов, которые опять-таки больше в крупных субъектах Федер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4" w:leader="none"/>
          <w:tab w:val="left" w:pos="284" w:leader="none"/>
          <w:tab w:val="left" w:pos="709" w:leader="none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4" w:leader="none"/>
          <w:tab w:val="left" w:pos="284" w:leader="none"/>
          <w:tab w:val="left" w:pos="709" w:leader="none"/>
          <w:tab w:val="left" w:pos="978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16"/>
        </w:tabs>
        <w:ind w:left="2216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2188"/>
        </w:tabs>
        <w:ind w:left="2188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OLGA">
    <w:name w:val="Normal OLGA"/>
    <w:qFormat/>
    <w:pPr>
      <w:widowControl/>
      <w:bidi w:val="0"/>
      <w:spacing w:lineRule="auto" w:line="360"/>
      <w:ind w:firstLine="720"/>
      <w:jc w:val="both"/>
    </w:pPr>
    <w:rPr>
      <w:rFonts w:ascii="Times" w:hAnsi="Times" w:eastAsia="Times" w:cs="Times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6:00Z</dcterms:created>
  <dc:creator>Раф</dc:creator>
  <dc:description/>
  <cp:keywords/>
  <dc:language>en-US</dc:language>
  <cp:lastModifiedBy>Даня</cp:lastModifiedBy>
  <dcterms:modified xsi:type="dcterms:W3CDTF">2012-02-28T10:57:00Z</dcterms:modified>
  <cp:revision>77</cp:revision>
  <dc:subject/>
  <dc:title/>
</cp:coreProperties>
</file>