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ИНТЕГРАЦИОННЫХ И КООПЕРАЦИОННЫХ ПРОЦЕССОВ В ПЛОДОВО-ЯГОДНОМ ПОДКОМПЛЕК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А.Марем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некоммерческое  образовательное учреждение Национальный институт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преобразования в  агропромышленном комплексе внесли крупные изменения  в экономические условия функционирования плодово-ягодного подкомплекса АПК, что привело к принципиально новым отношениям между производителями и потребителями продукции, формированию цен, изменениям во внешнеторговой сфере, неустойчивости развития подкомпле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1990–2010 гг. в стране сократились площади многолетних плодовых и ягодных насаждений [1, C.10]. Произошла деконцентрация производства, значительно свернута специализация, кооперация и интеграция, снизился уровень инновационной активности, возросла избыточность и кредиторская задолженность  товаропроиз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со стороны федеральных и региональных органов власти, хозяйственных структур меры по увеличению производства плодов и ягод, их хранению и переработке не носят системный характер и не дают достаточно эффективных результатов. Темпы роста производства остаются низк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. в стране потребление  населением  плодово-ягодной продукции, несмотря на рост удельного  веса импорта, составил лишь 71,4 % к уровню медицинской норм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и сложность современной аграрной реформы в настоящее время состоит в отсутствии достаточно обоснованного вектора решения проблем устойчивого развития плодово-ягодного подкомплекса, формирования эффективного механизма хозяйствования, стимулирующего интенсификацию  производства, перевода отрасли на инновационный путь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ныне  реализуемая Государственная программа развития сельского хозяйства и регулирования рынка сельскохозяйственной продукции, сырья и продовольствия на 2008–2012 гг. не в полной мере отвечает устойчивому развитию плодово-ягодного подкомплекса, формированию необходимых предпосылок для модернизации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актуальность исследования обусловлена социальной значимостью производства плодово-ягодной продукции, поиска путей устойчивого развития плодово-ягодного подкомплекса на основе кооперации и интеграци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лодово-ягодном подкомплексе между сельскохозяйственными, перерабатывающими и другими структурами существует взаимная связь. Сельскохозяйственное производство может быть устойчивым в своем развитии лишь тогда, когда эти связи построены на взаимных интересах с учетом природно-экономически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дна из основных форм общественного раздела труда, специализация является  основой развития многообразных форм кооперации и интеграции. В плодово-ягодном подкомплексе специализация проявляется как  общественное разделение труда, при котором сельскохозяйственные предприятия, крестьянские (фермерские) хозяйства, межхозяйственные и агропромышленные формирования, районы, зоны, регионы производят определенные виды продукции. В этой части наиболее благоприятными условиями для производства плодов и ягод являются территории Северного Кавказ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операцию мы  рассматриваем  как форму организации производства и обслуживания в виде  добровольного </w:t>
      </w:r>
      <w:r>
        <w:rPr>
          <w:rFonts w:cs="Times New Roman" w:ascii="Times New Roman" w:hAnsi="Times New Roman"/>
          <w:sz w:val="24"/>
          <w:szCs w:val="24"/>
        </w:rPr>
        <w:t xml:space="preserve">объединения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котором   </w:t>
      </w:r>
      <w:r>
        <w:rPr>
          <w:rFonts w:cs="Times New Roman" w:ascii="Times New Roman" w:hAnsi="Times New Roman"/>
          <w:sz w:val="24"/>
          <w:szCs w:val="24"/>
        </w:rPr>
        <w:t xml:space="preserve">трудовые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ллективы и  работники совместно участвуют в одном и том же, или разных, но связанных между собой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ственных процессах для достижения общих хозяйственных задач. Интеграцию целесообразно представить как качественно новую форму производственно-экономических связей, основанных на соединении предприятий по производству плодов и ягод с обособленными технологическими процессами, но органически связанными в единый производственный комплекс на основе сочетания последовательных стадий производства, переработки и реал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ополагающее значение для российского кооперативного движения имели научные труды А.И. Чуприна[2], А.Ф. Фортунатова[3], М.И. Туган-Барановского[4], А.В.Чаянова[5]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оперативного движения в го</w:t>
      </w:r>
      <w:r>
        <w:rPr>
          <w:rFonts w:cs="Times New Roman" w:ascii="Times New Roman" w:hAnsi="Times New Roman"/>
          <w:bCs/>
          <w:sz w:val="24"/>
          <w:szCs w:val="24"/>
        </w:rPr>
        <w:t>ды НЭПа и мировой опыт подтвердили правильность и научную обоснованность кооперативной теории А.В.Чаянова, не потерявшей своей актуальности и в нынешних условиях, когда при нарастающей монополии сферы обслуживания села, диктата посредников на рынке сельскохозяйственные товаропроизводители, как и в прошлом, не в состоянии функционировать в одиночку. Поэтому широкое развитие производственной кооперации на современном этапе является одним из главных направлений вывода агропромышленного производства из глубокого кризиса, наиболее рационального использования производственного потенциа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инятием Федерального закона РФ  «О сельскохозяйственной кооперации», хотя многие его важные положения оказались противоречивыми, в известной мере улучшилась норма</w:t>
        <w:softHyphen/>
        <w:t>тивно-правовая база для развертывания кооперативного движения, преобразования сельскохозяйственных предприятий в производственные кооперативы. Присущий кооперативам экономический механизм хозяйствования отличается гибкостью, большой маневренностью, что объективно создает необходимые предпосылки для устойчивого развития аграрного секто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шей формой межотраслевой производственной кооперации на макроуровне является агропромышленный комплекс, который включает совокупность экономически и технологически связанных между собой отраслей народного хозяйства, выполняющих функции по производству продукции сельского хозяйства, ее хранению, переработке и доведению в готовом виде до потребител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юда конечные результаты устойчивого развития плодово-ягодного производства все более определяются масштабами его многосторонней производственной кооперации со всеми отраслями АПК, объединенными воспроизводственным процессом, состоящим из следующих взаимосвязанных, последовательно дополняющих и всецело зависящих друг от друга технологических бло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овление промышленных средств производства для плодоводства  и других сфер агропромышленного производства, формирование производственного потенц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о плодово-ягодной проду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работка плодов и ягод,  производство из него продуктов питания и предметов потреб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готовой конечной проду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о-техническое и технологическое обслуживание всех стадий воспроизводственного процес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этих стадий составляет определенную ступень на пути последовательно осуществляемого процесса агропромышленного воспроизводства. Выявление и своевременное устранение возникающих при этом диспропорций имеет существенное значение для обеспечения нормального функционирования АПК и главного его звена – сельскохозяйственного производ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жду специализацией, кооперацией и интеграцией существует связь и взаимная зависимость (рис.). Эти направления в развитии садоводства будут эффективны при условии, если они основываются на выборе рациональных форм устойчивых взаимодействий и технологических процессо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 плодово-ягодном подкомплексе в процессе реформы экономически неоправданными  явились свертывание процессов межхозяйственной специализации, реорганизация объединений и специализированных хозяйств. В дореформенный период, хотя при осуществлении межхозяйственной специализации на базе кооперации было немало недоработок и ошибок, однако этот процесс позволял более результативно осваивать достижения </w:t>
      </w:r>
      <w:r>
        <w:rPr>
          <w:rFonts w:cs="Times New Roman" w:ascii="Times New Roman" w:hAnsi="Times New Roman"/>
          <w:spacing w:val="-4"/>
          <w:sz w:val="24"/>
          <w:szCs w:val="24"/>
        </w:rPr>
        <w:t>научно-технического прогресса и на этой основе обеспечивать рост производительност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9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бизнеса, острой конкуренции с монопольными структурами, сельским товаропроизводителям следует более активно опираться на кооперативные формы хозяйствования, обладающих возможностями:  первое – обеспечить крупномасштабное производство на основе развития инновационных процессов; второе – более активно отстаивать интересы малых предприятий на рынке; третье – сохранять личную заинтересованность и ответственность членов кооператива в сферах производства и реализации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2675</wp:posOffset>
                </wp:positionH>
                <wp:positionV relativeFrom="paragraph">
                  <wp:posOffset>2616200</wp:posOffset>
                </wp:positionV>
                <wp:extent cx="25971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5.25pt;margin-top:206.05pt;width:20.4pt;height:3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3805</wp:posOffset>
                </wp:positionH>
                <wp:positionV relativeFrom="paragraph">
                  <wp:posOffset>-757555</wp:posOffset>
                </wp:positionV>
                <wp:extent cx="0" cy="4250055"/>
                <wp:effectExtent l="5080" t="0" r="5080" b="0"/>
                <wp:wrapNone/>
                <wp:docPr id="2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15pt,-59.65pt" to="-97.15pt,274.95pt" ID="Прямая соединительная линия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ы полагаем, что кооперация товаропроизводителей должна стать одной из приоритетных задач, способствующей устойчивому  развитию плодово-ягодного подкомплекса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ператив можно классифицировать по цел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яду </w:t>
      </w:r>
      <w:r>
        <w:rPr>
          <w:rFonts w:cs="Times New Roman" w:ascii="Times New Roman" w:hAnsi="Times New Roman"/>
          <w:sz w:val="24"/>
          <w:szCs w:val="24"/>
        </w:rPr>
        <w:t xml:space="preserve">признаков, типу хозяйстве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ераций </w:t>
      </w:r>
      <w:r>
        <w:rPr>
          <w:rFonts w:cs="Times New Roman" w:ascii="Times New Roman" w:hAnsi="Times New Roman"/>
          <w:sz w:val="24"/>
          <w:szCs w:val="24"/>
        </w:rPr>
        <w:t xml:space="preserve">(производство, обмен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); </w:t>
      </w:r>
      <w:r>
        <w:rPr>
          <w:rFonts w:cs="Times New Roman" w:ascii="Times New Roman" w:hAnsi="Times New Roman"/>
          <w:sz w:val="24"/>
          <w:szCs w:val="24"/>
        </w:rPr>
        <w:t xml:space="preserve">сфере  деятельности; социально-профессиональным чертам  и т.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хозяйстве и  плодово-ягодном подкомплексе можно выделить следующие основные направления в развитии коопер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хозяйственные кооперативы, созданные на базе производственных подразделений сельскохозяйственных пред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хозяйственные кооперативы, созданные путем объединения средств, полученных из паевого фонда и земельных долей в результате прив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ые кооперативы, созданные на основе объединения материально-денежных ресурсов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ственных  </w:t>
      </w:r>
      <w:r>
        <w:rPr>
          <w:rFonts w:cs="Times New Roman" w:ascii="Times New Roman" w:hAnsi="Times New Roman"/>
          <w:sz w:val="24"/>
          <w:szCs w:val="24"/>
        </w:rPr>
        <w:t>сбережений, полученных участниками кооперации при выходе из сельскохозяйственного предприятия при прив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хозяйственные кооперативы в форме предприятий, объединений, научно-производственных (производственных) систем ассоци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ы фермерских хозяй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ы   личных подсобных хозяй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плодово-ягодном подкомплексе внутриотраслевая кооперация идет по двум направлениям: первое – на базе  </w:t>
      </w:r>
      <w:r>
        <w:rPr>
          <w:rFonts w:cs="Times New Roman" w:ascii="Times New Roman" w:hAnsi="Times New Roman"/>
          <w:iCs/>
          <w:sz w:val="24"/>
          <w:szCs w:val="24"/>
        </w:rPr>
        <w:t>постадийной</w:t>
      </w:r>
      <w:r>
        <w:rPr>
          <w:rFonts w:cs="Times New Roman" w:ascii="Times New Roman" w:hAnsi="Times New Roman"/>
          <w:sz w:val="24"/>
          <w:szCs w:val="24"/>
        </w:rPr>
        <w:t>специализации отдельных подразделений предприятия, что чаще всего происходит на участках, в бригадах с законченным циклом производства плодов и ягод; второе - представляет собой разделение труда в соответствии с фазами технологического цикла на нескольких предприятиях, объединенных производством  конечного проду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сего технологического  цикла под единым руководством в рамках отдельного предприятия при производстве и переработке продукции  способствует укреплению экономики хозяйств, сокращению издержек производства, росту производительност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инновационных процессов в отрасли раздвигает границы минимальной и максимальной концентрации производства с точки зрения ее экономической целесообразности, что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язано с разработкой </w:t>
      </w:r>
      <w:r>
        <w:rPr>
          <w:rFonts w:cs="Times New Roman" w:ascii="Times New Roman" w:hAnsi="Times New Roman"/>
          <w:sz w:val="24"/>
          <w:szCs w:val="24"/>
        </w:rPr>
        <w:t xml:space="preserve">и внедрением новых технических решений, совершенствованием организации труда, дальнейшим развитием инфраструктуры. В этой связи возникает объективная необходимость в перестройке существующих  форм организации производства в отрасли, особенно таких, которые в силу усложняющихся связей с другими отраслями будут  представлять собой интегрированные системы, где разделение труда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производственно-технологической структурой получения конечного продукта. Данная форма интеграции отдельных предприятий находит реализацию в рамках научно-производственных объединений, фирм, союзов, агрохолдинг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ойчивого развития  плодово-ягодного производства большое значение имеет интеграция, обусловленная  модернизацией всех сфер материального производства, проявляющаяся через следующие основные формы: вертикальную, горизонтальную, смешанную и внутрихозяйствен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1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ая интеграция  выражается в форме межотраслевого кооперирования и комбинирования предприятий и производств различных отраслей АПК, обеспечивающей получение конечной продукции в едином технологическом процессе. Она включает предприятия сельского хозяйства и пищевой промышленности по переработке плодов и ягод. Интеграция горизонтальная представляет собой внутриотраслевое кооперирование предприятий и произво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шанный тип интег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одновременное включение в кооперацию горизонтальной и вертикальной системы разделения труд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кая разветвленная </w:t>
      </w:r>
      <w:r>
        <w:rPr>
          <w:rFonts w:cs="Times New Roman" w:ascii="Times New Roman" w:hAnsi="Times New Roman"/>
          <w:sz w:val="24"/>
          <w:szCs w:val="24"/>
        </w:rPr>
        <w:t xml:space="preserve">се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взаимосвязей кооперированных </w:t>
      </w:r>
      <w:r>
        <w:rPr>
          <w:rFonts w:cs="Times New Roman" w:ascii="Times New Roman" w:hAnsi="Times New Roman"/>
          <w:sz w:val="24"/>
          <w:szCs w:val="24"/>
        </w:rPr>
        <w:t>производств, как свидетельствует опыт передовых хозяйств, является наиболее предпочтительной, т.к. она обеспечивает более высокий уровень специализации отдель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азвитием  инновационных процессов  между специализацией, кооперацией и интеграцией  в плодово-ягодном подкомплексе складываются   качественно новые  формы производственно-экономических отношений, как между 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</w:t>
      </w:r>
      <w:r>
        <w:rPr>
          <w:rFonts w:cs="Times New Roman" w:ascii="Times New Roman" w:hAnsi="Times New Roman"/>
          <w:sz w:val="24"/>
          <w:szCs w:val="24"/>
        </w:rPr>
        <w:t>енными предприятиями, так и сельского хозяйства с другими отраслями материального производства, и, прежде всего, с промышленностью, перерабатывающей плоды и ягоды и производящей средства производства, а также научными учреждениями</w:t>
      </w:r>
      <w:r>
        <w:rPr>
          <w:rFonts w:cs="Times New Roman" w:ascii="Times New Roman" w:hAnsi="Times New Roman"/>
          <w:bCs/>
          <w:sz w:val="24"/>
          <w:szCs w:val="24"/>
        </w:rPr>
        <w:t>. Рационализ</w:t>
      </w:r>
      <w:r>
        <w:rPr>
          <w:rFonts w:cs="Times New Roman" w:ascii="Times New Roman" w:hAnsi="Times New Roman"/>
          <w:sz w:val="24"/>
          <w:szCs w:val="24"/>
        </w:rPr>
        <w:t xml:space="preserve">ация экономическ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ношений, </w:t>
      </w:r>
      <w:r>
        <w:rPr>
          <w:rFonts w:cs="Times New Roman" w:ascii="Times New Roman" w:hAnsi="Times New Roman"/>
          <w:sz w:val="24"/>
          <w:szCs w:val="24"/>
        </w:rPr>
        <w:t>базирующаяся на этих процессах, в новых условиях хозяйствования создает условия для освоения наиболее эффективных технологий, роста производительност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 развитие  форм  кооперирования в садоводстве ид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простых форм кооперативов, как отдельных </w:t>
      </w:r>
      <w:r>
        <w:rPr>
          <w:rFonts w:cs="Times New Roman" w:ascii="Times New Roman" w:hAnsi="Times New Roman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зяйствования, </w:t>
      </w:r>
      <w:r>
        <w:rPr>
          <w:rFonts w:cs="Times New Roman" w:ascii="Times New Roman" w:hAnsi="Times New Roman"/>
          <w:sz w:val="24"/>
          <w:szCs w:val="24"/>
        </w:rPr>
        <w:t xml:space="preserve">до территориально-интегрированных систем, включающих в себя не только переработк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служивание </w:t>
      </w:r>
      <w:r>
        <w:rPr>
          <w:rFonts w:cs="Times New Roman" w:ascii="Times New Roman" w:hAnsi="Times New Roman"/>
          <w:sz w:val="24"/>
          <w:szCs w:val="24"/>
        </w:rPr>
        <w:t xml:space="preserve">и ряд вспомогательных производств, но и реализацию продукции, науч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и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е сотрудничест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шему мнению, при решении вопросов создания организационной формы кооперации и интеграции в плодово-ягодном подкомплексе, необходимо руководствоваться основными принципами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40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экономическая целесообразность создания новой организационно-производственной системы, направленной на устойчивое развитие предприятий подкомплекс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40"/>
        <w:ind w:left="0" w:firstLine="4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мократический характер вхождения предприятий в новую организационную структуру и принятия новых нормативно-правовых документов;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40"/>
        <w:ind w:left="0" w:firstLine="400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ение взаимной заинтересованности предприятий-контрагентов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40"/>
        <w:ind w:left="0" w:firstLine="400"/>
        <w:textAlignment w:val="auto"/>
        <w:rPr>
          <w:sz w:val="24"/>
          <w:szCs w:val="24"/>
        </w:rPr>
      </w:pPr>
      <w:r>
        <w:rPr>
          <w:sz w:val="24"/>
          <w:szCs w:val="24"/>
        </w:rPr>
        <w:t>исключение экономически неоправданных посредников между партнерам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40"/>
        <w:ind w:left="0" w:firstLine="400"/>
        <w:textAlignment w:val="auto"/>
        <w:rPr>
          <w:sz w:val="24"/>
          <w:szCs w:val="24"/>
        </w:rPr>
      </w:pPr>
      <w:r>
        <w:rPr>
          <w:sz w:val="24"/>
          <w:szCs w:val="24"/>
        </w:rPr>
        <w:t>социально-экономическая направленность деятельности новой организационной структуры, способствующая повышению жизненного уровня и быта населения данного регион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40"/>
        <w:ind w:left="0" w:firstLine="400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и укрепление производственно-экономических связей предприятий-контрагентов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40"/>
        <w:ind w:left="0" w:firstLine="400"/>
        <w:textAlignment w:val="auto"/>
        <w:rPr>
          <w:sz w:val="24"/>
          <w:szCs w:val="24"/>
        </w:rPr>
      </w:pPr>
      <w:r>
        <w:rPr>
          <w:sz w:val="24"/>
          <w:szCs w:val="24"/>
        </w:rPr>
        <w:t>устранение монопольного положения отдельных хозяйствующих субъектов.</w:t>
      </w:r>
    </w:p>
    <w:p>
      <w:pPr>
        <w:pStyle w:val="21"/>
        <w:widowControl w:val="false"/>
        <w:spacing w:lineRule="auto" w:line="240" w:before="0" w:after="0"/>
        <w:ind w:left="0" w:firstLine="700"/>
        <w:jc w:val="both"/>
        <w:rPr/>
      </w:pPr>
      <w:r>
        <w:rPr/>
        <w:t>Таким образом, существующая система организационно-экономических взаимоотношений между плодово-ягодными товаропроизводителями, перерабатывающими предприятиями, торгово-заготовительными организациями не в полной мере отвечает требованиям устойчивого развития подкомплекса. Необходим выбор эффективных моделей кооперации и агропромышленной интеграции в соответствии с особенностями производства и их собственниками. Наиболее перспективными следует считать: производственные и потребительские кооперативы, акционерные общества, агрохолдинги, корпорации, другие  формирования с малоотходными и безотходными технологиями замкнутого цикла. В этих формированиях следует создавать выровненные экономические условия бизнеса хозяйствования взаимосвязанных предприятий, усилить роль хозяйственных договоров, ориентированных на высокую конкурентоспособность участников кооперации и интег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 материалы и результаты исследований  развития агропромышленного производства России [Текст]. – М.: РАСХН, 20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прин, А.И. Крестьянский вопрос [Текст]/А.И.Чуприна.- М.,1911. – 257 с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тунатов, А.Ф. Краткие очерки по статистике земледелия и скотоводства[Текст]/ А.Ф.Фортунатов.- М.: Колос, 1981. – 275 с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ган-Барановский, М.И. Социальные основы кооперации[Текст]/ М.И.Туган-Барановский.- М.:1922. – 184 с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янов, А.В. Основные идеи и  формы организации сельскохозяйственной кооперации[Текст]/ А.В.Чаянов.- М.: Наука, 1991. – 17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1:00Z</dcterms:created>
  <dc:creator>Наталья</dc:creator>
  <dc:description/>
  <cp:keywords/>
  <dc:language>en-US</dc:language>
  <cp:lastModifiedBy>Даня</cp:lastModifiedBy>
  <dcterms:modified xsi:type="dcterms:W3CDTF">2012-01-10T12:08:00Z</dcterms:modified>
  <cp:revision>4</cp:revision>
  <dc:subject/>
  <dc:title/>
</cp:coreProperties>
</file>