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офессиональная социальная сеть «Сообщество пользователей уникальным научным оборудованием»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винов С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9 году с целью реализации инновационно-ориентированного сценария развития Юга России  исполнительной дирекцией Программы развития Южного федерального университета была создана профессиональная социальная сеть ученых и исследователей Южного федерального округа: </w:t>
      </w:r>
      <w:r>
        <w:rPr>
          <w:color w:val="0000FF"/>
          <w:sz w:val="28"/>
          <w:szCs w:val="28"/>
          <w:u w:val="single"/>
        </w:rPr>
        <w:t>Сетевое сообщество пользователей уникальным научным оборуд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 целью портала Сетевого сообщества пользователей является организация процессов взаимодействия и кооперации ученых, исследователей, инженеров Южного федерального университета, Ассоциации «Высокие технологии»,  Ассоциации «Северный Кавказ» и Инженерной академии для обсуждения различных вопросов и проблем, связанных с использованием уникального научного оборудования, закупленного в рамках Программы развития ЮФУ, а также высокотехнологичного оборудования предприятий Южного федерального округа. Целевой аудиторией портала являются также представители Центров коллективного пользования Южного федерального университета, представители ВУЗов ЮФО, представители предприятий ЮФО, ученые и исследователи Юга России [1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задачи, которые позволяет решать портал Сетевого сообщества пользователей, таков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единой социальной сети для ученых и исследователей ЮФ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рганизация взаимодействия и ускоренного решения вопросов использования научного оборудования, а также прочих научных проб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питализации ЮФУ путем привлечения инженеров, технологов и ученых на портал как единую технологическую платформу и вовлечения их в коммерческое сотрудничество с ЮФ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дходящим инструментом решения поставленных задач социализации и коммуникации представителей научного сообщества является концепция социальной интернет-сети, позволяющая пользователям активно взаимодействовать друг с другом [2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етью называется социальная структура, состоящая из группы узлов, которыми являются социальные объекты (люди или организации), и связей между ними. На сегодняшний день наблюдаются определенные тенденции развития социальных сетей в Интернете, характеризующиеся следующими моментами [3]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е социализации профессиональных сайтов (практически от любого современного сайта требуются механизмы, обеспечивающие хотя бы минимальный социальный функциона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так называемых нишевых социальн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технологизации уже существующи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дрение социальных сетей в бизне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ъединение и обмен информ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можно наблюдать лавинообразное рождение новых сетей, причем в последнее время популярность набирают так называемые нишевые, то есть тематические социальные сети (к которым, в частности, относится и разработанное Сетевое сообщество пользователей уникальным научным оборудованием). Это закономерная тенденция, спровоцированная насыщением рынка стандартными сетями с общим функционалом, не ориентированным на конкретные социальные или профессиональные группы. Определенная доля таких проектов со временем исчезнет, но те из них, которые отвечают потребностям пользователей, останутся на рын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чины, обуславливающие необходимость дифференциации сетей, вследствие которых  не представляется целесообразным использовать уже существующие сети с общим функционалом (такие как «В Контакте», «Одноклассники», «Мой круг» и т.п.) с целью создания сетевого сообщества исследователей и ученых как эффективной площадки для заключения коммерческих договоров на использование высокотехнологичного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отрицательным фактором является ориентированность большинства сегодняшних социальных сетей на неформальное общение. Многие люди, общаясь в социальных сетях, подобных «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» или его отечественному аналогу «В Контакте», заполняют свои профили личной информацией, выкладывают фотографии, видео и так далее. Таким образом, активные пользователи сети неизбежно формируют определенный имидж, мнение о них других пользователей той же сети. В этом случае ведение профессиональной деятельности в рамках той же сети выступает сдерживающим фактором и заставляет пользователя постоянно фильтровать свою информацию с тем, чтобы не нанести урон деловому имиджу. Это, естественно, ограничивает возможности для общения с друзьями и близкими. В том же случае, когда пользователь регистрируется в сети, направленной на деловое профессиональное общение, такой проблемы не возник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ым аргументом против ведения профессиональной деятельности в общих социальных сетях выступает их открытость для посторонних, что негативно сказывается на деловой активности посетителей. В этом случае имеется риск утечки информации, наполнение сайта «мусорным» контентом (рекламные спам-сообщения) и так далее. Известно, что в условиях современной информационной войны социальные сети активно используются для добычи самой разной информации о людях или организациях, для конкурентной разведки. Поэтому в профессиональных сетях целесообразно ограничивать доступ в портал посторонних пользователей. Помимо этого, каждый пользователь сам должен иметь возможность ограничивать доступ к своим материалам различным категориям посетителей сай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ледующей причины необходимо упомянуть развивающуюся в некоторых социальных сетях тенденцию монетизации услуг, при которой пользователю необходимо оплачивать значительную часть своих действий в сети, что отрицательно отражается на пользовательской а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й же существенной причиной является недостаточность функционала, предназначенного для выполнения общих задач обеспечения коммуникации и «не заточенного» под решение конкретных профессиональные вопросов. Рассмотрим это на примере Сетевого сообщества пользователей уникальным научным оборуд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правило, уникальное оборудование используется при работе с особыми категориями технологий, отраслей промышленности и изделий, которые получили название «наукоемких» или «высокотехнологичных». Поэтому в большинство процедур должны быть вовлечены специалисты высокой квалификации, соответствующей уровню технологии, причем часто возникает и необходимость в проведении комплексных исследований, предполагающих использование нескольких единиц научного оборудования. Это, в свою очередь, требует принципиальной возможности изменения состава группы, перечня оборудования, используемых методов и технологий. Разнообразная и динамическая природа запроса, разноуровневые требования к ресурсам ведут к многовариантности решений: от выполнения отдельных исследовательских операций и предоставления доступа к новейшим методикам на уникальном оборудовании до формирования комплексных прое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целесообразно реализовать процедуры коммуникации пользователей с помощью модели многоагентных систем (МАС, _en. Multi-agent system), т.е. систем, образованных несколькими взаимодействующими агентами. Многоагентные системы могут быть использованы для решения таких проблем, которые сложно или невозможно решить с помощью одного агента или монолитной системы. МАС также относятся к самоорганизующимся системам, так как в них ищется оптимальное решение задачи без внешнего вмешательства. Под оптимальным решением понимается решение, на которое потрачено наименьшее количество энергии в условиях ограниченных ресурсов. И, наконец, главное достоинство МАС - это гибкость. Многоагентная система может быть дополнена и модифицирована в соответствии с изменяющимися требованиями или условиями выполнения конкретного проекта. Также эти системы обладают способностью к самовосстановлению и обладают устойчивостью к сбоям, благодаря достаточному запасу компонентов и само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явлением сетевых технологий и Интернет была предложена и реализована модель разработки проектов как сообществ различных специалистов, совместно решающих задачу в процессе коммуникации путем обмена сообщениями, и стал возможен обмен знаниями с целью их повторного и совместного исполь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решение задачи создания устойчивых внешних связей с потенциальными потребителями уникального научного оборудования и повышение эффективности его коммерческого использования, целесообразно осуществлять на основе модифицированной модели контрактной сети. При этом все участники сетевого сообщества смогут использовать широкие коммуникативные возможности для обсуждения условий предоставления услуг [2]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Сетевого сообщества пользователей может быть представлена  кортежем вида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=&lt;Z, P, A, R, I, T&gt;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множество (структура) целей, включающа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 множество (структура) целей создания в Южном федеральном округе (ЮФО) сильного в научном, методическом, имущественном, финансовом, управленческом, социальном и кадровом плане университета качественно нового типа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 – множество (структура) целей повышения конкурентоспособности ведущих отраслей экономики Южного федерального округа на российском и международном рын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 – множество задач, которые позволяет решать портал Сетевого сообщества пользователей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 – организация процессов взаимодействия и кооперации ученых, исследователей и инженеров ЮФО, АВТ,  АСК и ИА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 – создание единой социальной сети для ученых и исследователей ЮФО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 – организация ускоренного решения вопросов использования научного оборудования, а также прочих научных проблем;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4 – повышение капитализации ЮФУ путем привлечения инженеров, технологов и ученых на портал как единую технологическую платформу и вовлечения их в коммерческое сотрудничество с ЮФ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множество агентов, представленных персональными аккаунтами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 – администраторы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– пользователи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 – менеджеры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4 – подрядчики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5– исполнители; А6 – брок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множество отношений между агентами, включающе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– профессиональные отношения агентов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– юридические отношения агентов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– объединение пользователей в группы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 – организации совместных проектов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 – распределение прав доступа к информации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– связи с порталом Центра инсорсинга [1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ножество информационных потоков, включающее в себ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 – документооборот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– переписку с помощью внутренней почты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2 – сообщения на форумах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3 – комментарии к статьям, блогам и т.п.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4 – загруженные документы, презентации и т.п.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5 – запросы на исследования с помощью высокотехнологичного оборудования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6 – информацию об актуальных новостях, конференциях и т.п.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7 – служебные сообщения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Множество временных интервалов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1 – регистрация пользователей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– поиск и налаживание связей с другими агентами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3 – коммуникация с другими агентами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4 – поиск оборудования с помощью портала Центра инсорсинга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5 – обсуждение использования оборудования; Т6 – документообор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нтернет-портал Сетевого сообщества пользователей уникальным научным оборудованием предоставляет своим пользователям следующие возмо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ивное взаимодействие ученых и исследователей путем самоорганизации в тематические группы и обсуждения различных тем на фору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можность организации совместных проектов на базе групп пользов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вязей с коллегами с помощью механизма «добавления друзей» обеспечивает эффективное общение в современных условиях недостатка времени для очных встреч и транспортных проблемах (таких, как пробки на дорога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научного сообщества о предстоящих конференциях и прочих мероприятиях с помощью механизма регистрации на собы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озможность самопрезентации путем загрузки на сервер статей и ведения персонального блога, в котором может описываться текущая работа ученого, проблемы, с которыми он сталкивается, а также обсуждаться пути их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Эффективные инструменты коммуникации (внутренняя почта,  подписки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еративный обмен технической и деловой документ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ессионализация социальных сетей со временем будет экспоненциально нарастать; этот рост можно видеть уже сегодня, но особенно яркого всплеска следует ожидать в самое ближайшее время, когда закончится количественное насыщение. С повышением уровня технологий у пользователей появляются все новые и новые запросы к сетевым инструментам, что, в свою очередь, стимулирует развитие сетевых технологий. В дальнейшем планируется расширение функциональности портала путем организации видеофорума, позволяющего проводить конференции, семинары, лекции при значительном территориальном распределении су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ключение, в качестве примера дальнейшего развития профессиональных сетей научно-образовательного плана приведем проект создания социальной сети, направленной на формирование среды реализации региональной учебно-методической политики ЮФУ, призванной инициировать и координировать методические и образовательные   мероприятия, связанные с интеграционными и инновационными процессами во всех вузах и образовательных учреждениях ЮФО в рамках стратегии развития ЮФУ. На портале будет размещена база учебно-методической продукции ЮФУ с многоуровневым интерфейсом доступа. Функциональность данной профессиональной сети учебно-методических услуг ЮФУ будет заключаться в следующих возможност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е и консалтинговые услуги учебно-методического характе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, оформление и реализация заказов на разработку учебно-методической проду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местных учебно-методических проектов с ВУЗами РО и ЮФ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 рынка учебно-методических материа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регионального учебно-методического объединения Минвуза Р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базы учебно-методической продукции и базы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коммерциализации в портал планируется интегрировать электронный магазин учебно-методической продукции ЮФ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ечкарев В.П., Носко В.И., Литвинов С.В.Информационная среда инфраструктуры взаимодействия исследователей Южного федерального университета и Южного федерального округа //Инженерный вестник Дона, 2008. №4. http://www.ivdon.ru/magazine/archive/n4y2008/100/ (доступ свободный) — Загл. с экрана. — Яз. ру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вечкарев В.П. Модели и механизмы взаимосвязи и взаимодействия участников высокотехнологичных инноваций: от проектного управления к многоагентному сообществу //Инженерный вестник Дона, 2009. №1. http://ivdon.ru/magazine/archive/n1y2009/116/ (доступ свободный) — Загл. с экрана. — Яз. ру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. Семенов. Социальные сети, перспективы развития и способы монетизации // UA WEB-2008 </w:t>
      </w:r>
      <w:hyperlink r:id="rId2">
        <w:r>
          <w:rPr>
            <w:rStyle w:val="InternetLink"/>
            <w:sz w:val="28"/>
            <w:szCs w:val="28"/>
          </w:rPr>
          <w:t>http://www.seonews.ru/analytics/detail/6878.php</w:t>
        </w:r>
      </w:hyperlink>
      <w:r>
        <w:rPr>
          <w:sz w:val="28"/>
          <w:szCs w:val="28"/>
        </w:rPr>
        <w:t xml:space="preserve"> (доступ свободный) — Загл. с экрана. — Яз. ру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don">
    <w:name w:val="ivdon"/>
    <w:basedOn w:val="Normal"/>
    <w:qFormat/>
    <w:pPr>
      <w:ind w:left="1440" w:right="74" w:firstLine="567"/>
      <w:jc w:val="both"/>
    </w:pPr>
    <w:rPr/>
  </w:style>
  <w:style w:type="paragraph" w:styleId="Style16">
    <w:name w:val="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onews.ru/analytics/detail/6878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0:00Z</dcterms:created>
  <dc:creator>Serge</dc:creator>
  <dc:description/>
  <cp:keywords/>
  <dc:language>en-US</dc:language>
  <cp:lastModifiedBy>Admin</cp:lastModifiedBy>
  <dcterms:modified xsi:type="dcterms:W3CDTF">2010-01-14T08:24:00Z</dcterms:modified>
  <cp:revision>34</cp:revision>
  <dc:subject/>
  <dc:title>Социальные сети как инструмент социализации и коммуникации представителей определенных профессиональных сфер</dc:title>
</cp:coreProperties>
</file>