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ьный лист качества – инструмент сбора и анализа данных при производстве кирпича керамическ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Ю.В. Терёхина, В.Д. Котляр, И.А. Серебряная, И.А. Черенков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качества технологического процесса – одно из важнейших технологических звеньев, обеспечивающих качество продукции. Именно на контроле качества были созданы системы управления качеством, предотвращающие брак и управляющие процессом производства для получения бездефектных изделий [1–3]. И сегодня, как никогда велика роль статистических методов в управлении качеством и они относятся к числу наиболее прогрессивных методов, разделяющихся на два основных направления – методы регулирования качества процессов и статистические методы выборочного контроля качества продукции и процессов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й лист – таблица-протокол первичной регистрации данных о контролируемом объекте. Он отражает природу, сущность контролируемого и задачи контроля, но в тоже время имеет простую форму для удобства использования. В контрольном листе обязательно должно быть отражено: 1) объект контроля; 2) место контроля; 3) ФИО контролера; 4) ФИО контролируемого; 5) продолжительность контроля; 6) средства измерения; 7) количество дефектов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о керамического кирпича – это сложный и многогранный процесс, в ходе которого по целому ряду причин могут возникать дефекты и брак продукции. Качество изделий, поставляемых потребителю, регламентируется ГОСТ 530-2012 «Кирпич и камни керамические. Технические условия». Данный нормативный документ рассматривает следующие виды дефектов внешнего вида: трещины, отколы, посечки, отбитости, шелушение, растрескивание, недожог, пережог и в зависимости от назначения изделия – рядовой или лицевой кирпич устанавливает допустимое количество дефектов на изделии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блема управления процессами дефектообразования, сведения их влияния к минимуму и по возможности устранения, остро стоит в промышленности стеновой керамики, особенно при производстве лицевого и фигурного кирпича [7]. Почти на каждом кирпичном заводе юга России производится ручная сортировка обожжённого  кирпича, что требует дополнительных затрат труда, времени, финансов и делает человеческий фактор определяющим в формировании качества продукции. При организации и функционировании системы управления качеством необходимо так наладить процесс производства, чтобы исключить сортировку в конце технологического процесса. Важно правильно организовать сортировку и отбраковку дефектных изделий на начальном этапе процесса, также провести статистику дефектов, определить причины и позиции их возникновения, провести корректирующие мероприятия на технологической линии в «узких» местах. Именно данные мероприятия позволяют последовательно и эффективно уйти от дефектообразующих факторов. Использование контрольного листа как инструмента сбора и дальнейшего анализа данных необходимо на всех технологических переде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им технологию производства кирпича керамического способом компрессионного формования на основе глинистых опок Ростовской области, включающую в себя следующие этапы: измельчение сырья, подсушивание до формовочной влажности, получение пресс-порошка заданного гранулометрического состава, прессование кирпича, укладка в пакеты, сушка, установка пакетов непосредственно в печь или на обжиговые вагонетки, обжиг, выгрузка, сортировка [8-10]. Для данного способа производства характерно возникновение следующих дефектов: половняк, трещины, посечки, отбитости граней и углов, нарушение целостности поверхности кирпича (срывы), искривление изделий, несоответствие геометрии. Дефекты могут появляться и исчезать, иногда количество дефектных изделий доходит до 50 % от общего числа в партии. Часть из них относится к браку, остальные в соответствии с требованиями нормативных документов о количестве и видах допустимых дефектов поставляются потребит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кеты кирпича для отправки потребителям формируются на этапе ручной сортировки после обжига. Именно данная операция процесса производства отвечает за формирование качественной продукции для покупателей. Следовательно, с неё и следует начинать первый этап управления процессами  дефектообразования – статистику, с применением контрольных листков по видам дефектов, количеству и частоте их возникновения.  В ходе сортировки пакетов после обжига и формирования пакетов для потребителей  необходимо использовать контрольные листки для регистрации видов дефектов и их количества. Изначально сортируемый кирпич делится на бездефектный, с допустимыми дефектами и кирпич с недопустимыми дефектами (брак), и определяется процентное соотношение каждого вида изделий в выгружаемой партии. При этом фиксируется положение кирпичей в пакете и место пакета в п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анализе брака и изделий с дефектами, дефекты, в свою очередь, подразделяются на механические и технологические. Механические дефекты – отбитости, срывы, трещины получаются в результате неаккуратного формирования пакета, неправильной работы захвата, ударов захвата, ошибок при установке и выгрузке пакетов в кольцевые печи со съёмными сводами, неровности установки в печи и на вагонетки. Технологические дефекты – трещины (перепрессовочные, выпрессовочные, сушильные), посечки, контактные пятна образуются при неправильном выборе технологического режима – формовочной влажности и параметров прессования, быстрого набора температур, форме садк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обработки и анализа данных по итоговому количеству дефектов, необходимо определить причины и процентное влияние на образование дефектов по каждому технологическому этапу. Для этого на каждом технологическом этапе необходимо формировать «идеальные» изделия и пакеты. И после каждого технологического передела следует определять количество появившихся дефектов на кирпиче и факторы, влияющие на дефектообразование. В качестве показателей оценки, используется количество изделий, получаемых при определенных режимах в единицу времени, также принимается во внимание человеческий фак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ных работ и составлению контрольных листов составляется сводная ведомость по этапам технологической линии, с указанием видов образующихся дефектов, их процентное отношение к общему количеству, причины образования. На основании данного документа разрабатываются корректирующие мероприятия по устранению «узких мест» с учетом очередности и технологичности, а также материальных и временных затрат. Корректирующие мероприятия можно проводить в комплексе по всему технологическому процессу, а можно и отдельными этапами по каждой операции. В процессе решения проблем дефектообразования для эффективной работы должны быть задействованы все службы предприятия, привлечены специалисты сторонних организации, заинтересованных в выпуске качестве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контрольного листа в процессе контроля качества кирпича керамического компрессионного формования – процедура необходимая для отладки и совершенствования технологического процесса, сокращения затрат и времени на ремонт оборудования, повышение уровня культуры производства, снижение брака, следовательно, рост эффективности использования сырьевых и топливных ресурсов, объемов качественной продукции и прибыли от её реализации, повышение конкурент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один раз проанализировать причины появления дефектов в полном объёме, устранить их, и в дальнейшем поддерживать параметры технологии для получения бездефектных изделий. Касательно человеческого фактора необходимо снабжать рабочих необходимой информацией о причинах возникновения брака в результате неверных действии, материальных потерях, организовывать курсы повышения квалификации, заинтересовать рабочих для внесения предложений по улучшению технолог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Литература</w:t>
      </w:r>
      <w:r>
        <w:rPr>
          <w:rFonts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. Etethen, G. Total Quality Management / G. Etethen. New-York, 1995. – 286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 Atkinson, A. Measure for measure: Realizing the power of the balanced scorecard / A. Atkinson, M. Epstein. // CMA Management. September 2000. – P. 22–2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3. Taguchi, G. The évaluation of quality / G. Taguchi // ASI News. Sp</w:t>
      </w:r>
      <w:r>
        <w:rPr>
          <w:rFonts w:ascii="Times New Roman" w:hAnsi="Times New Roman"/>
          <w:sz w:val="28"/>
          <w:szCs w:val="28"/>
        </w:rPr>
        <w:t>é</w:t>
      </w:r>
      <w:r>
        <w:rPr>
          <w:rFonts w:ascii="Times New Roman" w:hAnsi="Times New Roman"/>
          <w:sz w:val="28"/>
          <w:szCs w:val="28"/>
          <w:lang w:val="en-US"/>
        </w:rPr>
        <w:t>ci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ymposium</w:t>
      </w:r>
      <w:r>
        <w:rPr>
          <w:rFonts w:ascii="Times New Roman" w:hAnsi="Times New Roman"/>
          <w:sz w:val="28"/>
          <w:szCs w:val="28"/>
        </w:rPr>
        <w:t xml:space="preserve"> é</w:t>
      </w:r>
      <w:r>
        <w:rPr>
          <w:rFonts w:ascii="Times New Roman" w:hAnsi="Times New Roman"/>
          <w:sz w:val="28"/>
          <w:szCs w:val="28"/>
          <w:lang w:val="en-US"/>
        </w:rPr>
        <w:t>ditio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Winter</w:t>
      </w:r>
      <w:r>
        <w:rPr>
          <w:rFonts w:ascii="Times New Roman" w:hAnsi="Times New Roman"/>
          <w:sz w:val="28"/>
          <w:szCs w:val="28"/>
        </w:rPr>
        <w:t xml:space="preserve">, 1985. –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.7–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Ефимов В.В. Средства и методы управления качеством / В.В. Ефи-мов. – М.: КНОРУС, 2012. – 2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Федюкин В.К. Управление качеством процессов / В.К. Федюкин. - СПб.: Питер, 2004. – 208 с: 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ГОСТ 530-2012 «Кирпич и камни керамические. Общие технические условия». – М.: Стандартинформ. –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Котляр В.Д., Лапунова К.А., Терехина Ю.В.  Перспективы производ-ства фигурного керамического кирпича на основе опок [Электронный ресурс] // «Инженерный вестник Дона», 2012, №3. – Режим доступа: http://www.ivdon.ru/magazine/archive/n3y2012/946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отляр В.Д., Устинов А.В. Спекаемость глинистых опок при произ-водстве керамического кирпича [Электронный ресурс] // «Инженерный вест-ник Дона», 2012, №3. – Режим доступа: http://www.ivdon.ru/magazine/archive/n3y2012/944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Золотарский А.З. Производство керамического кирпича  / А.З. Золо-тарский,  Е.Ш. Шейман. – М.: «ВШ». – 1989. – 2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ондратенко В.А. Керамические стеновые материалы: оптимизация их физико-технических свойств и технологических параметров производства / В.А. Кондратенко. – М.: Композит. – 2005. – 50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b8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2a1f7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aa9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2a1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72B0A-4538-43C9-86C2-4D541D9B3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2</Words>
  <Characters>7824</Characters>
  <CharactersWithSpaces>9178</CharactersWithSpaces>
  <Paragraphs>1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8:00Z</dcterms:created>
  <dc:creator>Юля</dc:creator>
  <dc:description/>
  <dc:language>en-US</dc:language>
  <cp:lastModifiedBy>Даня</cp:lastModifiedBy>
  <dcterms:modified xsi:type="dcterms:W3CDTF">2014-01-06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