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статочное условие квазикорректности смешанного краевого условия для поверхностей второго поряд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i w:val="false"/>
        </w:rPr>
        <w:t>Н.Н. Солохи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В работах [1] и [2] впервые был изучен вопрос о квазикорректности внешней связи вида</w:t>
      </w:r>
    </w:p>
    <w:p>
      <w:pPr>
        <w:pStyle w:val="Normal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                                                     </w:t>
      </w:r>
      <w:r>
        <w:rPr>
          <w:szCs w:val="28"/>
        </w:rPr>
        <w:t>(1),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- однородный аддитивный оператор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8"/>
        </w:rPr>
        <w:t xml:space="preserve"> - векторное поле смещения при бесконечно малом изгибании поверхност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- известная функц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В работе [3] наряду с общими результатами была рассмотрена реализация такой внешней связи для поверхностей второго порядка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ледующим этапом явилось изучение квазикорректности внешней связи (краевого условия) смешанного типа: 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                                              </w:t>
      </w:r>
      <w:r>
        <w:rPr>
          <w:szCs w:val="28"/>
        </w:rPr>
        <w:t>(2),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8"/>
        </w:rPr>
        <w:t xml:space="preserve"> – векторные поля смещения и вращения бесконечно малого изгибания поверхности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– векторные поля, заданные вдоль края поверхност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– некоторые функции, заданные вдоль границы поверхности.</w:t>
      </w:r>
    </w:p>
    <w:p>
      <w:pPr>
        <w:pStyle w:val="Normal"/>
        <w:spacing w:lineRule="auto" w:line="360"/>
        <w:rPr/>
      </w:pPr>
      <w:r>
        <w:rPr>
          <w:szCs w:val="28"/>
        </w:rPr>
        <w:t>В этом направлении было получено ряд теорем, представляющих немаловажный интерес в теории бесконечно малых изгибаний поверхностей. Рассмотрение реализаций этих общих теорем для поверхностей второго порядка дало более широкую и глубокую картину распределения собственных векторных полей краевого условия смешанного типа. В частности были рассмотрены сферические сегменты и сечения параболоида вращения и дана картина распределения собственных векторных полей в таких сечениях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раевое условие (2) назовём квазикорректным с </w:t>
      </w:r>
      <w:r>
        <w:rPr>
          <w:i/>
          <w:szCs w:val="28"/>
        </w:rPr>
        <w:t>р</w:t>
      </w:r>
      <w:r>
        <w:rPr>
          <w:szCs w:val="28"/>
        </w:rPr>
        <w:t xml:space="preserve"> степенями свободы, если однородное условие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) совместимо с </w:t>
      </w:r>
      <w:r>
        <w:rPr>
          <w:i/>
          <w:szCs w:val="28"/>
        </w:rPr>
        <w:t>р</w:t>
      </w:r>
      <w:r>
        <w:rPr>
          <w:szCs w:val="28"/>
        </w:rPr>
        <w:t xml:space="preserve"> линейно независимыми бесконечно малыми изгибаниями поверхности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а неоднородное условие совместимо с бесконечно малыми изгибаниями для люб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. Векторные пол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назовём собственными, если условие (2) не является квазикорректным [1, </w:t>
      </w:r>
      <w:r>
        <w:rPr>
          <w:szCs w:val="28"/>
          <w:lang w:val="en-US"/>
        </w:rPr>
        <w:t>c</w:t>
      </w:r>
      <w:r>
        <w:rPr>
          <w:szCs w:val="28"/>
        </w:rPr>
        <w:t>.152].</w:t>
      </w:r>
    </w:p>
    <w:p>
      <w:pPr>
        <w:pStyle w:val="Normal"/>
        <w:spacing w:lineRule="auto" w:line="36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односвязная поверхность второго порядка положительной кривиз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кр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sz w:val="26"/>
          <w:szCs w:val="28"/>
        </w:rPr>
        <w:t xml:space="preserve">  </w:t>
      </w:r>
      <w:r>
        <w:rPr/>
        <w:t xml:space="preserve">Пусть далее на гран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заданы вещественные функции 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с</w:t>
      </w:r>
      <w:r>
        <w:rPr/>
        <w:t xml:space="preserve"> и векторное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клас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читаем, что векторное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не принадлежит поверхности. В настоящей работе рассматривается случай, к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– единичный вектор нормали к поверхности. </w:t>
      </w:r>
    </w:p>
    <w:p>
      <w:pPr>
        <w:pStyle w:val="Normal"/>
        <w:spacing w:lineRule="auto" w:line="360"/>
        <w:rPr/>
      </w:pPr>
      <w:r>
        <w:rPr/>
        <w:t xml:space="preserve">Рассмотрим внешнюю связь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                                               </w:t>
      </w:r>
      <w:r>
        <w:rPr>
          <w:szCs w:val="28"/>
        </w:rPr>
        <w:t>(3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Cs w:val="28"/>
        </w:rPr>
        <w:t xml:space="preserve"> – </w:t>
      </w:r>
      <w:r>
        <w:rPr/>
        <w:t xml:space="preserve">единичный </w:t>
      </w:r>
      <w:r>
        <w:rPr>
          <w:szCs w:val="28"/>
        </w:rPr>
        <w:t xml:space="preserve">касательный к </w:t>
      </w:r>
      <w:r>
        <w:rPr/>
        <w:t>краю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вектор;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– </w:t>
      </w:r>
      <w:r>
        <w:rPr/>
        <w:t xml:space="preserve">единичный вектор нормали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– тангенциальная </w:t>
      </w:r>
      <w:r>
        <w:rPr/>
        <w:t>норма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Таким образом, вдоль кра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поверхности мы имеем подвижный репер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</m:d>
      </m:oMath>
      <w:r>
        <w:rPr>
          <w:szCs w:val="28"/>
        </w:rPr>
        <w:t xml:space="preserve"> и некоторое пол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класс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Пусть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– прое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на касательную 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плоскость. Считаем также, что векторное пол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не касательно к границе поверхности в каждой точке края. Обознач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угол между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, где отсчет производится в положительном направлении, если смотреть со стороны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. Обозначим угол между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, считая, что отсчёт производим от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д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против хода часовой стрелки, если смотреть из конца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Cs w:val="28"/>
        </w:rPr>
        <w:t>. В та</w:t>
        <w:softHyphen/>
        <w:t xml:space="preserve">ких обозначениях векторное пол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однозначно определяется заданием угл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как функций длины дуги контура.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szCs w:val="28"/>
        </w:rPr>
        <w:t>Теорема</w:t>
      </w:r>
      <w:r>
        <w:rPr>
          <w:i/>
          <w:szCs w:val="28"/>
        </w:rPr>
        <w:t xml:space="preserve">. Пусть вдоль края 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>
          <w:i/>
          <w:szCs w:val="28"/>
        </w:rPr>
        <w:t xml:space="preserve"> задано семейство векторных полей </w:t>
      </w:r>
      <w:r>
        <w:rPr>
          <w:i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, определяемых углами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 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, где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 – фиксированная функция из интервала </w:t>
      </w:r>
      <w:r>
        <w:rPr>
          <w:i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Cs w:val="28"/>
        </w:rPr>
        <w:t xml:space="preserve">, а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 произвольная функция. </w:t>
      </w:r>
      <w:r>
        <w:rPr>
          <w:i/>
        </w:rPr>
        <w:t xml:space="preserve">Пусть, кроме того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Тогда существует констан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зависящая от поверхн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</w:rPr>
        <w:t xml:space="preserve">, кра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>
          <w:i/>
        </w:rPr>
        <w:t xml:space="preserve"> и векторного поля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/>
        </w:rPr>
        <w:t xml:space="preserve">, такая, что пр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 xml:space="preserve"> поверхность второго порядка с внешней связью (3) является квазикор</w:t>
      </w:r>
      <w:r>
        <w:rPr>
          <w:i/>
          <w:szCs w:val="28"/>
        </w:rPr>
        <w:t xml:space="preserve">ректной с 3 степенями свободы. 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Доказательство</w:t>
      </w:r>
      <w:r>
        <w:rPr>
          <w:szCs w:val="28"/>
        </w:rPr>
        <w:t xml:space="preserve">: Краевое </w:t>
      </w:r>
      <w:r>
        <w:rPr/>
        <w:t>условие  (3) приводится к виду</w:t>
      </w:r>
    </w:p>
    <w:p>
      <w:pPr>
        <w:pStyle w:val="Normal"/>
        <w:spacing w:lineRule="auto" w:line="36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</w:t>
      </w:r>
      <w:r>
        <w:rPr/>
        <w:t>(4)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- комплексная функция изгибания [6, с. 403]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- координаты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в базис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Как известно из [6] для поверхностей второго порядка уравнение бесконечно малых изгибаний можно записать в виде: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бознач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выполним замену </w:t>
      </w:r>
      <w:r>
        <w:rPr/>
        <w:t xml:space="preserve">иском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Cs w:val="28"/>
        </w:rPr>
        <w:t xml:space="preserve"> Тогда </w:t>
      </w:r>
      <w:r>
        <w:rPr/>
        <w:t xml:space="preserve">краевое условие (4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епишем в вид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  <w:t>(5).</w:t>
      </w:r>
    </w:p>
    <w:p>
      <w:pPr>
        <w:pStyle w:val="Normal"/>
        <w:spacing w:lineRule="auto" w:line="360"/>
        <w:rPr/>
      </w:pPr>
      <w:r>
        <w:rPr/>
        <w:t xml:space="preserve">Будем считать, что некоторая внутренняя точка поверхности второго порядка закреплена вместе с касательной плоскостью в ней. Не нарушая общности, можно взять в качестве этой точки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этому иском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н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ть нуль второго порядка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голоморфна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функция.</w:t>
      </w:r>
    </w:p>
    <w:p>
      <w:pPr>
        <w:pStyle w:val="Normal"/>
        <w:spacing w:lineRule="auto" w:line="360"/>
        <w:rPr/>
      </w:pPr>
      <w:r>
        <w:rPr/>
        <w:t xml:space="preserve">Сделаем замен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аналитическая функция, непрерывна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обращаясь в нуль в начале координат, не равная нулю на границе и удовлетворяющая там краевому условию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χ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искомая функция, не обращающаяся в нуль ни в одной точке области и на её границе.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/>
        <w:t xml:space="preserve">Введём обознач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, 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8"/>
        </w:rPr>
        <w:t xml:space="preserve">, 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8"/>
        </w:rPr>
        <w:t xml:space="preserve">,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Cs w:val="28"/>
        </w:rPr>
        <w:t xml:space="preserve">, где 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 – </w:t>
      </w:r>
      <w:r>
        <w:rPr>
          <w:szCs w:val="28"/>
        </w:rPr>
        <w:t xml:space="preserve">гармонические функции, тогда име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</w:t>
      </w:r>
      <w:r>
        <w:rPr>
          <w:sz w:val="26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/>
        <w:t>При этих обозначениях краевое условие (5) приводится к виду: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>Полученная краевая задач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>
          <w:sz w:val="26"/>
          <w:szCs w:val="28"/>
        </w:rPr>
        <w:t xml:space="preserve">     </w:t>
      </w:r>
      <w:r>
        <w:rPr>
          <w:szCs w:val="28"/>
        </w:rPr>
        <w:t>(6)</w:t>
      </w:r>
    </w:p>
    <w:p>
      <w:pPr>
        <w:pStyle w:val="Normal"/>
        <w:spacing w:lineRule="auto" w:line="360"/>
        <w:ind w:hanging="0"/>
        <w:rPr/>
      </w:pPr>
      <w:r>
        <w:rPr/>
        <w:t xml:space="preserve">имеет только нулевое решение. Тогда с помощью преобраз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/>
        <w:t>. Значит, задач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b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hanging="0"/>
        <w:rPr/>
      </w:pPr>
      <w:r>
        <w:rPr/>
        <w:t>имеет только нулевое решение.</w:t>
      </w:r>
    </w:p>
    <w:p>
      <w:pPr>
        <w:pStyle w:val="Normal"/>
        <w:spacing w:lineRule="auto" w:line="360"/>
        <w:rPr/>
      </w:pPr>
      <w:r>
        <w:rPr/>
        <w:t xml:space="preserve">Таким образом, можно утверждать, что существует конст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зависящая от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кр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и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, такая, чт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оверхность второго порядка с условием (4) является жёсткой.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1. В.Т.Фоменко. О квазикорректности внешних связей в теории бесконечно малых изгибаний. СМЖ. 1974. Т.15. №1. С.152-161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2. В.Т.Фоменко. О квазикорректности внешних связей в теории бесконечно малых изгибаний поверхностей. ДАН. 1973. Т.212. №6. С.1305-1308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 Казак В.В. Исследование условия обобщённого скольжения в теории бесконечно малых изгибаний: дисс. канд. физ. – мат. наук. Ростов – на – Дону, 1973 – 98 c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Данилюк, И.И. О задаче с наклонной производной. // СМЖ. Том 3, №1. 1962. –  С. 18 – 55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 Сабитов, И.Х. Бесконечно малые изгибания выпуклых поверхностей с краевым условием обобщённого скольжения // ДАН СССР. – 1962. – 147, №4. –  С.793 – 796 (РЖМат, 1964, 10А419)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6.Векуа, И.Н. Обобщённые аналитические функции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Физматлит</w:t>
      </w:r>
      <w:r>
        <w:rPr>
          <w:szCs w:val="28"/>
          <w:lang w:val="en-US"/>
        </w:rPr>
        <w:t xml:space="preserve">, 1959 – 509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  <w:t>7. Nitsche Joachim. Beitrage zur Verbiegung zweifach zuaamtnenhangender Flachenstucke // Math. Z. – 1955. – 62, № 4. – P. 388 – 399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8. Grotemeyer К. Р. Einige Probleme und Methoden der Flachentheorie im Grossen // Math.-phys. Semesterber</w:t>
      </w:r>
      <w:r>
        <w:rPr>
          <w:szCs w:val="28"/>
        </w:rPr>
        <w:t xml:space="preserve">. –  1964. –  10, № 2. –  </w:t>
      </w:r>
      <w:r>
        <w:rPr>
          <w:szCs w:val="28"/>
          <w:lang w:val="en-US"/>
        </w:rPr>
        <w:t>P.</w:t>
      </w:r>
      <w:r>
        <w:rPr>
          <w:szCs w:val="28"/>
        </w:rPr>
        <w:t>187 – 201.</w:t>
      </w:r>
    </w:p>
    <w:p>
      <w:pPr>
        <w:pStyle w:val="Style13"/>
        <w:ind w:left="66" w:firstLine="643"/>
        <w:rPr/>
      </w:pPr>
      <w:r>
        <w:rPr>
          <w:szCs w:val="28"/>
        </w:rPr>
        <w:t xml:space="preserve">9. Онишкова, А.М. Численное решение задачи для плоской области со свободной границей </w:t>
      </w:r>
      <w:r>
        <w:rPr/>
        <w:t>[</w:t>
      </w:r>
      <w:r>
        <w:rPr>
          <w:szCs w:val="18"/>
        </w:rPr>
        <w:t>Электронный ресурс</w:t>
      </w:r>
      <w:r>
        <w:rPr/>
        <w:t>]  // «Инженерный вестник Дона», 2012, №4 (часть 1). – Режим доступа: http: // ivdon.ru /magazine/ archive/ n4</w:t>
      </w:r>
      <w:r>
        <w:rPr>
          <w:lang w:val="en-US"/>
        </w:rPr>
        <w:t>p</w:t>
      </w:r>
      <w:r>
        <w:rPr/>
        <w:t xml:space="preserve">1y2012/ 1205 (доступ свободный) – Загл. с экрана. – Яз. рус. </w:t>
      </w:r>
    </w:p>
    <w:p>
      <w:pPr>
        <w:pStyle w:val="Style13"/>
        <w:ind w:left="66" w:firstLine="643"/>
        <w:rPr/>
      </w:pPr>
      <w:r>
        <w:rPr/>
        <w:t>10. Замятин, А.В., Замятина, Е.А. Алгоритм построения развёртки поверхностей [</w:t>
      </w:r>
      <w:r>
        <w:rPr>
          <w:szCs w:val="18"/>
        </w:rPr>
        <w:t>Электронный ресурс</w:t>
      </w:r>
      <w:r>
        <w:rPr/>
        <w:t>]  // «Инженерный вестник Дона», 2012, №4 (часть 2). – Режим доступа: http://ivdon.ru/magazine/archive/n4</w:t>
      </w:r>
      <w:r>
        <w:rPr>
          <w:lang w:val="en-US"/>
        </w:rPr>
        <w:t>p</w:t>
      </w:r>
      <w:r>
        <w:rPr/>
        <w:t xml:space="preserve">2y2012/1233 (доступ свободный) – Загл. с экрана. – Яз. ру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center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center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center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center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u w:val="single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u w:val="wave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basedOn w:val="Style5"/>
    <w:qFormat/>
    <w:rPr>
      <w:i/>
      <w:sz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800" w:hanging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ИВД: Текст статьи"/>
    <w:basedOn w:val="Style12"/>
    <w:qFormat/>
    <w:pPr>
      <w:shd w:fill="FFFFFF" w:val="clear"/>
      <w:spacing w:lineRule="auto" w:line="360"/>
      <w:ind w:firstLine="709"/>
    </w:pPr>
    <w:rPr>
      <w:color w:val="000000"/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8:00Z</dcterms:created>
  <dc:creator>Владелец</dc:creator>
  <dc:description/>
  <cp:keywords/>
  <dc:language>en-US</dc:language>
  <cp:lastModifiedBy>Даня</cp:lastModifiedBy>
  <dcterms:modified xsi:type="dcterms:W3CDTF">2013-12-10T11:04:00Z</dcterms:modified>
  <cp:revision>19</cp:revision>
  <dc:subject/>
  <dc:title/>
</cp:coreProperties>
</file>