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ПАВ-ингибиторов на свойства битумно-эмульсионных мастик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К. Сысоев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стране более 80% покрытий зданий выполнено из мягкой кровли. Огромное количество выпускаемого материала идет на проведение ремонтных работ. Применение полимеров и модификаторов в битумных материалах не обеспечивает им достаточной долговечности. Особенно это резко проявляется в южных регионах страны (Ростовская область, Ставропольский край, Поволжье, Краснодарский край и Астраханская область), где, несмотря на использование современных и дорогостоящих материалов, их применение не обеспечило достаточной долговечности гражданских и промышленных зданий [1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 неудовлетворительного состояния покрытий в процессе эксплуатации являются [2]: а) ошибки при проектировании; б) применение кровельных материалов, не отвечающих требованиям стандартам; в) брак при производстве ремонта и новом строительств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ом авторов сотрудников РГСУ, РНИИ АКХ им. К.Д. Памфилова, ЦЗЛ Воронежского завода синтетического каучука им. С.М. Кирова разработаны кровельные мастики, которые позволяют значительно повысить долговечность, как при ремонтных работах, так и при новом строительстве не только в северных районах и средней полосе, но и в южных регион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астик на базе мягких битуминозных вяжущих, способных самозалечиваться и обладающих более высокой эластичностью и пластичностью по сравнению с мастиками твердых битумов – одно из возможных направлений, которое весьма эффективно может применяться и на юг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ификация битума полимерами, эластомерами, минеральными наполнителями, пластифицирующими добавками повышают стойкость битума к температурным воздействиям, увеличивают устойчивость к действию ультрафиолетового облучения, повышают озоностойкость, снижают пористость и водопоглощение покрытия. Минеральные добавки, особенно чешуйчатые, волокнистые придают битумным покрытиям прочность, стойкость к атмосферным воздействиям и обеспечивают необходимые реологические характеристи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введение в модифицированные битумы ПАВ – ингибиторов на наш взгляд значительно повышает однородность структуры битумных композиций, уменьшают их пористость, способствуют усилению когезионных взаимодействий, тормозит радикальные реакции окисления и конденсации под действием Уф составляющей солнечной радиации [3]. В качестве ингибиторов для битумных составов предложено использовать малорастворимые ПАВ разных классов (окисленный петролатум, СЖК, этаноламиды, жирные амины и другие) [2-10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наилучшие результаты дает сочетание в разрабатываемых композициях различного действия: доноров, акцепторов электронов, способных образовывать прочностные связи. В качестве примеров можно привести: Акор – 1. МОПЛ 1- 4, эконамин и другие. В таких композициях – комбинированных ингибиторах – возможно проявление синергизма, взаимного усиления свойств [5–6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текущего и капитального ремонта перед нами была поставлена задача в разработке материалов, отличающихся от существующих повышенной долговечностью, при использовании в различных регионах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ная задача решалась в двух направления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итумной эмульсии, отличающейся повышенной долговечностью с целью проведения ремонта наружных поверхностных слоев мягкой рулонной кровл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итумно-полимерных эмульсионных мастик, включающих ПАВ-ингибиторы, позволяющие при производстве текущего и капитального ремонта значительно устранять недостатки существующих материа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аборатории эксплуатации и ремонта гражданских зданий и сооружений РНИИ АКХ и Воронежском заводе СК были подобраны составы и проведены лабораторные и опытно - промышленные испытания новых кровельных гидроизоляционных мастик БЛМПД– 1 – БЛМПД – 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битумного вяжущего применялся битум дорожный, эмульгатором служило канифольное мыло, в качестве полимерной добавки применяли различные латексы. Эффективность эмульгатора оценивали по реологическим свойствам получаемых эмульсий и физико - механическим получаемого покрытия. Основные результаты представлены в табл.1., основные свойства битумно-эмульсионной мастики представлены в табл.2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исследуемых битумно – эмульсионных матери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740"/>
        <w:gridCol w:w="1101"/>
        <w:gridCol w:w="1664"/>
        <w:gridCol w:w="970"/>
        <w:gridCol w:w="6"/>
        <w:gridCol w:w="1075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а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позиции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битумно – эмульсионной мастики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ая вязкость, с по ВЗ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епроницаемость по бетону, % через 24 ч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гезия, балл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ая долговечност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тумная эмульсия на основе олеиновой кислоты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–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умная эмульсия, включающая битум 30-40%, эмульгатор на основе ПАВ аминов, диаминов -0,2-0,5%, реагент для нейтрализации эмульгатора 0,5-1,0%, карбоксиметилцеллюлозу 0,75-1,75%, вода остально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–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–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тумная эмульсия, содержащая канифольное мыло, тринатрийфосфат сульфанол, латекс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– 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–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–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же, что и состав 3, с дополнительным введением ПАВ ингибитор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–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Основные свойства мас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122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 изменения свойств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ость к атмосферным воздействиям, час не мене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же чем  через 5 час после нанесения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глощение в вакууме, % не боле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–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ысыхания (твердения), час, не боле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щиностойкость (изгиб вокруг стержня диаметром 20мм),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, не выш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- 20) – (-40)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тойкость за 5 час при угле наклона 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, не ниж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0 – +8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пление с материалом основания, МП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– 1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ая долговечность материала по методике ВНИИСТ, ВНИИкровля и Ростовского НИИ АКХ*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–2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ость к ультрафиолетовому облучению, азоностойкость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ускоренных климатических испытаний разработана ВНИИкровлей, ЦНИИпромзданий Госстроя СССР и МНИИТЭП. Методика РНИИ АКХ утверждена  институтом и согласована РГС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лабораторных исследований и наблюдений за опытными участками в городах Туапсе, Воронеже, Архангельске и на крышной станции в г. Ростове – на – Дону позволяют сделать вывод о том, что даже периодическое, через 3–4 года, покрытие рубероида (или иного ремонтируемого покрытия на основе битумов) эмульсией, содержащей ПАВ-ингибитор направленного действия значительно продлевает его срок служ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значительное повышение срока службы происходит при применении ПАВ – ингибиторов, разработанных РНИИ АКХ. Для производства разработанных мастик, и их использования в кровельных системах в настоящее время разрабатываются новые составы и компактные установки, позволяющие организовывать их производство не только силами крупных организаций, но и силами небольших предприяти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ильберова И.Ю., Петрова Н.Н., Героева А.М.  Современные технологии надстройки мансардных этажей при реконструкции жилых зданий первых массовых серий  [Электронный ресурс] // «Инженерный вестник Дона», 2012, №4 (часть 2)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4p2y2012/12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 Николенко М.А., 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.В. Бессчетн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длительной трещиностойкости асфальтобетона дорожных покрытий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/ «Инженерный вестник Дона», 2012, №2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2y2012/8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Jakubowicz I. Evaluation of aging characteristics of bituminous roof coverings by thermo-mechanical analysis (TMA) //Polymer testing. – 1987. –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7. – №. 6. 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419-4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левич В.Б.Кровельные работы: учебник для технических училищ / В. Б. Белевич. – 2-е изд., перераб. и доп. – М.: Высшая школа, 1991. – 208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огданова Т.И., Шехтер Ю.Н. Ингибированные нефтяные составы для защиты от коррозии [Текст] / Т.И. Богданова, Ю.Н. Шехтер. – М., 1984. – 247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,Bold;MS Mincho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Сибгатуллина Л.Ш., Мурафа А.В., Макаров Д.Б., Хозин В.Г. Битумные эмульсии кровельного и гидроизоляционного назначения //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>Известия КГАСУ. –  №1(5) – с. 33–35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NewtonC;MS Mincho" w:cs="Times New Roman" w:ascii="Times New Roman" w:hAnsi="Times New Roman"/>
          <w:color w:val="000000"/>
          <w:sz w:val="28"/>
          <w:szCs w:val="28"/>
        </w:rPr>
        <w:t xml:space="preserve">7. Алферов В.И. Дорожные материалы на основе битумных эмульсий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eastAsia="NewtonC;MS Mincho" w:cs="Times New Roman" w:ascii="Times New Roman" w:hAnsi="Times New Roman"/>
          <w:color w:val="000000"/>
          <w:sz w:val="28"/>
          <w:szCs w:val="28"/>
        </w:rPr>
        <w:t xml:space="preserve">/ В.И. Алферов. </w:t>
      </w:r>
      <w:r>
        <w:rPr>
          <w:rFonts w:eastAsia="TimesNewRoman,Italic;MS Mincho" w:cs="Times New Roman" w:ascii="Times New Roman" w:hAnsi="Times New Roman"/>
          <w:iCs/>
          <w:sz w:val="28"/>
          <w:szCs w:val="28"/>
        </w:rPr>
        <w:t>–</w:t>
      </w:r>
      <w:r>
        <w:rPr>
          <w:rFonts w:eastAsia="NewtonC;MS Mincho" w:cs="Times New Roman" w:ascii="Times New Roman" w:hAnsi="Times New Roman"/>
          <w:color w:val="000000"/>
          <w:sz w:val="28"/>
          <w:szCs w:val="28"/>
        </w:rPr>
        <w:t xml:space="preserve"> Воронеж: ВГАСУ, 2003. –152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NewtonC;MS Mincho" w:cs="Times New Roman" w:ascii="Times New Roman" w:hAnsi="Times New Roman"/>
          <w:color w:val="000000"/>
          <w:sz w:val="28"/>
          <w:szCs w:val="28"/>
        </w:rPr>
        <w:t xml:space="preserve">8. Соколов Ю.В., Шестаков В.Н. Битумные эмульсии в дорожном строительстве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eastAsia="NewtonC;MS Mincho" w:cs="Times New Roman" w:ascii="Times New Roman" w:hAnsi="Times New Roman"/>
          <w:color w:val="000000"/>
          <w:sz w:val="28"/>
          <w:szCs w:val="28"/>
        </w:rPr>
        <w:t>/ Ю.В. Соколов, В.Н. Шестаков. – Омск: СибАДИ, 2000. – 256 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val="en-US"/>
        </w:rPr>
      </w:pP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9. </w:t>
      </w:r>
      <w:r>
        <w:rPr>
          <w:rFonts w:eastAsia="TimesNewRoman;MS Mincho" w:cs="Times New Roman" w:ascii="Times New Roman" w:hAnsi="Times New Roman"/>
          <w:sz w:val="28"/>
          <w:szCs w:val="28"/>
        </w:rPr>
        <w:t>Макаров Д</w:t>
      </w:r>
      <w:r>
        <w:rPr>
          <w:rFonts w:eastAsia="TimesNewRoman,Bold;MS Mincho" w:cs="Times New Roman" w:ascii="Times New Roman" w:hAnsi="Times New Roman"/>
          <w:sz w:val="28"/>
          <w:szCs w:val="28"/>
        </w:rPr>
        <w:t>.</w:t>
      </w:r>
      <w:r>
        <w:rPr>
          <w:rFonts w:eastAsia="TimesNewRoman;MS Mincho" w:cs="Times New Roman" w:ascii="Times New Roman" w:hAnsi="Times New Roman"/>
          <w:sz w:val="28"/>
          <w:szCs w:val="28"/>
        </w:rPr>
        <w:t>Б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Битумные эмульсии дорожного назначения на основе анионактивных эмульгаторов 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// </w:t>
      </w:r>
      <w:r>
        <w:rPr>
          <w:rFonts w:eastAsia="TimesNewRoman;MS Mincho" w:cs="Times New Roman" w:ascii="Times New Roman" w:hAnsi="Times New Roman"/>
          <w:sz w:val="28"/>
          <w:szCs w:val="28"/>
        </w:rPr>
        <w:t>Дисс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>канд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>техн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;MS Mincho" w:cs="Times New Roman" w:ascii="Times New Roman" w:hAnsi="Times New Roman"/>
          <w:sz w:val="28"/>
          <w:szCs w:val="28"/>
        </w:rPr>
        <w:t>наук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.– </w:t>
      </w:r>
      <w:r>
        <w:rPr>
          <w:rFonts w:eastAsia="TimesNewRoman;MS Mincho" w:cs="Times New Roman" w:ascii="Times New Roman" w:hAnsi="Times New Roman"/>
          <w:sz w:val="28"/>
          <w:szCs w:val="28"/>
        </w:rPr>
        <w:t>Казань</w:t>
      </w:r>
      <w:r>
        <w:rPr>
          <w:rFonts w:eastAsia="TimesNewRoman,Bold;MS Mincho" w:cs="Times New Roman" w:ascii="Times New Roman" w:hAnsi="Times New Roman"/>
          <w:sz w:val="28"/>
          <w:szCs w:val="28"/>
          <w:lang w:val="en-US"/>
        </w:rPr>
        <w:t xml:space="preserve">, 2003.– </w:t>
      </w:r>
      <w:r>
        <w:rPr>
          <w:rFonts w:eastAsia="TimesNewRoman;MS Mincho" w:cs="Times New Roman" w:ascii="Times New Roman" w:hAnsi="Times New Roman"/>
          <w:sz w:val="28"/>
          <w:szCs w:val="28"/>
        </w:rPr>
        <w:t>С</w:t>
      </w:r>
      <w:r>
        <w:rPr>
          <w:rFonts w:eastAsia="TimesNewRoman,Bold;MS Mincho" w:cs="Times New Roman" w:ascii="Times New Roman" w:hAnsi="Times New Roman"/>
          <w:sz w:val="28"/>
          <w:szCs w:val="28"/>
          <w:lang w:val="en-US"/>
        </w:rPr>
        <w:t>.76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0.  Walter A., de Brito J., Grandão Lopes J. Current flat roof bituminous membranes waterproofing systems–inspection, diagnosis and pathology classification //Construction and Building Materials. – 2005. –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19. – №. </w:t>
      </w:r>
      <w:r>
        <w:rPr>
          <w:rFonts w:cs="Times New Roman" w:ascii="Times New Roman" w:hAnsi="Times New Roman"/>
          <w:color w:val="000000"/>
          <w:sz w:val="28"/>
          <w:szCs w:val="28"/>
        </w:rPr>
        <w:t>3. – С. 233-24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4p2y2012/1296" TargetMode="External"/><Relationship Id="rId3" Type="http://schemas.openxmlformats.org/officeDocument/2006/relationships/hyperlink" Target="http://www.ivdon.ru/magazine/search?search=&#1041;.&#1042;.+&#1041;&#1077;&#1089;&#1089;&#1095;&#1077;&#1090;&#1085;&#1086;&#1074;" TargetMode="External"/><Relationship Id="rId4" Type="http://schemas.openxmlformats.org/officeDocument/2006/relationships/hyperlink" Target="http://www.ivdon.ru/magazine/archive/n2y2012/8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47:00Z</dcterms:created>
  <dc:creator>АЛЕКСАНДР</dc:creator>
  <dc:description/>
  <cp:keywords/>
  <dc:language>en-US</dc:language>
  <cp:lastModifiedBy>Даня</cp:lastModifiedBy>
  <cp:lastPrinted>2013-11-15T18:03:00Z</cp:lastPrinted>
  <dcterms:modified xsi:type="dcterms:W3CDTF">2014-01-11T09:18:00Z</dcterms:modified>
  <cp:revision>4</cp:revision>
  <dc:subject/>
  <dc:title/>
</cp:coreProperties>
</file>