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лияние добавки серебра на электрическое сопротивление 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/>
          <w:bCs/>
          <w:szCs w:val="28"/>
        </w:rPr>
        <w:t>покрытия из диоксида марганца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Cs w:val="28"/>
          <w:vertAlign w:val="subscript"/>
        </w:rPr>
      </w:pPr>
      <w:r>
        <w:rPr>
          <w:b/>
          <w:bCs/>
          <w:szCs w:val="28"/>
          <w:vertAlign w:val="subscript"/>
        </w:rPr>
      </w:r>
    </w:p>
    <w:p>
      <w:pPr>
        <w:pStyle w:val="Style3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.Г.Старостин, О.А. Федотов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</w:rPr>
      </w:pPr>
      <w:r>
        <w:rPr>
          <w:rFonts w:cs="Times New Roman"/>
          <w:b/>
          <w:bCs/>
          <w:i/>
          <w:sz w:val="28"/>
          <w:szCs w:val="28"/>
          <w:vertAlign w:val="subscript"/>
        </w:rPr>
      </w:r>
    </w:p>
    <w:p>
      <w:pPr>
        <w:pStyle w:val="Style3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Пермский национальный исследовательский </w:t>
        <w:br/>
        <w:t>политехнический университет, Пермь, Росс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b/>
        </w:rPr>
        <w:t xml:space="preserve"> </w:t>
      </w:r>
      <w:r>
        <w:rPr>
          <w:sz w:val="24"/>
        </w:rPr>
        <w:t xml:space="preserve">В работе впервые представлены экспериментальные данные по измерению ЭПС и импеданса покрытий из диоксида марганца, полученного из нитрата марганца с добавкой нитрата серебра методом термолиза. Проведенные анализы покрытий (рентгенофазовый анализ (РФА), сканирующая электронная микроскопия (СЭМ), рентгеноспектральный анализ (РСА)) из диоксида марганца с добавкой серебра показывают значительное уменьшение сопротивления покрытий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нитрат марганца, нитрат серебра</w:t>
      </w:r>
      <w:r>
        <w:rPr>
          <w:b/>
          <w:sz w:val="24"/>
        </w:rPr>
        <w:t xml:space="preserve">, </w:t>
      </w:r>
      <w:r>
        <w:rPr>
          <w:sz w:val="24"/>
        </w:rPr>
        <w:t>диоксид марганца, легирование, сопротивление, термолиз</w:t>
      </w:r>
    </w:p>
    <w:p>
      <w:pPr>
        <w:pStyle w:val="Normal"/>
        <w:ind w:firstLine="567"/>
        <w:rPr>
          <w:b/>
          <w:b/>
          <w:bCs/>
          <w:caps/>
          <w:kern w:val="2"/>
          <w:szCs w:val="32"/>
          <w:lang w:eastAsia="en-US"/>
        </w:rPr>
      </w:pPr>
      <w:r>
        <w:rPr>
          <w:b/>
          <w:bCs/>
          <w:caps/>
          <w:kern w:val="2"/>
          <w:szCs w:val="32"/>
          <w:lang w:eastAsia="en-US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 xml:space="preserve">Оксидно-полупроводниковые конденсаторы широко применяются в приборостроение и микроэлектронике [1-5]. Значение эквивалентно-последовательного сопротивления (ЭПС) таких конденсаторов остается неизменным с ростом частоты или даже уменьшается, а значение импеданса на частотах 100 кГц и выше достигает минимального значения. Основным катодным материалом в таких конденсаторах является диоксид марганца, который получают из нитрата марганца путем термолиза при температуре 250 - 300°С. Однако, при производстве не всегда удается получить требуемое значение ЭПС, что зависит в основном от сопротивления катодного покрытия из диоксида марганца [6-8]. </w:t>
      </w:r>
    </w:p>
    <w:p>
      <w:pPr>
        <w:pStyle w:val="Normal"/>
        <w:ind w:firstLine="567"/>
        <w:rPr/>
      </w:pPr>
      <w:r>
        <w:rPr>
          <w:szCs w:val="28"/>
        </w:rPr>
        <w:t>С целью повышения электропроводности покрытий из диоксида марганца, получаемых на танталовых анодах конденсаторов из растворов нитрата марганца, в работе исследовали влияние добавки Ag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на сопротивление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ее введении в прекурсор перед термолизом.</w:t>
      </w:r>
    </w:p>
    <w:p>
      <w:pPr>
        <w:pStyle w:val="Normal"/>
        <w:ind w:firstLine="567"/>
        <w:rPr/>
      </w:pPr>
      <w:r>
        <w:rPr>
          <w:szCs w:val="28"/>
        </w:rPr>
        <w:t>По литературным данным [9-10] температура плавления безводного нитрата серебра составляет 209,7 °С, температура разложения равна 300 °С, которое протекает по реакц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Ag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→ 2</w:t>
      </w:r>
      <w:r>
        <w:rPr>
          <w:szCs w:val="28"/>
          <w:lang w:val="en-US"/>
        </w:rPr>
        <w:t>Ag</w:t>
      </w:r>
      <w:r>
        <w:rPr>
          <w:szCs w:val="28"/>
        </w:rPr>
        <w:t xml:space="preserve"> + 2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+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</w:p>
    <w:p>
      <w:pPr>
        <w:pStyle w:val="Normal"/>
        <w:ind w:firstLine="567"/>
        <w:rPr/>
      </w:pPr>
      <w:r>
        <w:rPr>
          <w:szCs w:val="28"/>
        </w:rPr>
        <w:t>Поскольку наибольшее влияние на ЭПС танталового конденсатора оказывает сопротивление катодного покрытия из диоксида марганца, то увеличение электрической проводимости за счет введения добавок в прекурсор, является основой для получения высокотехнологичных конденсаторов серии «</w:t>
      </w:r>
      <w:r>
        <w:rPr>
          <w:szCs w:val="28"/>
          <w:lang w:val="en-US"/>
        </w:rPr>
        <w:t>Low</w:t>
      </w:r>
      <w:r>
        <w:rPr>
          <w:szCs w:val="28"/>
        </w:rPr>
        <w:t xml:space="preserve"> </w:t>
      </w:r>
      <w:r>
        <w:rPr>
          <w:szCs w:val="28"/>
          <w:lang w:val="en-US"/>
        </w:rPr>
        <w:t>ESR</w:t>
      </w:r>
      <w:r>
        <w:rPr>
          <w:szCs w:val="28"/>
        </w:rPr>
        <w:t>» (с низким ЭПС) [5].</w:t>
      </w:r>
    </w:p>
    <w:p>
      <w:pPr>
        <w:pStyle w:val="Normal"/>
        <w:ind w:firstLine="567"/>
        <w:rPr/>
      </w:pPr>
      <w:r>
        <w:rPr>
          <w:szCs w:val="28"/>
        </w:rPr>
        <w:t>Методика подготовки оснастки для получения покрытия заключалась в следующем: на керамической плитке при помощи асбесто-гипсовой смеси закрепляли платиновые электроды (</w:t>
      </w:r>
      <w:r>
        <w:rPr>
          <w:szCs w:val="28"/>
          <w:lang w:val="en-US"/>
        </w:rPr>
        <w:t>Pt</w:t>
      </w:r>
      <w:r>
        <w:rPr>
          <w:szCs w:val="28"/>
        </w:rPr>
        <w:t xml:space="preserve"> проволока, диаметр – 0,1 мм, длина – 30 мм) на расстоянии 10 мм друг от друга. При помощи автоматической пипетки на керамическую плитку наносили 200 мкл прекурсора между платиновыми электродами, при этом происходило их замыкание. После этого оснастку с прекурсором помещали в муфельную печь на 15 минут при температурах 250 и 300 °С.</w:t>
      </w:r>
    </w:p>
    <w:p>
      <w:pPr>
        <w:pStyle w:val="Normal"/>
        <w:ind w:firstLine="567"/>
        <w:rPr/>
      </w:pPr>
      <w:r>
        <w:rPr>
          <w:szCs w:val="28"/>
        </w:rPr>
        <w:t xml:space="preserve">Для определения сопротивления полученное покрытие из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>, после охлаждения, анализировали на измерителе иммитанса «Е7-20» при частоте тока 100 кГц, элементный состав покрытия определяли на электронном микроскопе «Hitachi S-3400N» с приставкой «Bruker X-Flash 4010» для рентгеноспектрального анализа, фазовый состав на рентгеновском дифрактометре «</w:t>
      </w:r>
      <w:r>
        <w:rPr>
          <w:szCs w:val="28"/>
          <w:lang w:val="en-US"/>
        </w:rPr>
        <w:t>Shimadzu</w:t>
      </w:r>
      <w:r>
        <w:rPr>
          <w:szCs w:val="28"/>
        </w:rPr>
        <w:t xml:space="preserve"> </w:t>
      </w:r>
      <w:r>
        <w:rPr>
          <w:szCs w:val="28"/>
          <w:lang w:val="en-US"/>
        </w:rPr>
        <w:t>XRD</w:t>
      </w:r>
      <w:r>
        <w:rPr>
          <w:szCs w:val="28"/>
        </w:rPr>
        <w:t>-7000».</w:t>
      </w:r>
    </w:p>
    <w:p>
      <w:pPr>
        <w:pStyle w:val="Normal"/>
        <w:ind w:firstLine="567"/>
        <w:rPr/>
      </w:pPr>
      <w:r>
        <w:rPr>
          <w:szCs w:val="28"/>
        </w:rPr>
        <w:t>Полученные по термолитическому способу (температура обработки 250 и 300 °С) покрытия из диоксида марганца с добавкой нитрата серебра в 27 % раствор нитрата марганца (срок хранения 2 недели со дня приготовления), анализировали при помощи измерителя иммитанса. Для этого клеммы прибора подключали к платиновым анодам, между которыми находится покрытие, и проводили измерение ЭПС и импеданса на частоте тока 100 кГц. Результаты измерений приведены в табл.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szCs w:val="28"/>
        </w:rPr>
        <w:t xml:space="preserve">Значения ЭПС и импеданса покрытий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полученных </w:t>
      </w:r>
    </w:p>
    <w:p>
      <w:pPr>
        <w:pStyle w:val="Normal"/>
        <w:jc w:val="center"/>
        <w:rPr/>
      </w:pPr>
      <w:r>
        <w:rPr>
          <w:szCs w:val="28"/>
        </w:rPr>
        <w:t>с добавкой AgNO</w:t>
      </w:r>
      <w:r>
        <w:rPr>
          <w:szCs w:val="28"/>
          <w:vertAlign w:val="subscript"/>
        </w:rPr>
        <w:t>3</w:t>
      </w:r>
      <w:r>
        <w:rPr/>
        <w:t xml:space="preserve"> при 250 °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13"/>
        <w:gridCol w:w="1886"/>
        <w:gridCol w:w="1642"/>
        <w:gridCol w:w="1625"/>
        <w:gridCol w:w="1648"/>
      </w:tblGrid>
      <w:tr>
        <w:trPr>
          <w:trHeight w:val="25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vertAlign w:val="subscript"/>
              </w:rPr>
              <w:t>AgNO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left="-10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vertAlign w:val="subscript"/>
              </w:rPr>
              <w:t>Mn(NO3)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left="-142"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center"/>
              <w:rPr/>
            </w:pPr>
            <w:r>
              <w:rPr>
                <w:sz w:val="24"/>
              </w:rPr>
              <w:t>Среднее значение ЭПС полученного покрытия, кО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реднее значение импеданса полученного покрытия, кОм</w:t>
            </w:r>
          </w:p>
        </w:tc>
      </w:tr>
      <w:tr>
        <w:trPr>
          <w:trHeight w:val="3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обработ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0 °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обработки 300 °С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обработки 250 °С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обработки 300 °С</w:t>
            </w:r>
          </w:p>
        </w:tc>
      </w:tr>
      <w:tr>
        <w:trPr>
          <w:trHeight w:val="36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53,50 ± 3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7,84 ± 2,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38,00±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3,83 ± 2,83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7,50 ± 0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,85 ± 0,8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7,50±0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,57 ±0,57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9,84 ± 0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,32 ± 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7,77±1,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,44 ± 0,04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,50 ± 0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,33 ± 0,0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,35±0,3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,35± 0,0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rPr/>
      </w:pPr>
      <w:r>
        <w:rPr>
          <w:szCs w:val="28"/>
        </w:rPr>
        <w:t xml:space="preserve">Как видно из табл. 1, с увеличением концентрации добавки нитрата серебра с 0,0 до 1,0 %масс. происходит уменьшение значений сопротивления в 15,02 раз и в 45,36 раз при температуре термолиза 250 и 300°С соответственно. Уменьшение импеданса с увеличением концентрации добавки нитрата серебра с 0,0 до 1,0 %масс. в 15,06 раз и в 44,77 раз при температуре термолиза 250 и 300°С соответствен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величение температуры с 250 до 300°С приводит уменьшению сопротивление образцов с добавкой, так и без использования добавки. При введение добавки нитрата серебра в количестве 0,1% масс. ЭПС понижается в 1,73 раза, а импеданс в 1,71 раза; а при увеличении концентрации концентрации нитрата серебра до 1% масс. ЭПС понижается в 5,22 раза, а импеданс в 5,11 р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разующееся в результате термолиза, элементарное серебро является наилучшим металлическим проводником и в значительной степени повышает электрическую проводимость покрытий из диоксида марганца с добавкой нитрата серебра в прекурсор даже при незначительном содержании.</w:t>
      </w:r>
    </w:p>
    <w:p>
      <w:pPr>
        <w:pStyle w:val="Normal"/>
        <w:ind w:firstLine="567"/>
        <w:rPr/>
      </w:pPr>
      <w:r>
        <w:rPr/>
        <w:t>Для изучения морфологии поверхности покрытия проведен СЭМ анализ покрытия, полученного с добавкой нитрата серебра в прекурсор (рис. 2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57805" cy="2028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57805" cy="202819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ис. 2 – СЭМ снимки покрытия из </w:t>
            </w:r>
            <w:r>
              <w:rPr>
                <w:szCs w:val="28"/>
                <w:lang w:val="en-US"/>
              </w:rPr>
              <w:t>Mn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полученного из 27% Mn(N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с добавкой AgNO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 увеличение 5000х; б) увеличение 1000х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rPr>
          <w:szCs w:val="28"/>
        </w:rPr>
      </w:pPr>
      <w:r>
        <w:rPr>
          <w:szCs w:val="28"/>
        </w:rPr>
        <w:t>Покрытия представляют собой неровную поверхность с множеством микрочастиц неправильной формы с размерами от 100нм до 5 мкм. Это свидетельствует об образовании большого числа зародышей в процессе термолиза.</w:t>
      </w:r>
    </w:p>
    <w:p>
      <w:pPr>
        <w:pStyle w:val="Normal"/>
        <w:ind w:firstLine="550"/>
        <w:rPr>
          <w:szCs w:val="28"/>
        </w:rPr>
      </w:pPr>
      <w:r>
        <w:rPr>
          <w:szCs w:val="28"/>
        </w:rPr>
        <w:t>Для определения химического состава покрытия с добавкой нитрата серебра в прекурсор проведен рентгеноспектральный анализ с использованием сканирующего электронного микроскопа. Результаты анализа приведены в табл. 3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покрытия, полученного при термолизе 27 % раствора </w:t>
      </w:r>
      <w:r>
        <w:rPr>
          <w:szCs w:val="28"/>
          <w:lang w:val="en-US"/>
        </w:rPr>
        <w:t>Mn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с добавкой 0,5 % Ag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измерение в точке и в зоне 200х100 мк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84"/>
        <w:gridCol w:w="1273"/>
        <w:gridCol w:w="1356"/>
        <w:gridCol w:w="1335"/>
        <w:gridCol w:w="1220"/>
        <w:gridCol w:w="1369"/>
      </w:tblGrid>
      <w:tr>
        <w:trPr>
          <w:trHeight w:val="543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Состав, %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масс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Состав, %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ат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шибки, %</w:t>
            </w:r>
          </w:p>
        </w:tc>
      </w:tr>
      <w:tr>
        <w:trPr>
          <w:trHeight w:val="818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ч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зоне </w:t>
            </w:r>
            <w:r>
              <w:rPr>
                <w:sz w:val="24"/>
              </w:rPr>
              <w:t>200х100 мк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ч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зоне </w:t>
            </w:r>
            <w:r>
              <w:rPr>
                <w:sz w:val="24"/>
              </w:rPr>
              <w:t>200х100 м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ч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зоне </w:t>
            </w:r>
            <w:r>
              <w:rPr>
                <w:sz w:val="24"/>
              </w:rPr>
              <w:t>200х100 мкм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2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7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7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6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6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ношение количества атомов марганца и кислорода при измерении в одной точке – 2,63, а при измерении в зоне 200х100 мкм – 2,0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определения фазового состава покрытия с добавкой нитрата серебра в прекурсор проведен РФА. Результаты анализа представлены на рисунках 4, 5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69305" cy="1694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Рис. 4 – РФА спектрограмма анализа покрытия из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>, полученного из 27 % Mn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 добавкой 0,5 % AgNO</w:t>
      </w:r>
      <w:r>
        <w:rPr>
          <w:szCs w:val="28"/>
          <w:vertAlign w:val="subscript"/>
        </w:rPr>
        <w:t>3</w:t>
      </w:r>
    </w:p>
    <w:p>
      <w:pPr>
        <w:pStyle w:val="Normal"/>
        <w:ind w:hanging="11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94705" cy="1638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Рис. 5 – Расшифровка спектрограммы РФА анализа покрытия из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>, полученного из 27 % Mn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 добавкой 0,5 % AgNO</w:t>
      </w:r>
      <w:r>
        <w:rPr>
          <w:szCs w:val="28"/>
          <w:vertAlign w:val="subscript"/>
        </w:rPr>
        <w:t>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 результатов РФА можно заключить, что покрытие состоит из двух фаз – диоксида марганца в структурном типе ахтенскит и триоксида марганца в структурном типе биксбиит. Обе фазы находятся в низкой степени кристалличности, что следует из малой интенсивности пиков РФА – 0,288 и 0,235 отн.ед. для диоксида и триоксида соответственно. Кристаллических соединений содержащих серебро не обнаружено, по причине малого содержания добавки.</w:t>
      </w:r>
    </w:p>
    <w:p>
      <w:pPr>
        <w:pStyle w:val="Normal"/>
        <w:ind w:firstLine="550"/>
        <w:rPr/>
      </w:pPr>
      <w:r>
        <w:rPr>
          <w:szCs w:val="28"/>
        </w:rPr>
        <w:t xml:space="preserve">В результате исследований было установлено, что сопротивление покрытия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полученного из свежеприготовленного раствора нитрата марганца ниже, чем у полученного из выдержанного в течение двух недель раствора нитрата марганца без добавок (ЭПС 653,50кОм при 250 °С, 377,84 при 300 °С). </w:t>
      </w:r>
    </w:p>
    <w:p>
      <w:pPr>
        <w:pStyle w:val="Normal"/>
        <w:ind w:firstLine="550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3240" cy="29914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2991600"/>
                          <a:chOff x="0" y="0"/>
                          <a:chExt cx="4333320" cy="29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4328280" cy="29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236840" cy="28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36600"/>
                            <a:ext cx="366192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336760"/>
                            <a:ext cx="36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006640"/>
                            <a:ext cx="36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670040"/>
                            <a:ext cx="36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39920"/>
                            <a:ext cx="36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3320"/>
                            <a:ext cx="36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73200"/>
                            <a:ext cx="36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6600"/>
                            <a:ext cx="36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89600"/>
                            <a:ext cx="372600" cy="218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413360"/>
                            <a:ext cx="372600" cy="1260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02000"/>
                            <a:ext cx="367200" cy="17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630880"/>
                            <a:ext cx="372600" cy="4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36600"/>
                            <a:ext cx="0" cy="233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67336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33676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00664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67004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3992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0332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7320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3660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673360"/>
                            <a:ext cx="366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26726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26726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6726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26726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0" y="26726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127800"/>
                            <a:ext cx="1415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ПС покрытий из M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623680"/>
                            <a:ext cx="173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287440"/>
                            <a:ext cx="272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956960"/>
                            <a:ext cx="272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620360"/>
                            <a:ext cx="272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290240"/>
                            <a:ext cx="272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953640"/>
                            <a:ext cx="272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623520"/>
                            <a:ext cx="272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86920"/>
                            <a:ext cx="272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746440"/>
                            <a:ext cx="50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2746440"/>
                            <a:ext cx="50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2746440"/>
                            <a:ext cx="50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2746440"/>
                            <a:ext cx="50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142280"/>
                            <a:ext cx="6001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ПС,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41.25pt;height:235.55pt" coordorigin="-1,0" coordsize="6825,4711">
                <v:rect id="shape_0" stroked="f" o:allowincell="f" style="position:absolute;left:8;top:0;width:6815;height:4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8;top:0;width:6671;height:4556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stroked="f" o:allowincell="f" style="position:absolute;left:951;top:530;width:5766;height: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2,3680" to="6717,3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,3160" to="6717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,2630" to="6717,2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,2110" to="6717,2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,1580" to="6717,1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,1060" to="6717,1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,530" to="6717,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1375;top:771;width:586;height:3438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819;top:2226;width:586;height:1983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4263;top:3940;width:577;height:269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5698;top:4143;width:586;height:6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line id="shape_0" from="951,530" to="951,4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4210" to="950,4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3680" to="950,3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3160" to="950,3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2630" to="950,2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2110" to="950,2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1580" to="950,1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1060" to="950,1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,530" to="950,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1,4210" to="6717,4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1,4209" to="951,42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6,4209" to="2396,42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0,4209" to="3840,42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4,4209" to="5274,42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8,4209" to="6718,42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7;top:201;width:222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ПС покрытий из Mn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4132;width:273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3602;width:42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3082;width:42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2552;width:42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2032;width:42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502;width:42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982;width:42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452;width:42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4325;width:7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4325;width:7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4325;width:7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4325;width:7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944;height:94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ПС,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Рис. 5 – Гистограмма значений ЭПС покрытий из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1 – тремолиз при 250 °С, </w:t>
      </w:r>
      <w:r>
        <w:rPr>
          <w:szCs w:val="28"/>
          <w:lang w:val="en-US"/>
        </w:rPr>
        <w:t>Mn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ыдержан в течение 2 недель;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2 – термолиз при 300 °С, </w:t>
      </w:r>
      <w:r>
        <w:rPr>
          <w:szCs w:val="28"/>
          <w:lang w:val="en-US"/>
        </w:rPr>
        <w:t>Mn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ыдержан в течение 2 недель;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3 – термолиз при 250 С, </w:t>
      </w:r>
      <w:r>
        <w:rPr>
          <w:szCs w:val="28"/>
          <w:lang w:val="en-US"/>
        </w:rPr>
        <w:t>Mn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вежеприготовленный;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4 – термолиз при 300 С, </w:t>
      </w:r>
      <w:r>
        <w:rPr>
          <w:szCs w:val="28"/>
          <w:lang w:val="en-US"/>
        </w:rPr>
        <w:t>Mn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вежеприготовленны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Таким образом, для получения покрытия из диоксида марганца необходимо использовать свежеприготовленные раствор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ind w:firstLine="550"/>
        <w:rPr>
          <w:szCs w:val="28"/>
        </w:rPr>
      </w:pPr>
      <w:r>
        <w:rPr>
          <w:szCs w:val="28"/>
        </w:rPr>
        <w:t>Полученные результаты исследований по влиянию добавки в пропиточный раствор нитрата марганца на сопротивление покрытий из диоксида марганца показали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возможность значительного снижения сопротивления (в 15 раз при температуре термолиза 250°С, в 45 раз при температуре термолиза 300 °С) за счет ведения в прекурсор нитрата сереб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rPr>
          <w:szCs w:val="28"/>
        </w:rPr>
      </w:pPr>
      <w:r>
        <w:rPr>
          <w:szCs w:val="28"/>
        </w:rPr>
        <w:t>повышение температуры термолиза нитрата марганца с 250 до 300°С приводит к снижению сопротивления покрытия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ользование свежеприготовленного раствора нитрата марганца (в сравнении с выдержанным в течение двух недель) приводит к снижению сопротивления покрытия.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возможность получения поверхности в форме слипшихся микрочастиц с размерами 100 нм - 5 мкм, что способствует уменьшению количество вздутий на поверхности покрытий из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231F20"/>
          <w:szCs w:val="28"/>
          <w:lang w:val="en-US"/>
        </w:rPr>
        <w:t xml:space="preserve">Ke-Qiang, Ding. Direct Preparation of Metal Ions-doped Manganese Oxide by Cyclic Voltammetry. Journal of the Chinese Chemical Society, </w:t>
      </w:r>
      <w:r>
        <w:rPr>
          <w:bCs/>
          <w:color w:val="231F20"/>
          <w:szCs w:val="28"/>
          <w:lang w:val="en-US"/>
        </w:rPr>
        <w:t>2008</w:t>
      </w:r>
      <w:r>
        <w:rPr>
          <w:color w:val="231F20"/>
          <w:szCs w:val="28"/>
          <w:lang w:val="en-US"/>
        </w:rPr>
        <w:t xml:space="preserve">, 55, </w:t>
      </w:r>
      <w:r>
        <w:rPr>
          <w:color w:val="231F20"/>
          <w:szCs w:val="28"/>
        </w:rPr>
        <w:t>рр</w:t>
      </w:r>
      <w:r>
        <w:rPr>
          <w:color w:val="231F20"/>
          <w:szCs w:val="28"/>
          <w:lang w:val="en-US"/>
        </w:rPr>
        <w:t xml:space="preserve">. </w:t>
      </w:r>
      <w:r>
        <w:rPr>
          <w:color w:val="000000"/>
          <w:szCs w:val="28"/>
          <w:lang w:val="en-US"/>
        </w:rPr>
        <w:t>543-549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szCs w:val="28"/>
          <w:lang w:val="nl-NL"/>
        </w:rPr>
        <w:t xml:space="preserve">Chein-Ho Huang, Wen-Yung Shu. </w:t>
      </w:r>
      <w:r>
        <w:rPr>
          <w:bCs/>
          <w:szCs w:val="28"/>
          <w:lang w:val="en-US"/>
        </w:rPr>
        <w:t xml:space="preserve">Effect of Ammonium Nitrate on the Conductivity of Pyrolytic Manganese Dioxide </w:t>
      </w:r>
      <w:r>
        <w:rPr>
          <w:szCs w:val="28"/>
          <w:lang w:val="en-US"/>
        </w:rPr>
        <w:t xml:space="preserve">– Tamkang Journal of Science and Engineering, 2008, 11, </w:t>
      </w:r>
      <w:r>
        <w:rPr>
          <w:szCs w:val="28"/>
        </w:rPr>
        <w:t>рр</w:t>
      </w:r>
      <w:r>
        <w:rPr>
          <w:szCs w:val="28"/>
          <w:lang w:val="en-US"/>
        </w:rPr>
        <w:t>. 325-330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Wang, Yaohui. Manganese dioxide based composite electrodes for electrochemical supercapacitor. </w:t>
      </w:r>
      <w:r>
        <w:rPr>
          <w:iCs/>
          <w:szCs w:val="28"/>
          <w:lang w:val="en-US"/>
        </w:rPr>
        <w:t xml:space="preserve">Open Access Dissertations and Theses. </w:t>
      </w:r>
      <w:r>
        <w:rPr>
          <w:szCs w:val="28"/>
          <w:lang w:val="en-US"/>
        </w:rPr>
        <w:t>2012, p. 7437</w:t>
      </w:r>
    </w:p>
    <w:p>
      <w:pPr>
        <w:pStyle w:val="Normal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szCs w:val="28"/>
          <w:lang w:val="nl-NL"/>
        </w:rPr>
        <w:t xml:space="preserve">Mao-wen Xu1, Shu-Juan Bao. </w:t>
      </w:r>
      <w:r>
        <w:rPr>
          <w:szCs w:val="28"/>
          <w:lang w:val="en-US"/>
        </w:rPr>
        <w:t>Nanostructured Mn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for Electrochemical Capacitor / Energy Storage in the Emerging Era of Smart Grids, 2011, p. 478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szCs w:val="28"/>
        </w:rPr>
        <w:t>Гуревич В. Электролитические конденсаторы: особенности конструкции и проблемы выбора // Силовая электроника. 2012, № 5, с. 28-34.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Старостин А.Г., Потапов И.С.  Особенности получения покрытия диоксида марганца методом термолиза на танталовом аноде конденсатора Инженерный вестник Дона, 2014, №1.</w:t>
      </w:r>
      <w:r>
        <w:rPr/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szCs w:val="28"/>
        </w:rPr>
        <w:t>ivdon.ru/magazine/archive/n1y2014/2270.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Виноградов Ю.В. Основы электронной и полупроводниковой техники</w:t>
      </w:r>
      <w:r>
        <w:rPr>
          <w:szCs w:val="28"/>
          <w:lang w:val="en-US"/>
        </w:rPr>
        <w:t> </w:t>
      </w:r>
      <w:r>
        <w:rPr>
          <w:szCs w:val="28"/>
        </w:rPr>
        <w:t>/ Ю.В. Виноградов. – М.: Энергия, 1972. 536 с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Фиговский О. Нанотехнологии: сегодня и завтра. (Зарубежный опыт, обзор) // Инженерный вестник Дона, 2011, №3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magazine/archive/n3y2011/511.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Химический энциклопедический словарь под ред. Кнунянц И.Л., М.: Советская энциклопедия, 1983 стр. 522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szCs w:val="28"/>
        </w:rPr>
        <w:t>Рабинович В.А., Хавин З.Я. Краткий химический справочник Л.: Химия, 1977 стр. 98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ferences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color w:val="231F20"/>
          <w:szCs w:val="28"/>
          <w:lang w:val="en-US"/>
        </w:rPr>
        <w:t xml:space="preserve">Ke-Qiang, Ding. Direct Preparation of Metal Ions-doped Manganese Oxide by Cyclic Voltammetry. Journal of the Chinese Chemical Society, </w:t>
      </w:r>
      <w:r>
        <w:rPr>
          <w:bCs/>
          <w:color w:val="231F20"/>
          <w:szCs w:val="28"/>
          <w:lang w:val="en-US"/>
        </w:rPr>
        <w:t>2008</w:t>
      </w:r>
      <w:r>
        <w:rPr>
          <w:color w:val="231F20"/>
          <w:szCs w:val="28"/>
          <w:lang w:val="en-US"/>
        </w:rPr>
        <w:t xml:space="preserve">, 55, pp. </w:t>
      </w:r>
      <w:r>
        <w:rPr>
          <w:color w:val="000000"/>
          <w:szCs w:val="28"/>
          <w:lang w:val="en-US"/>
        </w:rPr>
        <w:t>543-549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Chein-Ho Huang, Wen-Yung Shu. </w:t>
      </w:r>
      <w:r>
        <w:rPr>
          <w:bCs/>
          <w:szCs w:val="28"/>
          <w:lang w:val="en-US"/>
        </w:rPr>
        <w:t>Effect of Ammonium Nitrate on the Conductivity of Pyrolytic Manganese Dioxide</w:t>
      </w:r>
      <w:r>
        <w:rPr>
          <w:szCs w:val="28"/>
          <w:lang w:val="en-US"/>
        </w:rPr>
        <w:t>. Tamkang Journal of Science and Engineering, 2008, 11, pp. 325-330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Wang, Yaohui. Manganese dioxide based composite electrodes for electrochemical supercapacitor. </w:t>
      </w:r>
      <w:r>
        <w:rPr>
          <w:iCs/>
          <w:szCs w:val="28"/>
          <w:lang w:val="en-US"/>
        </w:rPr>
        <w:t xml:space="preserve">Open Access Dissertations and Theses. </w:t>
      </w:r>
      <w:r>
        <w:rPr>
          <w:szCs w:val="28"/>
          <w:lang w:val="en-US"/>
        </w:rPr>
        <w:t>2012, p. 7437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szCs w:val="28"/>
          <w:lang w:val="nl-NL"/>
        </w:rPr>
        <w:t xml:space="preserve">Mao-wen Xu1, Shu-Juan Bao. </w:t>
      </w:r>
      <w:r>
        <w:rPr>
          <w:szCs w:val="28"/>
          <w:lang w:val="en-US"/>
        </w:rPr>
        <w:t>Nanostructured Mn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for Electrochemical Capacitor. Energy Storage in the Emerging Era of Smart Grids, 2011, p. 47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en-US"/>
        </w:rPr>
        <w:t>Gurevich V. Silovaja jelektronika. 2012, № 5, pp. 28-34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Starostin A.G., Potapov I.S. </w:t>
      </w:r>
      <w:r>
        <w:rPr>
          <w:bCs/>
          <w:szCs w:val="28"/>
          <w:lang w:val="en-US"/>
        </w:rPr>
        <w:t>Inženernyj vestnik Dona (Rus),</w:t>
      </w:r>
      <w:r>
        <w:rPr>
          <w:szCs w:val="28"/>
          <w:lang w:val="en-US"/>
        </w:rPr>
        <w:t xml:space="preserve"> 2014, №1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szCs w:val="28"/>
          <w:lang w:val="en-US"/>
        </w:rPr>
        <w:t>Vinogradov, Ju.V. Osnovy elektronnoy i poluprovodnikovoy tekhniki [Fundamentals of electronic and semiconductor equipment]. Ju.V. Vinogradov. M.: Energija, 1972. p. 536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Figovskij O. </w:t>
      </w:r>
      <w:r>
        <w:rPr>
          <w:bCs/>
          <w:szCs w:val="28"/>
          <w:lang w:val="en-US"/>
        </w:rPr>
        <w:t>Inženernyj vestnik Dona (Rus)</w:t>
      </w:r>
      <w:r>
        <w:rPr>
          <w:szCs w:val="28"/>
          <w:lang w:val="en-US"/>
        </w:rPr>
        <w:t>, 2011, №3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es-ES"/>
        </w:rPr>
        <w:t>Himicheskiy enciklopedicheskiy slovar pod red. Knunjanc I.L., M.: Sovetstkaja enciklopediya, 1983, p. 522.</w:t>
      </w:r>
    </w:p>
    <w:p>
      <w:pPr>
        <w:pStyle w:val="Normal"/>
        <w:numPr>
          <w:ilvl w:val="0"/>
          <w:numId w:val="2"/>
        </w:numPr>
        <w:rPr>
          <w:szCs w:val="28"/>
          <w:lang w:val="es-ES"/>
        </w:rPr>
      </w:pPr>
      <w:r>
        <w:rPr>
          <w:color w:val="000000"/>
          <w:szCs w:val="28"/>
          <w:lang w:val="es-ES"/>
        </w:rPr>
        <w:t>Rabinovich V.A., Havin Z.Ja. Kratkiy himicheskiy spravochnik L.: Himiya, 1977. p. 98.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Заголовок"/>
    <w:basedOn w:val="Normal"/>
    <w:qFormat/>
    <w:pPr>
      <w:spacing w:lineRule="auto" w:line="264" w:before="320" w:after="12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5:00Z</dcterms:created>
  <dc:creator>Инженерный вестник Дона</dc:creator>
  <dc:description/>
  <dc:language>en-US</dc:language>
  <cp:lastModifiedBy>2</cp:lastModifiedBy>
  <cp:lastPrinted>2015-05-12T11:37:00Z</cp:lastPrinted>
  <dcterms:modified xsi:type="dcterms:W3CDTF">2015-05-16T13:25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