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8"/>
          <w:tab w:val="left" w:pos="-180" w:leader="none"/>
          <w:tab w:val="left" w:pos="90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 точности спутниковых определений  по мере удаления от базовой станции</w:t>
      </w:r>
    </w:p>
    <w:p>
      <w:pPr>
        <w:pStyle w:val="Normal"/>
        <w:spacing w:lineRule="auto" w:line="360"/>
        <w:ind w:left="-142" w:right="142" w:hanging="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.В. Яковлев, Д.М. Арсеньев</w:t>
      </w:r>
    </w:p>
    <w:p>
      <w:pPr>
        <w:pStyle w:val="Style18"/>
        <w:tabs>
          <w:tab w:val="clear" w:pos="708"/>
          <w:tab w:val="left" w:pos="-180" w:leader="none"/>
          <w:tab w:val="left" w:pos="900" w:leader="none"/>
        </w:tabs>
        <w:spacing w:lineRule="auto" w:line="360" w:before="0" w:after="0"/>
        <w:ind w:firstLine="567"/>
        <w:jc w:val="both"/>
        <w:rPr>
          <w:b/>
          <w:b/>
          <w:i/>
          <w:i/>
        </w:rPr>
      </w:pPr>
      <w:r>
        <w:rPr>
          <w:i/>
        </w:rPr>
        <w:t>Донской государственный технический университет, Ростов-на-Дону</w:t>
      </w:r>
    </w:p>
    <w:p>
      <w:pPr>
        <w:pStyle w:val="Style18"/>
        <w:tabs>
          <w:tab w:val="clear" w:pos="708"/>
          <w:tab w:val="left" w:pos="-180" w:leader="none"/>
          <w:tab w:val="left" w:pos="900" w:leader="none"/>
        </w:tabs>
        <w:spacing w:before="240" w:after="0"/>
        <w:jc w:val="both"/>
        <w:rPr/>
      </w:pPr>
      <w:r>
        <w:rPr>
          <w:b/>
        </w:rPr>
        <w:t>Аннотация:</w:t>
      </w:r>
      <w:r>
        <w:rPr/>
        <w:t xml:space="preserve"> В статье выполнено исследование погрешностей определения координат и расстояний спутниковыми методами по мере удаления от базовой станции по материалам производственных работ в Ростовской области. </w:t>
      </w:r>
    </w:p>
    <w:p>
      <w:pPr>
        <w:pStyle w:val="Style18"/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/>
      </w:pPr>
      <w:r>
        <w:rPr>
          <w:b/>
        </w:rPr>
        <w:t>Ключевые слова:</w:t>
      </w:r>
      <w:r>
        <w:rPr/>
        <w:t xml:space="preserve"> геодезические сети, спутниковые технологии, электронные приборы.</w:t>
      </w:r>
    </w:p>
    <w:p>
      <w:pPr>
        <w:pStyle w:val="Style18"/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Бурное развитие науки и техники в последние десятилетия позволили создать принципиально новый спутниковый метод определения координат и их приращений. В этом методе для решения задач позиционирования используются подвижные спутники, координаты которых можно вычислить с необходимой точностью на любой момент времени. На смену динамической триангуляции пришла динамическая трилатерация, образующая пространственную систему линейных измерений с дальнейшим вычислением координат определяемых пунктов. На точность такого определения влияет большое количество неучтенных ошибок, осложняя в конечном итоге абсолютное трехмерное координирование. Базовой методикой выполнения геодезических работ на производстве является относительное координирование с использованием сохранившихся пунктов наземной триангуляции и полигонометрии. Методики проводимых определений носят хаотический характер без учета временных и геометрических факторов прохождения спутников и использования различных навигационных систем. Точность геодезических определений во многих случаях не обоснована удаленностью от базовых станций.</w:t>
      </w:r>
    </w:p>
    <w:p>
      <w:pPr>
        <w:pStyle w:val="Default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исследования точности измерения выбран полигон из 5 пунктов ГГС в Ростовской области (см. рис.1). </w:t>
      </w:r>
      <w:r>
        <w:rPr>
          <w:color w:val="000000"/>
          <w:sz w:val="28"/>
          <w:szCs w:val="28"/>
        </w:rPr>
        <w:t xml:space="preserve">В качестве базовой станции </w:t>
      </w:r>
      <w:r>
        <w:rPr>
          <w:sz w:val="28"/>
          <w:szCs w:val="28"/>
        </w:rPr>
        <w:t>[1-4]</w:t>
      </w:r>
      <w:r>
        <w:rPr>
          <w:color w:val="000000"/>
          <w:sz w:val="28"/>
          <w:szCs w:val="28"/>
        </w:rPr>
        <w:t xml:space="preserve"> выбран пункт Ленинаван</w:t>
      </w:r>
      <w:r>
        <w:rPr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бъектом исследования является точность измерения расстояния при не благоприятном и благоприятном уровне PDOP </w:t>
      </w:r>
      <w:r>
        <w:rPr>
          <w:sz w:val="28"/>
          <w:szCs w:val="28"/>
        </w:rPr>
        <w:t>[5,6]</w:t>
      </w:r>
      <w:r>
        <w:rPr>
          <w:color w:val="000000"/>
          <w:sz w:val="28"/>
          <w:szCs w:val="28"/>
        </w:rPr>
        <w:t xml:space="preserve"> и разных систем GPS и ГЛОНАСС в статическом режиме работы </w:t>
      </w:r>
      <w:r>
        <w:rPr>
          <w:color w:val="000000"/>
          <w:sz w:val="28"/>
          <w:szCs w:val="28"/>
          <w:lang w:val="en-US"/>
        </w:rPr>
        <w:t>GPS</w:t>
      </w:r>
      <w:r>
        <w:rPr>
          <w:color w:val="000000"/>
          <w:sz w:val="28"/>
          <w:szCs w:val="28"/>
        </w:rPr>
        <w:t xml:space="preserve"> приемника </w:t>
      </w:r>
      <w:r>
        <w:rPr>
          <w:sz w:val="28"/>
          <w:szCs w:val="28"/>
        </w:rPr>
        <w:t>[7]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ы координат и расстояний произведены в МСК-61, предустановленной в ГНСС приемнике  Javad Triumph V.S. Для сравнения использованы значения координат и вычисленные по ним расстояния между пунктами, принятые за истинные [8]. Ниже приведены графики и сводные таблицы, полученные в результате исследования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я необходимые наблюдения, были получены координаты и расстояния от базовой станции (БС) (пирамида Ленинаван) до 4-х пунктов в благоприятный период PDOP ≤3 и не благоприятный период PDOP&gt;3.  Все данные с БС и передвижного приемника были скопированы в ПО Justin (программное обеспечение) для обработки. Значения, полученные при расчете координат и расстояний до пунктов при использовании двух систем GPS/ГЛОНАСС гораздо точнее, чем при расчете каждой из них. Для прогнозирования оптимальных условий наблюдения спутникового созвездия и выявления наименьших погрешностей PDOP были проведены наблюдения БС в период 24 часа. На рис.2 представлены результаты измерений расстояний по мере удаления от базовой станции. Точность расстояний ухудшается от 2 до 12 см по мере удаления от БС.</w:t>
      </w:r>
    </w:p>
    <w:p>
      <w:pPr>
        <w:pStyle w:val="Default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8055" cy="2649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ind w:firstLine="720"/>
        <w:jc w:val="both"/>
        <w:rPr/>
      </w:pPr>
      <w:r>
        <w:rPr/>
        <w:tab/>
      </w:r>
      <w:r>
        <w:rPr>
          <w:sz w:val="28"/>
          <w:szCs w:val="28"/>
        </w:rPr>
        <w:t xml:space="preserve">Рис.1. Схема расположения исследуемых пунктов ГГС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следование расстояния от БС до пункта ГГС    в благоприят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PDOP≤3</w:t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95300</wp:posOffset>
                </wp:positionH>
                <wp:positionV relativeFrom="page">
                  <wp:posOffset>2266950</wp:posOffset>
                </wp:positionV>
                <wp:extent cx="6624955" cy="37985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379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102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629"/>
                              <w:gridCol w:w="923"/>
                              <w:gridCol w:w="1381"/>
                              <w:gridCol w:w="1152"/>
                              <w:gridCol w:w="1294"/>
                              <w:gridCol w:w="851"/>
                              <w:gridCol w:w="1275"/>
                              <w:gridCol w:w="1208"/>
                            </w:tblGrid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Наименование вектора 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Расстояние по каталогу, м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Исследованная длина вектора, GPS/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ГЛОНАСС,м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огрешность измерений, GPS/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-72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ГЛОНАСС м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Исследованная длина вектора, GPS,м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-108" w:right="0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Погрешность измерений GPS, м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Исследованная длина вектора, ГЛОНАСС,м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Погрешность измерений ГЛОНАСС, 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Б. Салы- Ленинаван. 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15703.40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15703.3536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0.0464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15703.2776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0.1224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15703.3097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0.09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Труд- Ленинаван. 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4978.45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4978.4166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0.0334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4978.4116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0.0384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4978.4287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0.02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Новый Мир- Ленинаван. 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8339.90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8339.8763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0.0237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8339.8369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0.0631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8339.8668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0.033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Каменоломни- Ленинаван. 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4131.00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4130.9879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0.0121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4130.9677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0.0323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4130.9887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0.0113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299.1pt;mso-wrap-distance-left:9.05pt;mso-wrap-distance-right:9.05pt;mso-wrap-distance-top:0pt;mso-wrap-distance-bottom:0pt;margin-top:178.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102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629"/>
                        <w:gridCol w:w="923"/>
                        <w:gridCol w:w="1381"/>
                        <w:gridCol w:w="1152"/>
                        <w:gridCol w:w="1294"/>
                        <w:gridCol w:w="851"/>
                        <w:gridCol w:w="1275"/>
                        <w:gridCol w:w="1208"/>
                      </w:tblGrid>
                      <w:tr>
                        <w:trPr>
                          <w:trHeight w:val="14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Наименование вектора 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Расстояние по каталогу, м 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Исследованная длина вектора, GPS/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ГЛОНАСС,м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огрешность измерений, GPS/</w:t>
                            </w:r>
                          </w:p>
                          <w:p>
                            <w:pPr>
                              <w:pStyle w:val="Default"/>
                              <w:ind w:left="-72" w:hanging="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ГЛОНАСС м 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Исследованная длина вектора, GPS,м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-108" w:right="0" w:hanging="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Погрешность измерений GPS, м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Исследованная длина вектора, ГЛОНАСС,м 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Погрешность измерений ГЛОНАСС, м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Б. Салы- Ленинаван. 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15703.40 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15703.3536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0.0464 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15703.2776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0.1224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15703.3097 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0.0903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Труд- Ленинаван. 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4978.45 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4978.4166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0.0334 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4978.4116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0.0384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4978.4287 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0.0213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Новый Мир- Ленинаван. 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8339.90 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8339.8763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0.0237 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8339.8369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0.0631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8339.8668 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0.0332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Каменоломни- Ленинаван. 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4131.00 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4130.9879 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0.0121 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4130.9677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0.0323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4130.9887 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0.0113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  полученных погрешностей определения расстояний по мере удаления от БС до пунктов ГГС приведены на рис.2,3 и представлены графически в табл.1,2. </w:t>
      </w:r>
    </w:p>
    <w:p>
      <w:pPr>
        <w:pStyle w:val="Normal"/>
        <w:tabs>
          <w:tab w:val="clear" w:pos="708"/>
          <w:tab w:val="left" w:pos="271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данных графиков и таблиц видно, что погрешности измерений расстояний увеличиваются по мере удаления от БС. Значения PDOP оказывают влияния на точность вычисления расстояний, как в благоприятный период, так и в не благоприятный период наблюдений.</w:t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я, выполненные по данной теме, позволяют сформулировать следующие рекомендации, для повышения качества геодезических работ, проводящихся методом спутникового определения координа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6115" cy="2618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.2. - График изменения погрешности измерения расстояний в зависимости от удаления от БС при PDOP&lt;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следование расстояния от БС до пункта ГГС    в неблагоприятный период PDOP&gt;3 </w:t>
      </w:r>
    </w:p>
    <w:p>
      <w:pPr>
        <w:pStyle w:val="Normal"/>
        <w:jc w:val="right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page">
                  <wp:posOffset>579120</wp:posOffset>
                </wp:positionH>
                <wp:positionV relativeFrom="paragraph">
                  <wp:posOffset>208915</wp:posOffset>
                </wp:positionV>
                <wp:extent cx="6440170" cy="41078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410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601"/>
                              <w:gridCol w:w="1093"/>
                              <w:gridCol w:w="1242"/>
                              <w:gridCol w:w="1134"/>
                              <w:gridCol w:w="1083"/>
                              <w:gridCol w:w="1077"/>
                              <w:gridCol w:w="1242"/>
                              <w:gridCol w:w="1115"/>
                            </w:tblGrid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п/п  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Наименование вектора 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877" w:leader="none"/>
                                    </w:tabs>
                                    <w:ind w:left="-41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Расстояние по каталогу, м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Исследованная длина вектора, GPS/ГЛОНАСС,м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Погрешность измерений, GPS/ГЛОНАСС м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Исследованная длина вектора, GPS,м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Погрешность измерений GPS, м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Исследованная длина вектора, ГЛОНАСС, м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Погрешность измерений ГЛОНАСС, 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Б. Салы- Ленинаван. 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15703.40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15703.346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0.0535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15703.2931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0.1069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15703.2878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0.11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Труд- Ленинаван. 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4978.45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4978.410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0.0398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4978.4055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0.0445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4978.4281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0.021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Новый Мир- Ленинаван. 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8339.90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8339.858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0.0412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8339.8314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0.0686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8339.8574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0.042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Каменоломни- Ленинаван. 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4131.00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4130.986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0.0133 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4130.9666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0.0334 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4130.8710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0.0129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323.45pt;mso-wrap-distance-left:9.05pt;mso-wrap-distance-right:0pt;mso-wrap-distance-top:0pt;mso-wrap-distance-bottom:0pt;margin-top:16.45pt;mso-position-vertical-relative:text;margin-left:4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601"/>
                        <w:gridCol w:w="1093"/>
                        <w:gridCol w:w="1242"/>
                        <w:gridCol w:w="1134"/>
                        <w:gridCol w:w="1083"/>
                        <w:gridCol w:w="1077"/>
                        <w:gridCol w:w="1242"/>
                        <w:gridCol w:w="1115"/>
                      </w:tblGrid>
                      <w:tr>
                        <w:trPr>
                          <w:trHeight w:val="138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п/п  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Наименование вектора 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877" w:leader="none"/>
                              </w:tabs>
                              <w:ind w:left="-41" w:hanging="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Расстояние по каталогу, м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Исследованная длина вектора, GPS/ГЛОНАСС,м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Погрешность измерений, GPS/ГЛОНАСС м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Исследованная длина вектора, GPS,м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Погрешность измерений GPS, м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Исследованная длина вектора, ГЛОНАСС, м 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Погрешность измерений ГЛОНАСС, м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Б. Салы- Ленинаван. 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15703.40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15703.346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0.0535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15703.2931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0.1069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15703.2878 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0.1122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Труд- Ленинаван. 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4978.45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4978.410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0.0398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4978.4055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0.0445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4978.4281 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0.0219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Новый Мир- Ленинаван. 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8339.90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8339.858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0.0412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8339.8314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0.0686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8339.8574 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0.0426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Каменоломни- Ленинаван. 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4131.00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4130.986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0.0133 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4130.9666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0.0334 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4130.8710 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0.0129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color w:val="231F20"/>
          <w:sz w:val="20"/>
          <w:szCs w:val="20"/>
        </w:rPr>
      </w:pPr>
      <w:r>
        <w:rPr>
          <w:rFonts w:cs="Calibri" w:ascii="Calibri" w:hAnsi="Calibri"/>
          <w:color w:val="231F2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38520" cy="2632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717" w:leader="none"/>
        </w:tabs>
        <w:jc w:val="center"/>
        <w:rPr/>
      </w:pPr>
      <w:r>
        <w:rPr>
          <w:sz w:val="28"/>
          <w:szCs w:val="28"/>
        </w:rPr>
        <w:t>Рис .3. - График изменения погрешности измерения расстояний в зависимости от удаления от БС при PDOP&gt;3.</w:t>
      </w:r>
    </w:p>
    <w:p>
      <w:pPr>
        <w:pStyle w:val="Normal"/>
        <w:tabs>
          <w:tab w:val="clear" w:pos="708"/>
          <w:tab w:val="left" w:pos="27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получения более точных координат и расстояний необходимо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ить наблюдения при благоприятных погодных условиях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ить наблюдения более 20 минут (при неблагоприятных погодных условиях)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ить наблюдения при минимальных значениях PDOP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овать угол маски отсечения спутников до 10° для повышения точности координат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ь предварительный анализ полученных данных на месте проводимых наблюдений (при выявлении большого количества ошибок провести повторный сеанс наблюдений, либо перенести наблюдения на более благоприятный период);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ения проводить двухчастотным, двухсистемным ГНСС приемником; 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блюдениях и расчетах использовать 2 системы GPS/ГЛОНАСС; 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ивязки необходимого объекта в радиусе пятнадцати километров использовать три и более пунктов ГГС.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статье представлены результаты исследований, опирающиеся на измерения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приемника одной фирмы. Для полной полноты картины желательно произвести исследование с использованием разных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приемников (разных фирм производителей) и   последних их модификаций, т.к на сегодняшний день применяются новые технологии, позволяющие получать координаты с высшей точностью и в разных условиях наблюдения [9,10].   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ab/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MS Gothic"/>
          <w:sz w:val="28"/>
          <w:szCs w:val="28"/>
          <w:lang w:eastAsia="ru-RU"/>
        </w:rPr>
      </w:pPr>
      <w:r>
        <w:rPr>
          <w:sz w:val="28"/>
          <w:szCs w:val="28"/>
        </w:rPr>
        <w:t xml:space="preserve">1. Антонович К.М. - Использование СРНС в геодезии. Том 1. </w:t>
      </w:r>
      <w:r>
        <w:rPr>
          <w:rFonts w:eastAsia="TimesNewRoman;MS Gothic"/>
          <w:sz w:val="28"/>
          <w:szCs w:val="28"/>
          <w:lang w:eastAsia="ru-RU"/>
        </w:rPr>
        <w:t>Москва ФГУП «Картгеоцентр», 2005. - 340 с.</w:t>
      </w:r>
      <w:r>
        <w:rPr>
          <w:sz w:val="28"/>
          <w:szCs w:val="28"/>
        </w:rPr>
        <w:tab/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NewRoman;MS Gothic"/>
          <w:sz w:val="28"/>
          <w:szCs w:val="28"/>
          <w:lang w:eastAsia="ru-RU"/>
        </w:rPr>
      </w:pPr>
      <w:r>
        <w:rPr>
          <w:sz w:val="28"/>
          <w:szCs w:val="28"/>
        </w:rPr>
        <w:t xml:space="preserve">2.  Антонович К.М. - Использование СРНС в геодезии. Том 2. </w:t>
      </w:r>
      <w:r>
        <w:rPr>
          <w:rFonts w:eastAsia="TimesNewRoman;MS Gothic"/>
          <w:sz w:val="28"/>
          <w:szCs w:val="28"/>
          <w:lang w:eastAsia="ru-RU"/>
        </w:rPr>
        <w:t>Москва ФГУП «Картгеоцентр», 2006. - 311 с.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3. РТМ 68-14-01 - Спутниковая технология геодезических работ. Термины и определения – 2001. - 15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4. Клюшин Е.Б., Куприянов А.О., Шлапак В.В. Спутниковые методы измерений в геодезии. Ч. 1: Учебное пособие. М.: МИИГАиК, 2006. - 60 с.  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jc w:val="both"/>
        <w:rPr/>
      </w:pPr>
      <w:r>
        <w:rPr>
          <w:sz w:val="28"/>
          <w:szCs w:val="28"/>
        </w:rPr>
        <w:t>5. Руководство по созданию и реконструкции городских геодезических сетей с использованием спутниковых систем ГЛОНАСС/GPS. -М.: ЦНИИГАиК, 2003. - 66 с.</w:t>
        <w:tab/>
        <w:t xml:space="preserve"> 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ОСТ 68-15-01 - Измерения геодезические. Термины и определения – 2001, 19 с.</w:t>
      </w:r>
    </w:p>
    <w:p>
      <w:pPr>
        <w:pStyle w:val="Normal"/>
        <w:tabs>
          <w:tab w:val="clear" w:pos="708"/>
          <w:tab w:val="left" w:pos="26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Маркина, Ю.И. Антенна GPS круговой поляризации в диапозоне 1,2-1,6 ГГц // Инженерный вестник Дон», 2012, №3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ivdon.ru/magazine/archive/n3y2012/917.  </w:t>
      </w:r>
    </w:p>
    <w:p>
      <w:pPr>
        <w:pStyle w:val="Heading1"/>
        <w:spacing w:lineRule="auto" w:line="36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.Ф. Добрынин, Т.М. Пимшина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 космических средств позиционирования при обработке аэро- и космической информации// Инженерный вестник Дона, 2013, №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 w:val="false"/>
          <w:sz w:val="28"/>
          <w:szCs w:val="28"/>
        </w:rPr>
        <w:t>: ivdon.ru/ru/magazine/archive/n3y2013/1835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/>
        </w:rPr>
        <w:t>9.</w:t>
      </w:r>
      <w:r>
        <w:rPr>
          <w:rFonts w:cs="TimesNRMT" w:ascii="TimesNRMT" w:hAnsi="TimesNRMT"/>
          <w:sz w:val="34"/>
          <w:szCs w:val="34"/>
          <w:lang w:val="en-US" w:eastAsia="ru-RU"/>
        </w:rPr>
        <w:t xml:space="preserve"> </w:t>
      </w:r>
      <w:r>
        <w:rPr>
          <w:sz w:val="28"/>
          <w:szCs w:val="28"/>
          <w:lang w:val="en-US" w:eastAsia="ru-RU"/>
        </w:rPr>
        <w:t xml:space="preserve">G. Seeber, </w:t>
      </w:r>
      <w:r>
        <w:rPr>
          <w:sz w:val="28"/>
          <w:szCs w:val="28"/>
          <w:lang w:val="en-US"/>
        </w:rPr>
        <w:t>Satellite</w:t>
      </w:r>
      <w:r>
        <w:rPr>
          <w:sz w:val="28"/>
          <w:szCs w:val="28"/>
          <w:lang w:val="en-US" w:eastAsia="ru-RU"/>
        </w:rPr>
        <w:t xml:space="preserve"> Geodesy, 2nd completely revised and extended edition Berlin ·New York 2003.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  <w:lang w:val="en-US" w:eastAsia="ru-RU"/>
        </w:rPr>
        <w:t xml:space="preserve">  p</w:t>
      </w:r>
      <w:r>
        <w:rPr>
          <w:sz w:val="28"/>
          <w:szCs w:val="28"/>
          <w:lang w:val="en-US"/>
        </w:rPr>
        <w:t>.612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val="en-US" w:eastAsia="ru-RU"/>
        </w:rPr>
      </w:pPr>
      <w:r>
        <w:rPr>
          <w:sz w:val="28"/>
          <w:szCs w:val="28"/>
          <w:lang w:val="en-US"/>
        </w:rPr>
        <w:t xml:space="preserve">10. </w:t>
      </w:r>
      <w:r>
        <w:rPr>
          <w:bCs/>
          <w:sz w:val="28"/>
          <w:szCs w:val="28"/>
          <w:lang w:val="en-US" w:eastAsia="ru-RU"/>
        </w:rPr>
        <w:t>Anil K. Maini, Varsha Agrawal</w:t>
      </w:r>
      <w:r>
        <w:rPr>
          <w:rFonts w:cs="Times-Bold;Times New Roman" w:ascii="Calibri" w:hAnsi="Calibri"/>
          <w:b/>
          <w:bCs/>
          <w:sz w:val="20"/>
          <w:szCs w:val="20"/>
          <w:lang w:val="en-US" w:eastAsia="ru-RU"/>
        </w:rPr>
        <w:t xml:space="preserve">, </w:t>
      </w:r>
      <w:r>
        <w:rPr>
          <w:bCs/>
          <w:sz w:val="28"/>
          <w:szCs w:val="28"/>
          <w:lang w:val="en-US" w:eastAsia="ru-RU"/>
        </w:rPr>
        <w:t>Satellite</w:t>
      </w:r>
      <w:r>
        <w:rPr>
          <w:rFonts w:cs="Times-Bold;Times New Roman" w:ascii="Calibri" w:hAnsi="Calibri"/>
          <w:b/>
          <w:bCs/>
          <w:sz w:val="20"/>
          <w:szCs w:val="20"/>
          <w:lang w:val="en-US" w:eastAsia="ru-RU"/>
        </w:rPr>
        <w:t xml:space="preserve"> </w:t>
      </w:r>
      <w:r>
        <w:rPr>
          <w:bCs/>
          <w:sz w:val="28"/>
          <w:szCs w:val="28"/>
          <w:lang w:val="en-US" w:eastAsia="ru-RU"/>
        </w:rPr>
        <w:t xml:space="preserve">Technology </w:t>
      </w:r>
      <w:r>
        <w:rPr>
          <w:rFonts w:cs="Times-Bold;Times New Roman" w:ascii="Calibri" w:hAnsi="Calibri"/>
          <w:b/>
          <w:bCs/>
          <w:sz w:val="20"/>
          <w:szCs w:val="20"/>
          <w:lang w:val="en-US" w:eastAsia="ru-RU"/>
        </w:rPr>
        <w:t xml:space="preserve"> </w:t>
      </w:r>
      <w:r>
        <w:rPr>
          <w:bCs/>
          <w:sz w:val="28"/>
          <w:szCs w:val="28"/>
          <w:lang w:val="en-US" w:eastAsia="ru-RU"/>
        </w:rPr>
        <w:t xml:space="preserve">Priciples and applications, 2011. </w:t>
      </w:r>
      <w:r>
        <w:rPr>
          <w:sz w:val="28"/>
          <w:szCs w:val="28"/>
          <w:lang w:val="en-US"/>
        </w:rPr>
        <w:t>-</w:t>
      </w:r>
      <w:r>
        <w:rPr>
          <w:bCs/>
          <w:sz w:val="28"/>
          <w:szCs w:val="28"/>
          <w:lang w:val="en-US" w:eastAsia="ru-RU"/>
        </w:rPr>
        <w:t xml:space="preserve"> p.696</w:t>
      </w:r>
    </w:p>
    <w:p>
      <w:pPr>
        <w:pStyle w:val="Style22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1. Antonovich K.M. Ispol'zovanie SRNS v geodezii. [</w:t>
      </w:r>
      <w:r>
        <w:rPr>
          <w:rStyle w:val="Shorttext"/>
          <w:sz w:val="28"/>
          <w:szCs w:val="28"/>
          <w:lang w:val="en"/>
        </w:rPr>
        <w:t>The use of SRNS in geodesy</w:t>
      </w:r>
      <w:r>
        <w:rPr>
          <w:sz w:val="28"/>
          <w:szCs w:val="28"/>
          <w:lang w:val="en-US"/>
        </w:rPr>
        <w:t>].Tom 1. Moskva FGUP «Kartgeocentr», 2005. 340 p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2.  Antonovich K.M. Ispol'zovanie SRNS v geodezii. [</w:t>
      </w:r>
      <w:r>
        <w:rPr>
          <w:rStyle w:val="Shorttext"/>
          <w:sz w:val="28"/>
          <w:szCs w:val="28"/>
          <w:lang w:val="en"/>
        </w:rPr>
        <w:t>The use of SRNS in geodesy</w:t>
      </w:r>
      <w:r>
        <w:rPr>
          <w:sz w:val="28"/>
          <w:szCs w:val="28"/>
          <w:lang w:val="en-US"/>
        </w:rPr>
        <w:t>].Tom 2. Moskva FGUP «Kartgeocentr», 2006. 311 p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3. RTM 68-14-01.  Sputnikovaja tehnologija geodezicheskih rabot. Terminy i opredelenija. [</w:t>
      </w:r>
      <w:r>
        <w:rPr>
          <w:sz w:val="28"/>
          <w:szCs w:val="28"/>
          <w:lang w:val="en"/>
        </w:rPr>
        <w:t>Satellite technology of geodetic works. Terms and Definitions</w:t>
      </w:r>
      <w:r>
        <w:rPr>
          <w:sz w:val="28"/>
          <w:szCs w:val="28"/>
          <w:lang w:val="en-US"/>
        </w:rPr>
        <w:t>]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01. 15 p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4. Kljushin E.B., Kuprijanov A.O., Shlapak V.V. Sputnikovye metody izmerenij v geodezii. [</w:t>
      </w:r>
      <w:r>
        <w:rPr>
          <w:sz w:val="28"/>
          <w:szCs w:val="28"/>
          <w:lang w:val="en"/>
        </w:rPr>
        <w:t>Satellite methods of measurements in geodesy. Part 1</w:t>
      </w:r>
      <w:r>
        <w:rPr>
          <w:sz w:val="28"/>
          <w:szCs w:val="28"/>
          <w:lang w:val="en-US"/>
        </w:rPr>
        <w:t xml:space="preserve">] Ch. 1: Uchebnoe posobie. M.: MIIGAiK, 2006.60p.     </w:t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 Rukovodstvo po sozdaniju i rekonstrukcii gorodskih geodezicheskih setej s ispol'zovaniem sputnikovyh sistem GLONASS/GPS. [</w:t>
      </w:r>
      <w:r>
        <w:rPr>
          <w:sz w:val="28"/>
          <w:szCs w:val="28"/>
          <w:lang w:val="en"/>
        </w:rPr>
        <w:t>A guide to the creation and reconstruction of urban geodetic networks using satellite systems GLONASS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"/>
        </w:rPr>
        <w:t xml:space="preserve">  GPS</w:t>
      </w:r>
      <w:r>
        <w:rPr>
          <w:sz w:val="28"/>
          <w:szCs w:val="28"/>
          <w:lang w:val="en-US"/>
        </w:rPr>
        <w:t>]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.: CNIIGAiK, 2003, 66 p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6. OST 68-15-01. Izmerenija geodezicheskie. Terminy i opredelenija. [</w:t>
      </w:r>
      <w:r>
        <w:rPr>
          <w:sz w:val="28"/>
          <w:szCs w:val="28"/>
          <w:lang w:val="en"/>
        </w:rPr>
        <w:t>OST 68-15-01 - Geodetic measurements. Terms and Definitions</w:t>
      </w:r>
      <w:r>
        <w:rPr>
          <w:sz w:val="28"/>
          <w:szCs w:val="28"/>
          <w:lang w:val="en-US"/>
        </w:rPr>
        <w:t>]. 2001, 19 p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7. Markina, Ju.I. Inženernyj vestnik Dona (Rus), 2012, №3. URL: ivdon.ru/magazine/archive/n3y2012/917.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 N.F. Dobrynin, T.M. Inženernyj vestnik Dona (Rus), 2013, №3. URL: ivdon.ru/ru/magazine/archive/n3y2013/1835.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/>
        </w:rPr>
        <w:t>9.</w:t>
      </w:r>
      <w:r>
        <w:rPr>
          <w:rFonts w:cs="TimesNRMT" w:ascii="TimesNRMT" w:hAnsi="TimesNRMT"/>
          <w:sz w:val="34"/>
          <w:szCs w:val="34"/>
          <w:lang w:val="en-US" w:eastAsia="ru-RU"/>
        </w:rPr>
        <w:t xml:space="preserve"> </w:t>
      </w:r>
      <w:r>
        <w:rPr>
          <w:sz w:val="28"/>
          <w:szCs w:val="28"/>
          <w:lang w:val="en-US" w:eastAsia="ru-RU"/>
        </w:rPr>
        <w:t xml:space="preserve">G. Seeber, </w:t>
      </w:r>
      <w:r>
        <w:rPr>
          <w:sz w:val="28"/>
          <w:szCs w:val="28"/>
          <w:lang w:val="en-US"/>
        </w:rPr>
        <w:t>Satellite</w:t>
      </w:r>
      <w:r>
        <w:rPr>
          <w:sz w:val="28"/>
          <w:szCs w:val="28"/>
          <w:lang w:val="en-US" w:eastAsia="ru-RU"/>
        </w:rPr>
        <w:t xml:space="preserve"> Geodesy, 2nd completely revised and extended edition Berlin ·New York 2003.p</w:t>
      </w:r>
      <w:r>
        <w:rPr>
          <w:sz w:val="28"/>
          <w:szCs w:val="28"/>
          <w:lang w:val="en-US"/>
        </w:rPr>
        <w:t>.612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val="en-US" w:eastAsia="ru-RU"/>
        </w:rPr>
      </w:pPr>
      <w:r>
        <w:rPr>
          <w:sz w:val="28"/>
          <w:szCs w:val="28"/>
          <w:lang w:val="en-US"/>
        </w:rPr>
        <w:t xml:space="preserve">10. </w:t>
      </w:r>
      <w:r>
        <w:rPr>
          <w:bCs/>
          <w:sz w:val="28"/>
          <w:szCs w:val="28"/>
          <w:lang w:val="en-US" w:eastAsia="ru-RU"/>
        </w:rPr>
        <w:t>Anil K. Maini, Varsha Agrawal</w:t>
      </w:r>
      <w:r>
        <w:rPr>
          <w:rFonts w:cs="Times-Bold;Times New Roman" w:ascii="Calibri" w:hAnsi="Calibri"/>
          <w:b/>
          <w:bCs/>
          <w:sz w:val="20"/>
          <w:szCs w:val="20"/>
          <w:lang w:val="en-US" w:eastAsia="ru-RU"/>
        </w:rPr>
        <w:t xml:space="preserve">, </w:t>
      </w:r>
      <w:r>
        <w:rPr>
          <w:bCs/>
          <w:sz w:val="28"/>
          <w:szCs w:val="28"/>
          <w:lang w:val="en-US" w:eastAsia="ru-RU"/>
        </w:rPr>
        <w:t>Satellite</w:t>
      </w:r>
      <w:r>
        <w:rPr>
          <w:rFonts w:cs="Times-Bold;Times New Roman" w:ascii="Calibri" w:hAnsi="Calibri"/>
          <w:b/>
          <w:bCs/>
          <w:sz w:val="20"/>
          <w:szCs w:val="20"/>
          <w:lang w:val="en-US" w:eastAsia="ru-RU"/>
        </w:rPr>
        <w:t xml:space="preserve"> </w:t>
      </w:r>
      <w:r>
        <w:rPr>
          <w:bCs/>
          <w:sz w:val="28"/>
          <w:szCs w:val="28"/>
          <w:lang w:val="en-US" w:eastAsia="ru-RU"/>
        </w:rPr>
        <w:t xml:space="preserve">Technology </w:t>
      </w:r>
      <w:r>
        <w:rPr>
          <w:rFonts w:cs="Times-Bold;Times New Roman" w:ascii="Calibri" w:hAnsi="Calibri"/>
          <w:b/>
          <w:bCs/>
          <w:sz w:val="20"/>
          <w:szCs w:val="20"/>
          <w:lang w:val="en-US" w:eastAsia="ru-RU"/>
        </w:rPr>
        <w:t xml:space="preserve"> </w:t>
      </w:r>
      <w:r>
        <w:rPr>
          <w:bCs/>
          <w:sz w:val="28"/>
          <w:szCs w:val="28"/>
          <w:lang w:val="en-US" w:eastAsia="ru-RU"/>
        </w:rPr>
        <w:t>Priciples and applications, 2011. p.696</w:t>
      </w:r>
    </w:p>
    <w:p>
      <w:pPr>
        <w:pStyle w:val="Normal"/>
        <w:suppressAutoHyphens w:val="false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28"/>
          <w:szCs w:val="28"/>
          <w:lang w:val="en-US" w:eastAsia="ru-RU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en-US"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RMT">
    <w:charset w:val="cc"/>
    <w:family w:val="auto"/>
    <w:pitch w:val="default"/>
  </w:font>
  <w:font w:name="Times-Bold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(2017)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7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61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0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bCs/>
        <w:color w:val="000080"/>
      </w:rPr>
    </w:pPr>
    <w:r>
      <w:rPr>
        <w:b/>
        <w:bCs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ИВД: Подзаголовок Знак"/>
    <w:qFormat/>
    <w:rPr>
      <w:b/>
      <w:bCs/>
      <w:iCs/>
      <w:color w:val="000000"/>
      <w:sz w:val="28"/>
      <w:szCs w:val="28"/>
      <w:shd w:fill="FFFFFF" w:val="clear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ИВД: Подзаголовок"/>
    <w:basedOn w:val="Heading2"/>
    <w:next w:val="Normal"/>
    <w:qFormat/>
    <w:pPr>
      <w:numPr>
        <w:ilvl w:val="0"/>
        <w:numId w:val="0"/>
      </w:numPr>
      <w:shd w:fill="FFFFFF" w:val="clear"/>
      <w:suppressAutoHyphens w:val="false"/>
      <w:spacing w:lineRule="auto" w:line="360"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5:00Z</dcterms:created>
  <dc:creator>1</dc:creator>
  <dc:description/>
  <cp:keywords/>
  <dc:language>en-US</dc:language>
  <cp:lastModifiedBy>2</cp:lastModifiedBy>
  <cp:lastPrinted>2017-03-02T11:04:00Z</cp:lastPrinted>
  <dcterms:modified xsi:type="dcterms:W3CDTF">2017-04-01T16:02:00Z</dcterms:modified>
  <cp:revision>3</cp:revision>
  <dc:subject/>
  <dc:title/>
</cp:coreProperties>
</file>