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</w:rPr>
      </w:pPr>
      <w:r>
        <w:rPr>
          <w:b/>
        </w:rPr>
        <w:t>Исследование влияния вентиляции на формирование температурных и скоростных полей в электросталеплавильном цехе</w:t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jc w:val="center"/>
        <w:rPr>
          <w:i/>
          <w:i/>
        </w:rPr>
      </w:pPr>
      <w:r>
        <w:rPr>
          <w:i/>
        </w:rPr>
        <w:t>И.А. Гвоздков</w:t>
      </w:r>
    </w:p>
    <w:p>
      <w:pPr>
        <w:pStyle w:val="Style22"/>
        <w:ind w:hanging="0"/>
        <w:jc w:val="center"/>
        <w:rPr>
          <w:i/>
          <w:i/>
          <w:szCs w:val="28"/>
        </w:rPr>
      </w:pPr>
      <w:r>
        <w:rPr>
          <w:i/>
          <w:sz w:val="24"/>
        </w:rPr>
        <w:t xml:space="preserve">Волгоградский государственный </w:t>
      </w:r>
      <w:r>
        <w:rPr>
          <w:i/>
          <w:sz w:val="24"/>
          <w:lang w:val="ru-RU"/>
        </w:rPr>
        <w:t>технический</w:t>
      </w:r>
      <w:r>
        <w:rPr>
          <w:i/>
          <w:sz w:val="24"/>
        </w:rPr>
        <w:t xml:space="preserve">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сследования особенностей формирования температурных и скоростных полей в объеме электросталеплавильного цеха при различных способах раздачи приточного воздуха использована трехмерная нестационарная модель. По результатам проведенного численного эксперимента для описания пространственного распределения воздушных и тепловых потоков в цехе установлено, что наиболее рациональным способом подачи приточного воздуха в рассматриваемых цехах является способ «затопления рабочей зоны».  </w:t>
      </w:r>
    </w:p>
    <w:p>
      <w:pPr>
        <w:pStyle w:val="Style22"/>
        <w:spacing w:lineRule="auto" w:line="240"/>
        <w:ind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bCs/>
          <w:color w:val="000000"/>
          <w:sz w:val="24"/>
        </w:rPr>
        <w:t>микроклимат, общеобменная вентиляция, воздухораспределитель, конвективные потоки, приточные струи, электросталеплавильные печи, скорость, температура.</w:t>
      </w:r>
    </w:p>
    <w:p>
      <w:pPr>
        <w:pStyle w:val="Style22"/>
        <w:spacing w:lineRule="auto" w:line="240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честву воздушной среды электросталеплавильные цеха относятся к числу наиболее неблагоприятных, что связано не только с применением устаревшего технологического оборудования, но и с неэффективной работой вентиляционных систем. Сложные планировочные решения производственных помещений, нестационарность технологических процессов, наличие открытых проемов в наружных ограждениях и аэрационного фонаря, образование мощных конвективных потоков, значительные выделения в рабочую зону тепла, пыли и газов – всё это факторы, влияние которых обусловливает особенности формирования микроклимата в цехах с электросталеплавильными печами.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нормируемых параметров микроклимата на рабочих местах [1] в рассматриваемых цехах предусматривается устройство общеобменной вентиляции по схеме “снизу-вверх” в совокупности с воздушным душированием и системами местных отсосов [2-4]. При этом, в холодный и переходный периоды воздух подается либо непосредственно в рабочую зону с помощью воздухораспределителей панельного или полочного типа, либо горизонтальными и наклонными струями с отметки не более 4 м от уровня пола, либо вертикальными струями через воздухораспределители, размещаемые не выше 6 м от пола [3]. Для притока воздуха  в теплый период используются аэрационные проемы, размещенные в на уровне 0,3-1,8 м от пола [4]. Удаление воздуха из рассматриваемых цехов осуществляется системами местных отсосов в сочетании  с общеобменной вытяжкой из верхней зоны через аэрационный фонарь и шахты с дефлекторами [4]. Однако в связи с необходимостью экономии теплоэнергоресурсов, удаление воздуха из верхней зоны помещения следует осуществлять системами общеобменной вентиляции с механическим побуждением и с использованием  теплоутилизаторов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ами организации вентиляции в производственных помещениях с пыле- и газовыделениями занимались многие известные исследователи, таки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sz w:val="28"/>
          <w:szCs w:val="28"/>
        </w:rPr>
        <w:t xml:space="preserve">Баркалов Б. В., Батурин В. В., Гримитлин М.И., Молчанов Б.С., Позин Г.М., Посохин В.Н., Титов В.П. и другие. Однако при недостаточной изученности особенностей пространственного распределения температуры и воздушных потоков в электросталеплавильных цех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по организации воздухообмена не только не обеспечивают требуемого качества внутреннего воздуха, но и приводят к снижению эффективности вентиляционных устройств, локализующих вредные выделения, из-за сложности характера взаимодействия конвективных потоков и приточных струй </w:t>
      </w:r>
      <w:r>
        <w:rPr>
          <w:rFonts w:cs="Times New Roman" w:ascii="Times New Roman" w:hAnsi="Times New Roman"/>
          <w:sz w:val="28"/>
          <w:szCs w:val="28"/>
        </w:rPr>
        <w:t>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ежимов вентилирования в электросталеплавильных цехах в условиях действующего производства чрезвычайно затруднено из-за множества и разнообразия перечисленных выше факторов, определяющих особенности формирования микроклиматических условий. В связи с развитием вычислительной техники и более современными методами исследований микроструктуры турбулентных течений в 70-80-х г.г. ХХ в. создалось новое научное направление – определение закономерностей формирования скоростных и температурных полей в вентилируемых помещениях на основе решения численными методами на ЭВМ системы уравнений. Эта система включает в себя уравнение движения Навье-Стокса, уравнение энергии, а также уравнение переноса и диссипации турбулентной кинетической энергии [6-9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следования закономерностей распределения полей скорости и температуры воздуха в объеме цеха предложена трехмерная нестационарная модель [10] и проведен численный эксперимент для изучения распределения воздушных и тепловых потоков в электросталеплавильном цехе. Некоторые из полученных результатов представлены на рис. 1,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2080" cy="914400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1280160"/>
            <wp:effectExtent l="0" t="0" r="0" b="0"/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1280160"/>
            <wp:effectExtent l="0" t="0" r="0" b="0"/>
            <wp:docPr id="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 - Модуль скорости воздуха в различных сечениях, демонстрирующий слоисто-клочковатый характер распределения скорости воздух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одуля полной скорости характеризуется рис. 1, который демонстрирует формирование характерных слоев в движении воздуха, обусловленное особенностями работы вентиляционных устройств и сложной геометрией производственного поме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три способа подачи приточного воздуха в: 1 – подача по способу «затопление рабочей зоны»; 2 – воздухораздающие устройства размещены на высоте 2 м и создают горизонтальный поток; 3 – подача воздуха наклонными струями с высоты 3 м. Распределение модуля скорости воздуха в рабочей зоне при первом (вверху) и третьем (внизу) способах воздухораспределения характеризуется рис. 2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5045" cy="2747645"/>
            <wp:effectExtent l="0" t="0" r="0" b="0"/>
            <wp:docPr id="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 - Распределение модуля скорости в рабочей зоне при разных способах подачи воздух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численного эксперимента показали, что при подаче воздуха по методу “затопления” понижается температура и увеличивается подвижность воздуха. При раздаче воздуха наклонными струями с высоты  3 м в рабочей зоне уменьшается скорость воздуха и увеличивается температу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олученные результаты свидетельствуют о том, что особенностью формирования полей скорости и температуры в объеме рассматриваемого цеха является наличие нестационарной составляющей с характерными промежутками времени порядка 10-100 с даже при стационарных климатических условиях и стационарных режимах работы технологических и вентиляционных устройств. </w:t>
      </w:r>
    </w:p>
    <w:p>
      <w:pPr>
        <w:pStyle w:val="Style23"/>
        <w:rPr/>
      </w:pPr>
      <w:r>
        <w:rPr/>
        <w:t>Литература</w:t>
      </w:r>
    </w:p>
    <w:p>
      <w:pPr>
        <w:pStyle w:val="Style22"/>
        <w:ind w:firstLine="425"/>
        <w:rPr>
          <w:lang w:val="ru-RU"/>
        </w:rPr>
      </w:pPr>
      <w:r>
        <w:rPr/>
        <w:t xml:space="preserve">1. Финиченко В.А., Кирищнева В.И. Социально-экономическая эффективность приведения рабочих мест к требованиям норм охраны труда // Инженерный вестник Дона, 2013, №1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3/1326/.</w:t>
      </w:r>
    </w:p>
    <w:p>
      <w:pPr>
        <w:pStyle w:val="Style22"/>
        <w:ind w:firstLine="425"/>
        <w:rPr/>
      </w:pPr>
      <w:r>
        <w:rPr/>
        <w:t xml:space="preserve">2. Гримитлин М.И., Позин Г.М., Тимофеева О.Н. </w:t>
      </w:r>
      <w:r>
        <w:rPr>
          <w:szCs w:val="28"/>
        </w:rPr>
        <w:t xml:space="preserve">[и др.]. </w:t>
      </w:r>
      <w:r>
        <w:rPr/>
        <w:t xml:space="preserve"> </w:t>
      </w:r>
      <w:r>
        <w:rPr>
          <w:szCs w:val="28"/>
        </w:rPr>
        <w:t>Вентиляция и отопление машиностроительных предприятий.  М.: Машиностроение, 1998. 288 с.</w:t>
      </w:r>
    </w:p>
    <w:p>
      <w:pPr>
        <w:pStyle w:val="Style22"/>
        <w:ind w:firstLine="425"/>
        <w:rPr/>
      </w:pPr>
      <w:r>
        <w:rPr>
          <w:szCs w:val="28"/>
        </w:rPr>
        <w:t>3. Гримитлин М.И.</w:t>
      </w:r>
      <w:r>
        <w:rPr>
          <w:b/>
          <w:szCs w:val="28"/>
        </w:rPr>
        <w:t xml:space="preserve"> </w:t>
      </w:r>
      <w:r>
        <w:rPr>
          <w:szCs w:val="28"/>
        </w:rPr>
        <w:t>Распределение воздуха в помещениях. СПб, 1994. 316 с.</w:t>
      </w:r>
    </w:p>
    <w:p>
      <w:pPr>
        <w:pStyle w:val="Style22"/>
        <w:ind w:firstLine="425"/>
        <w:rPr>
          <w:szCs w:val="28"/>
        </w:rPr>
      </w:pPr>
      <w:r>
        <w:rPr>
          <w:szCs w:val="28"/>
        </w:rPr>
        <w:t>4. Халецкий  И.М. Вентиляция и отопление заводов черной металлургии.  М.: Металлургия, 1981.  240 с.</w:t>
      </w:r>
    </w:p>
    <w:p>
      <w:pPr>
        <w:pStyle w:val="Style22"/>
        <w:ind w:firstLine="425"/>
        <w:rPr/>
      </w:pPr>
      <w:r>
        <w:rPr>
          <w:szCs w:val="28"/>
        </w:rPr>
        <w:t xml:space="preserve">5. Страхова Н.А., Горлова Н.О. Концепция энергоресурсосберегающей деятельности в промышленности // </w:t>
      </w:r>
      <w:r>
        <w:rPr/>
        <w:t xml:space="preserve">Инженерный вестник Дона, 2011, №1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1/287/.</w:t>
      </w:r>
    </w:p>
    <w:p>
      <w:pPr>
        <w:pStyle w:val="Style22"/>
        <w:ind w:firstLine="425"/>
        <w:rPr/>
      </w:pPr>
      <w:r>
        <w:rPr/>
        <w:t xml:space="preserve">6. </w:t>
      </w:r>
      <w:r>
        <w:rPr>
          <w:szCs w:val="28"/>
        </w:rPr>
        <w:t>Бакланов А.А.</w:t>
      </w:r>
      <w:r>
        <w:rPr>
          <w:b/>
          <w:szCs w:val="28"/>
        </w:rPr>
        <w:t xml:space="preserve"> </w:t>
      </w:r>
      <w:r>
        <w:rPr>
          <w:szCs w:val="28"/>
        </w:rPr>
        <w:t>Определение распределения примесей в атмосфере карьера на основе математического моделирования // Физико-технические проблемы разработки полезных ископаемых.  Новосибирск: Сиб. отдел. АН СССР, 1984.  С. 13-19.</w:t>
      </w:r>
    </w:p>
    <w:p>
      <w:pPr>
        <w:pStyle w:val="Style22"/>
        <w:ind w:firstLine="425"/>
        <w:rPr/>
      </w:pPr>
      <w:r>
        <w:rPr>
          <w:szCs w:val="28"/>
        </w:rPr>
        <w:t>7. Поз М.Я., Кац Р.Д., Кудрявцев А.И. Расчет параметров воздушных потоков в вентилируемом помещении на основе “</w:t>
      </w:r>
      <w:r>
        <w:rPr>
          <w:szCs w:val="28"/>
          <w:lang w:val="en-US"/>
        </w:rPr>
        <w:t>c</w:t>
      </w:r>
      <w:r>
        <w:rPr>
          <w:szCs w:val="28"/>
        </w:rPr>
        <w:t>клейки” течений  // Воздухораспределение в вентилируемых помещениях зданий.  М., 1984.  С. 26-51.</w:t>
      </w:r>
    </w:p>
    <w:p>
      <w:pPr>
        <w:pStyle w:val="Style22"/>
        <w:ind w:firstLine="425"/>
        <w:rPr/>
      </w:pPr>
      <w:r>
        <w:rPr>
          <w:szCs w:val="28"/>
          <w:lang w:val="en-US"/>
        </w:rPr>
        <w:t xml:space="preserve">8. Raji, A., Hasnaoui, M., Bahlaoui, A. Numerical study of natural convection dominated heat transfer in a ventilated cavity: Case of forced flow playing simultaneous assisting and opposing roles // International Journal of Heat and Fluid Flow.  </w:t>
      </w:r>
      <w:r>
        <w:rPr>
          <w:szCs w:val="28"/>
        </w:rPr>
        <w:t xml:space="preserve">2008.  </w:t>
      </w:r>
      <w:r>
        <w:rPr>
          <w:szCs w:val="28"/>
          <w:lang w:val="en-US"/>
        </w:rPr>
        <w:t xml:space="preserve">V.29.   </w:t>
      </w:r>
      <w:r>
        <w:rPr>
          <w:szCs w:val="28"/>
        </w:rPr>
        <w:t>рр</w:t>
      </w:r>
      <w:r>
        <w:rPr>
          <w:szCs w:val="28"/>
          <w:lang w:val="en-US"/>
        </w:rPr>
        <w:t>. 1174–1181.</w:t>
      </w:r>
    </w:p>
    <w:p>
      <w:pPr>
        <w:pStyle w:val="Style22"/>
        <w:ind w:firstLine="425"/>
        <w:rPr/>
      </w:pPr>
      <w:r>
        <w:rPr>
          <w:szCs w:val="28"/>
          <w:lang w:val="en-US"/>
        </w:rPr>
        <w:t xml:space="preserve">9. Zhao, F.-Y., Liu, D., Tang, G.-F. Multiple steady fluid flows in a slot-ventilated enclosure // International Journal of Heat and Fluid Flow.  </w:t>
      </w:r>
      <w:r>
        <w:rPr>
          <w:szCs w:val="28"/>
        </w:rPr>
        <w:t xml:space="preserve">2008. </w:t>
      </w:r>
      <w:r>
        <w:rPr>
          <w:szCs w:val="28"/>
          <w:lang w:val="en-US"/>
        </w:rPr>
        <w:t>V</w:t>
      </w:r>
      <w:r>
        <w:rPr>
          <w:szCs w:val="28"/>
        </w:rPr>
        <w:t>.29. р</w:t>
      </w:r>
      <w:r>
        <w:rPr>
          <w:szCs w:val="28"/>
          <w:lang w:val="en-US"/>
        </w:rPr>
        <w:t>p</w:t>
      </w:r>
      <w:r>
        <w:rPr>
          <w:szCs w:val="28"/>
        </w:rPr>
        <w:t>.1295–1308.</w:t>
      </w:r>
    </w:p>
    <w:p>
      <w:pPr>
        <w:pStyle w:val="Style22"/>
        <w:ind w:firstLine="425"/>
        <w:rPr>
          <w:szCs w:val="28"/>
        </w:rPr>
      </w:pPr>
      <w:r>
        <w:rPr/>
        <w:t>10. Сергина Н.М., Гвоздков И.А., Сидякин П.А., Янукян Э.Г. О моделировании процессов распространения пыли в объеме электросталеплавильного цеха перед выбросом в атмосферу города через неплотности в ограждающих конструкциях // Современные фундаментальные и прикладные исследования.  2015.  №4(19).  С. 49-54.</w:t>
      </w:r>
    </w:p>
    <w:p>
      <w:pPr>
        <w:pStyle w:val="Style23"/>
        <w:rPr/>
      </w:pPr>
      <w:r>
        <w:rPr>
          <w:lang w:val="en-US"/>
        </w:rPr>
        <w:t>References</w:t>
      </w:r>
    </w:p>
    <w:p>
      <w:pPr>
        <w:pStyle w:val="Style22"/>
        <w:ind w:firstLine="425"/>
        <w:rPr/>
      </w:pPr>
      <w:r>
        <w:rPr/>
        <w:t xml:space="preserve">1. </w:t>
      </w:r>
      <w:r>
        <w:rPr>
          <w:lang w:val="en-US"/>
        </w:rPr>
        <w:t>Finichenko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irishhneva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3, №1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3/1326/.</w:t>
      </w:r>
    </w:p>
    <w:p>
      <w:pPr>
        <w:pStyle w:val="Style22"/>
        <w:ind w:firstLine="425"/>
        <w:rPr/>
      </w:pPr>
      <w:r>
        <w:rPr>
          <w:lang w:val="en-US"/>
        </w:rPr>
        <w:t xml:space="preserve">2. Grimitlin M.I., Pozin G.M., Timofeeva O.N. [i dr.].  Ventiljacija i otoplenie mashinostroitel'nyh predprijatij </w:t>
      </w:r>
      <w:r>
        <w:rPr>
          <w:szCs w:val="28"/>
          <w:lang w:val="en-US"/>
        </w:rPr>
        <w:t>[Ventilation and heating of machine-building enterprises]</w:t>
      </w:r>
      <w:r>
        <w:rPr>
          <w:lang w:val="en-US"/>
        </w:rPr>
        <w:t xml:space="preserve">.  M.: Mashinostroenie, 1998. 288 </w:t>
      </w:r>
      <w:r>
        <w:rPr/>
        <w:t>р</w:t>
      </w:r>
      <w:r>
        <w:rPr>
          <w:lang w:val="en-US"/>
        </w:rPr>
        <w:t>.</w:t>
      </w:r>
    </w:p>
    <w:p>
      <w:pPr>
        <w:pStyle w:val="Style22"/>
        <w:ind w:firstLine="425"/>
        <w:rPr>
          <w:lang w:val="en-US"/>
        </w:rPr>
      </w:pPr>
      <w:r>
        <w:rPr>
          <w:lang w:val="en-US"/>
        </w:rPr>
        <w:t xml:space="preserve">3.  Grimitlin M.I. Raspredelenie vozduha v pomeshhenijah [Distribution of air in rooms]. SPb, 1994. 316 </w:t>
      </w:r>
      <w:r>
        <w:rPr/>
        <w:t>р</w:t>
      </w:r>
      <w:r>
        <w:rPr>
          <w:lang w:val="en-US"/>
        </w:rPr>
        <w:t>.</w:t>
      </w:r>
    </w:p>
    <w:p>
      <w:pPr>
        <w:pStyle w:val="Style22"/>
        <w:ind w:firstLine="425"/>
        <w:rPr/>
      </w:pPr>
      <w:r>
        <w:rPr>
          <w:lang w:val="en-US"/>
        </w:rPr>
        <w:t xml:space="preserve">4. Haleckij I.M. Ventiljacija i otoplenie zavodov chernoj metallurgii [Ventilation and heating of the plants of ferrous metallurgy].  M.: Metallurgija, 1981.  240 </w:t>
      </w:r>
      <w:r>
        <w:rPr/>
        <w:t>р</w:t>
      </w:r>
      <w:r>
        <w:rPr>
          <w:lang w:val="en-US"/>
        </w:rPr>
        <w:t>.</w:t>
      </w:r>
    </w:p>
    <w:p>
      <w:pPr>
        <w:pStyle w:val="Style22"/>
        <w:ind w:firstLine="425"/>
        <w:rPr/>
      </w:pPr>
      <w:r>
        <w:rPr/>
        <w:t xml:space="preserve">5. </w:t>
      </w:r>
      <w:r>
        <w:rPr>
          <w:lang w:val="en-US"/>
        </w:rPr>
        <w:t>Straho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Gorlo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O</w:t>
      </w:r>
      <w:r>
        <w:rPr/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>), 2011, №1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1/287/.</w:t>
      </w:r>
    </w:p>
    <w:p>
      <w:pPr>
        <w:pStyle w:val="Style22"/>
        <w:ind w:firstLine="425"/>
        <w:rPr/>
      </w:pPr>
      <w:r>
        <w:rPr>
          <w:lang w:val="en-US"/>
        </w:rPr>
        <w:t xml:space="preserve">6. Baklanov A.A. Opredelenie raspredelenija primesej v atmosfere kar'era na osnove matematicheskogo modelirovanija [Determination of distribution of impurity in the atmosphere of a pit on the basis of mathematical modeling]. Fiziko-tehnicheskie problemy razrabotki poleznyh iskopaemyh.  </w:t>
      </w:r>
      <w:r>
        <w:rPr/>
        <w:t xml:space="preserve">Novosibirsk: Sib. otdel. </w:t>
      </w:r>
      <w:r>
        <w:rPr>
          <w:lang w:val="en-US"/>
        </w:rPr>
        <w:t xml:space="preserve">AN SSSR, 1984.  </w:t>
      </w:r>
      <w:r>
        <w:rPr/>
        <w:t>рр</w:t>
      </w:r>
      <w:r>
        <w:rPr>
          <w:lang w:val="en-US"/>
        </w:rPr>
        <w:t>. 13-19.</w:t>
      </w:r>
    </w:p>
    <w:p>
      <w:pPr>
        <w:pStyle w:val="Style22"/>
        <w:ind w:firstLine="425"/>
        <w:rPr/>
      </w:pPr>
      <w:r>
        <w:rPr>
          <w:lang w:val="en-US"/>
        </w:rPr>
        <w:t>7. Poz M.Ja., Kac R.D., Kudrjavc</w:t>
      </w:r>
      <w:r>
        <w:rPr/>
        <w:t>е</w:t>
      </w:r>
      <w:r>
        <w:rPr>
          <w:lang w:val="en-US"/>
        </w:rPr>
        <w:t xml:space="preserve">v A.I. Raschet parametrov vozdushnyh potokov v ventiliruemom pomeshhenii na osnove “cklejki” techenij [Calculation of parameters of air streams in the ventilated room on the basis of "gluing together" of currents]. Vozduhoraspredelenie v ventiliruemyh pomeshhenijah zdanij.  </w:t>
      </w:r>
      <w:r>
        <w:rPr/>
        <w:t>M., 1984.  рр. 26-51.</w:t>
      </w:r>
    </w:p>
    <w:p>
      <w:pPr>
        <w:pStyle w:val="Style22"/>
        <w:ind w:firstLine="425"/>
        <w:rPr/>
      </w:pPr>
      <w:r>
        <w:rPr>
          <w:szCs w:val="28"/>
          <w:lang w:val="en-US"/>
        </w:rPr>
        <w:t xml:space="preserve">8. Raji, A., Hasnaoui, M., Bahlaoui, A. International Journal of Heat and Fluid Flow.  2008.  V.29.   </w:t>
      </w:r>
      <w:r>
        <w:rPr>
          <w:szCs w:val="28"/>
        </w:rPr>
        <w:t>рр</w:t>
      </w:r>
      <w:r>
        <w:rPr>
          <w:szCs w:val="28"/>
          <w:lang w:val="en-US"/>
        </w:rPr>
        <w:t>. 1174–1181.</w:t>
      </w:r>
    </w:p>
    <w:p>
      <w:pPr>
        <w:pStyle w:val="Style22"/>
        <w:ind w:firstLine="425"/>
        <w:rPr>
          <w:lang w:val="en-US"/>
        </w:rPr>
      </w:pPr>
      <w:r>
        <w:rPr>
          <w:szCs w:val="28"/>
          <w:lang w:val="en-US"/>
        </w:rPr>
        <w:t xml:space="preserve">9. Zhao, F.-Y., Liu, D., Tang, G.-F. International Journal of Heat and Fluid Flow.  2008. V.29. </w:t>
      </w:r>
      <w:r>
        <w:rPr>
          <w:szCs w:val="28"/>
        </w:rPr>
        <w:t>р</w:t>
      </w:r>
      <w:r>
        <w:rPr>
          <w:szCs w:val="28"/>
          <w:lang w:val="en-US"/>
        </w:rPr>
        <w:t>p.1295–1308.</w:t>
      </w:r>
    </w:p>
    <w:p>
      <w:pPr>
        <w:pStyle w:val="Style22"/>
        <w:ind w:firstLine="425"/>
        <w:rPr/>
      </w:pPr>
      <w:r>
        <w:rPr>
          <w:lang w:val="en-US"/>
        </w:rPr>
        <w:t xml:space="preserve">10. Sergina N.M., Gvozdkov I.A., Sidjakin P.A., Janukjan Je.G. Sovremennye fundamental'nye i prikladnye issledovanija.  2015.  №4 (19).  </w:t>
      </w:r>
      <w:r>
        <w:rPr/>
        <w:t>рр</w:t>
      </w:r>
      <w:r>
        <w:rPr>
          <w:lang w:val="en-US"/>
        </w:rPr>
        <w:t>. 49-54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z w:val="20"/>
        <w:szCs w:val="20"/>
        <w:shd w:fill="FFFFFF" w:val="clear"/>
      </w:rPr>
      <w:t>, №3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de-DE"/>
      </w:rPr>
    </w:pP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de-DE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de-DE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de-DE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de-DE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de-DE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de-DE"/>
      </w:rPr>
      <w:t>3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de-DE"/>
      </w:rPr>
      <w:t>2017/432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de-DE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0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</w:rPr>
  </w:style>
  <w:style w:type="character" w:styleId="Style14">
    <w:name w:val="ИВД: Подзаголовок Знак"/>
    <w:qFormat/>
    <w:rPr>
      <w:rFonts w:ascii="Times New Roman" w:hAnsi="Times New Roman" w:cs="Times New Roman"/>
      <w:b/>
      <w:color w:val="000000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ВД: Название объекта Знак"/>
    <w:qFormat/>
    <w:rPr>
      <w:rFonts w:ascii="Times New Roman" w:hAnsi="Times New Roman" w:cs="Times New Roman"/>
      <w:b/>
      <w:color w:val="4F81BD"/>
      <w:sz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3">
    <w:name w:val="ИВД: Подзаголовок"/>
    <w:basedOn w:val="Heading2"/>
    <w:next w:val="Style22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ИВД: Название объекта"/>
    <w:basedOn w:val="Style24"/>
    <w:next w:val="Style22"/>
    <w:qFormat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Arial" w:hAnsi="Arial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5:00Z</dcterms:created>
  <dc:creator>Иван</dc:creator>
  <dc:description/>
  <cp:keywords/>
  <dc:language>en-US</dc:language>
  <cp:lastModifiedBy>2</cp:lastModifiedBy>
  <dcterms:modified xsi:type="dcterms:W3CDTF">2017-08-30T14:20:00Z</dcterms:modified>
  <cp:revision>3</cp:revision>
  <dc:subject/>
  <dc:title>Исследование влияния вентиляции на формирование температурных и скоростных полей в электросталеплавильном цехе</dc:title>
</cp:coreProperties>
</file>