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  <w:szCs w:val="28"/>
          <w:lang w:val="ru-RU"/>
        </w:rPr>
        <w:t>О.А.Ефремова</w:t>
      </w:r>
    </w:p>
    <w:p>
      <w:pPr>
        <w:pStyle w:val="Style24"/>
        <w:jc w:val="both"/>
        <w:rPr>
          <w:lang w:val="ru-RU" w:eastAsia="ru-RU"/>
        </w:rPr>
      </w:pPr>
      <w:r>
        <w:rPr>
          <w:lang w:val="ru-RU" w:eastAsia="ru-RU"/>
        </w:rPr>
        <w:t>Применение системного подхода к исследованию проблемы использования пространственной информации для поддержки принятия решений региональными органами исполнительной в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Style23"/>
        <w:rPr/>
      </w:pPr>
      <w:r>
        <w:rPr/>
        <w:t>В процессе принятия решений по управлению регионом осуществляется обработка больших массивов разрозненной и разнородной информации</w:t>
      </w:r>
      <w:r>
        <w:rPr>
          <w:lang w:val="ru-RU"/>
        </w:rPr>
        <w:t>, одним из основных видов которой, учитывая тот факт, что все объекты управления распределены территориально, является пространственная информация</w:t>
      </w:r>
      <w:r>
        <w:rPr/>
        <w:t xml:space="preserve">. </w:t>
      </w:r>
      <w:r>
        <w:rPr>
          <w:lang w:val="ru-RU"/>
        </w:rPr>
        <w:t xml:space="preserve">Данный вывод подтверждается и результатами </w:t>
      </w:r>
      <w:r>
        <w:rPr/>
        <w:t>анали</w:t>
      </w:r>
      <w:r>
        <w:rPr>
          <w:lang w:val="ru-RU"/>
        </w:rPr>
        <w:t>за</w:t>
      </w:r>
      <w:r>
        <w:rPr/>
        <w:t xml:space="preserve"> деятельности органов государственного управления, различных ведомств и предприятий</w:t>
      </w:r>
      <w:r>
        <w:rPr>
          <w:lang w:val="ru-RU"/>
        </w:rPr>
        <w:t>, показавшими</w:t>
      </w:r>
      <w:r>
        <w:rPr/>
        <w:t xml:space="preserve">, что все </w:t>
      </w:r>
      <w:r>
        <w:rPr>
          <w:lang w:val="ru-RU"/>
        </w:rPr>
        <w:t>вышеперечисленные органы</w:t>
      </w:r>
      <w:r>
        <w:rPr/>
        <w:t xml:space="preserve"> в той или иной степени, используют в процессе своей деятельности пространственные данные (как в бумажном, так и в цифровом виде). </w:t>
      </w:r>
    </w:p>
    <w:p>
      <w:pPr>
        <w:pStyle w:val="Style23"/>
        <w:rPr/>
      </w:pPr>
      <w:r>
        <w:rPr/>
        <w:t>Основными типами пространственной информации, обеспечивающими информационную поддержку принятия решений по управлению регионом, являются топографические карты территории региона различных масштабов, трехмерные модели местности и различных объектов, космические снимки, планы объектов, ортофотопланы и цифровые модели рельефа местности.</w:t>
      </w:r>
    </w:p>
    <w:p>
      <w:pPr>
        <w:pStyle w:val="Style23"/>
        <w:rPr/>
      </w:pPr>
      <w:r>
        <w:rPr/>
        <w:t>Важной особенностью пространственной информации необходимой для поддержки принятия решений органов исполнительной власти по управлению регионом является ее большой объем, территориальная и</w:t>
      </w:r>
      <w:r>
        <w:rPr>
          <w:lang w:val="ru-RU"/>
        </w:rPr>
        <w:t xml:space="preserve"> </w:t>
      </w:r>
      <w:r>
        <w:rPr/>
        <w:t xml:space="preserve">ведомственная распределенность, а также ее разнородность. </w:t>
      </w:r>
    </w:p>
    <w:p>
      <w:pPr>
        <w:pStyle w:val="Style23"/>
        <w:rPr/>
      </w:pPr>
      <w:r>
        <w:rPr/>
        <w:t>Для обеспечения информационной поддержки принятия решений по управлению регионом необходимо решить проблему интеграции пространственной информации из всех имеющихся источников</w:t>
      </w:r>
      <w:r>
        <w:rPr>
          <w:lang w:val="ru-RU"/>
        </w:rPr>
        <w:t xml:space="preserve">, для чего </w:t>
      </w:r>
      <w:r>
        <w:rPr/>
        <w:t>широкие возможности предоставляют современные ГИС</w:t>
      </w:r>
      <w:r>
        <w:rPr>
          <w:lang w:val="ru-RU"/>
        </w:rPr>
        <w:t>-</w:t>
      </w:r>
      <w:r>
        <w:rPr/>
        <w:t>технологии и сервис-ориентированная архитектура.</w:t>
      </w:r>
    </w:p>
    <w:p>
      <w:pPr>
        <w:pStyle w:val="Style23"/>
        <w:rPr/>
      </w:pPr>
      <w:r>
        <w:rPr/>
        <w:t>В различных субъектах Российской Федерации ведутся работы по созданию информационных систем органов государственного управления, призванных обеспечить поддержку принятия решений по управлению субъектом с использованием пространственной информации</w:t>
      </w:r>
      <w:r>
        <w:rPr>
          <w:lang w:val="ru-RU"/>
        </w:rPr>
        <w:t xml:space="preserve"> (</w:t>
      </w:r>
      <w:r>
        <w:rPr>
          <w:rFonts w:eastAsia="Calibri"/>
          <w:szCs w:val="28"/>
        </w:rPr>
        <w:t>Стратегия развития информационного общества утв. Указом Президента РФ от 07.02.2008 № Пр-212</w:t>
      </w:r>
      <w:r>
        <w:rPr>
          <w:lang w:val="ru-RU"/>
        </w:rPr>
        <w:t>)</w:t>
      </w:r>
      <w:r>
        <w:rPr/>
        <w:t>.</w:t>
      </w:r>
    </w:p>
    <w:p>
      <w:pPr>
        <w:pStyle w:val="Style23"/>
        <w:rPr/>
      </w:pPr>
      <w:r>
        <w:rPr/>
        <w:t>Основной целью разработки такого рода систем является создание информационной системы многопользовательского использования пространственной информации, которая с одной стороны интегрирует в единую систему все пространственные данные региона, а с другой стороны обеспечивает органы исполнительной власти актуальной, достоверной и комплексной геопространственной информацией для оперативного всестороннего исследования, оценки и обоснования управленческих решений.</w:t>
      </w:r>
    </w:p>
    <w:p>
      <w:pPr>
        <w:pStyle w:val="Style23"/>
        <w:rPr/>
      </w:pPr>
      <w:r>
        <w:rPr/>
        <w:t>Вопросам разработки подобного рода систем посвящено много работ отечественных и зарубежных авторов, в частности работы Р.Н.Бахтизина, A.M. Берлянта, Л.C. Берштейна, Б.Г. Ильясова,Н.И. Юсуповой, В.Г. Крымского, В.Е. Гвоздева, В.В. Миронова,Р.З. Хамитова, A.B. Кошкарева, B.C. Тикунова, A.M. Трофимова,В.Я. Цветкова, Э.Митчелла, М.ДеМерса, Р</w:t>
      </w:r>
      <w:r>
        <w:rPr>
          <w:lang w:val="ru-RU"/>
        </w:rPr>
        <w:t>.</w:t>
      </w:r>
      <w:r>
        <w:rPr/>
        <w:t>Томлинсон</w:t>
      </w:r>
      <w:r>
        <w:rPr>
          <w:lang w:val="ru-RU"/>
        </w:rPr>
        <w:t>а</w:t>
      </w:r>
      <w:r>
        <w:rPr/>
        <w:t>и др. Однако круг нерешенных в этой области проблем еще достаточно широк, так в частности</w:t>
      </w:r>
      <w:r>
        <w:rPr>
          <w:lang w:val="ru-RU"/>
        </w:rPr>
        <w:t>,</w:t>
      </w:r>
      <w:r>
        <w:rPr/>
        <w:t xml:space="preserve"> большинство исследований посвящено рассмотрению вопросов использования пространственной информации для управления регионом, в какой-то одной сфере деятельности</w:t>
      </w:r>
      <w:r>
        <w:rPr>
          <w:lang w:val="ru-RU"/>
        </w:rPr>
        <w:t>, что само собойне позволяет обеспечить</w:t>
      </w:r>
      <w:r>
        <w:rPr/>
        <w:t xml:space="preserve"> комплексный подход к процессу управления регионом</w:t>
      </w:r>
      <w:r>
        <w:rPr>
          <w:lang w:val="ru-RU"/>
        </w:rPr>
        <w:t xml:space="preserve"> в целом.</w:t>
      </w:r>
    </w:p>
    <w:p>
      <w:pPr>
        <w:pStyle w:val="Style23"/>
        <w:rPr/>
      </w:pPr>
      <w:r>
        <w:rPr/>
        <w:t>Данная статья посвящена системному анализу проблемы использования пространственной информации в деятельности региональных органов исполнительной власти</w:t>
      </w:r>
      <w:r>
        <w:rPr>
          <w:lang w:val="ru-RU"/>
        </w:rPr>
        <w:t xml:space="preserve"> (на примере Республики Башкортостан)</w:t>
      </w:r>
      <w:r>
        <w:rPr/>
        <w:t>.</w:t>
      </w:r>
    </w:p>
    <w:p>
      <w:pPr>
        <w:pStyle w:val="Normal"/>
        <w:rPr>
          <w:rFonts w:eastAsia="Batang"/>
          <w:b/>
          <w:b/>
        </w:rPr>
      </w:pPr>
      <w:r>
        <w:rPr>
          <w:rFonts w:eastAsia="Batang"/>
          <w:b/>
        </w:rPr>
        <w:t>Цель и задачи исследования</w:t>
      </w:r>
    </w:p>
    <w:p>
      <w:pPr>
        <w:pStyle w:val="Style23"/>
        <w:rPr/>
      </w:pPr>
      <w:r>
        <w:rPr/>
        <w:t>Основной целью первого этапа исследований является системный анализ проблемы использования пространственной информации в процессе принятия решений органами исполнительной власти региона и разработка системных моделей. Для достижения поставленной цели предлагается последовательно решить следующие задачи: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rPr/>
      </w:pPr>
      <w:r>
        <w:rPr/>
        <w:t>Провести сбор информации о предметной области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rPr/>
      </w:pPr>
      <w:r>
        <w:rPr/>
        <w:t>Осуществить обработку, анализ и структурирование информации об органах исполнительной власти республики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rPr/>
      </w:pPr>
      <w:r>
        <w:rPr>
          <w:szCs w:val="28"/>
        </w:rPr>
        <w:t>Провести анализ информационных потоков органов исполнительной власти и используемых в процессе их деятельности пространственных данных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Осуществить формализацию бизнес-процессов по использованию пространственных данных органами исполнительной власти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Осуществитьанализ подходов к организации информационной поддержки принятия решений по управлению республикой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Разработать концептуальные основы построения системы обработки информации для поддержки принятия решений органов исполнительной власти Республики Башкортостан.</w:t>
      </w:r>
    </w:p>
    <w:p>
      <w:pPr>
        <w:pStyle w:val="Style23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Batang"/>
          <w:b/>
          <w:b/>
        </w:rPr>
      </w:pPr>
      <w:r>
        <w:rPr>
          <w:rFonts w:eastAsia="Batang"/>
          <w:b/>
        </w:rPr>
        <w:t>Анализ проблемы использования пространственной информации в процессе принятия решений региональными органами исполнительной власти</w:t>
      </w:r>
    </w:p>
    <w:p>
      <w:pPr>
        <w:pStyle w:val="Style23"/>
        <w:rPr/>
      </w:pPr>
      <w:r>
        <w:rPr/>
        <w:t>В настоящее время в Российской Федерации многие федеральные органы исполнительной власти, органы исполнительной власти субъектов Российской Федерации, органы местного самоуправления, хозяйствующие субъекты создают и используют пространственные данные.</w:t>
      </w:r>
    </w:p>
    <w:p>
      <w:pPr>
        <w:pStyle w:val="Style23"/>
        <w:rPr/>
      </w:pPr>
      <w:r>
        <w:rPr/>
        <w:t>Данные о пространственных объектах, содержащиеся на топографических картах, планах городов, в геодезических и нивелирных сетях, длительное время традиционно использовались для решения задач в отраслях экономики и в целях обеспечения обороноспособности государства и национальной безопасности страны, что определило необходимость их засекречивания.</w:t>
      </w:r>
    </w:p>
    <w:p>
      <w:pPr>
        <w:pStyle w:val="Style23"/>
        <w:rPr/>
      </w:pPr>
      <w:r>
        <w:rPr/>
        <w:t>Вместе с тем, во многих отраслях экономики создавались и использовались разрешенные к опубликованию пространственные данныев виде схем, планов и карт ограниченных участков территории в местных системах координат, что привело к тому, что все эти данные оказались несопоставимы и не скоординированы между собой</w:t>
      </w:r>
      <w:r>
        <w:rPr>
          <w:lang w:val="ru-RU"/>
        </w:rPr>
        <w:t xml:space="preserve">, что исключило дальнейшую возможность </w:t>
      </w:r>
      <w:r>
        <w:rPr/>
        <w:t>их совместного и комплексного использования. Н</w:t>
      </w:r>
      <w:r>
        <w:rPr>
          <w:lang w:val="ru-RU"/>
        </w:rPr>
        <w:t xml:space="preserve">еобходимо отметить, что </w:t>
      </w:r>
      <w:r>
        <w:rPr/>
        <w:t>существующие в настоящее время системы идентификации пространственных объектов по их адресному описанию, в том числе реестры, кадастры, регистры, ведение которых осуществляют федеральные органы исполнительной власти, не позволяют</w:t>
      </w:r>
      <w:r>
        <w:rPr>
          <w:lang w:val="ru-RU"/>
        </w:rPr>
        <w:t xml:space="preserve"> полностью</w:t>
      </w:r>
      <w:r>
        <w:rPr/>
        <w:t xml:space="preserve"> обеспечить интеграцию и совместное использование пространственных данных, полученных из различных источников.</w:t>
      </w:r>
    </w:p>
    <w:p>
      <w:pPr>
        <w:pStyle w:val="Style23"/>
        <w:rPr/>
      </w:pPr>
      <w:r>
        <w:rPr/>
        <w:t>Основными проблемами, затрудняющими использование пространственных данных, являются: невозможность интеграции и совместного использования пространственных данных, полученных из различных источников, что препятствует использованию этих данных; отставание законодательства Российской Федерации в области геодезии и картографии, лицензирования видов деятельности, авторского права, информационных технологий от современных требований, предъявляемых органами исполнительной власти, органами местного самоуправления, физическими и юридическими лицами к содержанию, качеству и уровню доступности пространственных данных; наличие ограничений на распространение пространственных данных; потеря актуальности материалов и данных государственного картографо-геодезического фонда Российской Федерации.</w:t>
      </w:r>
    </w:p>
    <w:p>
      <w:pPr>
        <w:pStyle w:val="Style23"/>
        <w:rPr/>
      </w:pPr>
      <w:r>
        <w:rPr/>
        <w:t>Исходя из вышесказанного, в качестве основных факторов, определяющих необходимость совместного использования пространственных данных, могут быть выделены: увеличение числа задач, требующих использования пространственных данных, созданных и хранящихся в цифровых форматах; распространение геоинформационных технологий как средства эффективного использования пространственных данных; развитие информационно-телекоммуникационных сетей, в том числе сети Интернет; рост потребности в создании условий для оперативного доступа к пространственным данным; интенсивное развитие инфраструктуры пространственных данных в зарубежных странах.</w:t>
      </w:r>
    </w:p>
    <w:p>
      <w:pPr>
        <w:pStyle w:val="Style23"/>
        <w:rPr>
          <w:lang w:val="ru-RU"/>
        </w:rPr>
      </w:pPr>
      <w:r>
        <w:rPr/>
        <w:t>Одним из важнейших компонентов создания единого информационного пространства Российской Федерации, формирующим эффективную систему производства и предоставления пользователям пространственных информационных ресурсов является подсистема территориального (субъективного) уровня государственной власти, предоставляющая пользователям регламентированный удаленный доступ к базам пространственных данных</w:t>
      </w:r>
      <w:r>
        <w:rPr>
          <w:lang w:val="ru-RU"/>
        </w:rPr>
        <w:t>(</w:t>
      </w:r>
      <w:r>
        <w:rPr>
          <w:rFonts w:eastAsia="Calibri"/>
          <w:szCs w:val="28"/>
        </w:rPr>
        <w:t>Концепция создания и развития инфраструктуры пространственных данных Российской Федерацииутв. распор. Правительства РФ от 21.08.2006 № 1157-р</w:t>
      </w:r>
      <w:r>
        <w:rPr>
          <w:rFonts w:eastAsia="Calibri"/>
          <w:szCs w:val="28"/>
          <w:lang w:val="ru-RU"/>
        </w:rPr>
        <w:t>).</w:t>
      </w:r>
    </w:p>
    <w:p>
      <w:pPr>
        <w:pStyle w:val="Style23"/>
        <w:rPr/>
      </w:pPr>
      <w:r>
        <w:rPr/>
        <w:t>Международный опыт показывает, что интеграция разрозненных пространственных данных на государственном уровне в единую инфраструктуру пространственных данных посредством геопространственных технологий позволяет осуществить кардинальный прорыв в своевременном обеспечении органов власти, научных исследований, потребностей промышленности и населения достоверными и непротиворечивыми пространственными данными о своей территории</w:t>
      </w:r>
      <w:r>
        <w:rPr>
          <w:lang w:val="ru-RU"/>
        </w:rPr>
        <w:t xml:space="preserve"> [1]</w:t>
      </w:r>
      <w:r>
        <w:rPr/>
        <w:t>.</w:t>
      </w:r>
    </w:p>
    <w:p>
      <w:pPr>
        <w:pStyle w:val="Style23"/>
        <w:rPr>
          <w:lang w:val="ru-RU"/>
        </w:rPr>
      </w:pPr>
      <w:r>
        <w:rPr/>
        <w:t>В Республике Башкортостан</w:t>
      </w:r>
      <w:r>
        <w:rPr>
          <w:lang w:val="ru-RU"/>
        </w:rPr>
        <w:t xml:space="preserve"> (РБ)</w:t>
      </w:r>
      <w:r>
        <w:rPr/>
        <w:t xml:space="preserve"> за последние годы отдельными ведомствами, организациями и предприятиями предприняты значительные усилия по созданию геоинформационных систем в сфере своей деятельности. Наиболее продвинутые ГИС-проекты реализованы в Министерстве природопользования и экологии, Министерстве земельных и имущественных отношений, Министерстве лесного хозяйства, Управлении Федеральной службы по надзору в сфере защиты прав потребителей и благополучия человека по РБ, Управлении по делам гражданской обороны и чрезвычайным ситуациям, Министерстве внутренних дел, ОАО «Уралсибнефтепровод», АНК «Башнефть», ОАО «Газпром газораспределение Уфа»</w:t>
      </w:r>
      <w:r>
        <w:rPr>
          <w:color w:val="auto"/>
        </w:rPr>
        <w:t>,</w:t>
      </w:r>
      <w:r>
        <w:rPr/>
        <w:t xml:space="preserve">НТЦ РН УфаНИПИнефть, </w:t>
      </w:r>
      <w:r>
        <w:rPr>
          <w:color w:val="auto"/>
        </w:rPr>
        <w:t>ОАО «Газпром нефтехим Салават»</w:t>
      </w:r>
      <w:r>
        <w:rPr/>
        <w:t>и др. При этом работы по созданию отдельных ГИС ведутся разрозненно, не согласованно между собой, что приводит к дублированию, а в некоторых случаях и к противоречию создаваемых и используемых пространственных данных о территории и объектах</w:t>
      </w:r>
      <w:r>
        <w:rPr>
          <w:lang w:val="ru-RU"/>
        </w:rPr>
        <w:t xml:space="preserve"> республики [2 – 7]</w:t>
      </w:r>
    </w:p>
    <w:p>
      <w:pPr>
        <w:pStyle w:val="Style23"/>
        <w:rPr/>
      </w:pPr>
      <w:r>
        <w:rPr/>
        <w:t>Автор</w:t>
      </w:r>
      <w:r>
        <w:rPr>
          <w:lang w:val="ru-RU"/>
        </w:rPr>
        <w:t>ом</w:t>
      </w:r>
      <w:r>
        <w:rPr/>
        <w:t xml:space="preserve"> были проанализированы процессы совместного использования пространственной информации Министерства земельных и имущественных отношений Республики Башкортостан, Федеральной налоговой службы России по Республике Башкортостан и Министерства финансов Р</w:t>
      </w:r>
      <w:r>
        <w:rPr>
          <w:lang w:val="ru-RU"/>
        </w:rPr>
        <w:t>еспублики Башкортостан</w:t>
      </w:r>
      <w:r>
        <w:rPr/>
        <w:t xml:space="preserve"> (рис.1). </w:t>
      </w:r>
      <w:r>
        <w:rPr>
          <w:lang w:val="ru-RU"/>
        </w:rPr>
        <w:t>Анализ показал, что М</w:t>
      </w:r>
      <w:r>
        <w:rPr/>
        <w:t>инистерство земельных и имущественных отношений республики в процессе своей деятельности производит обработку пространственной информации, представленной в виде ортофотопланов и цифровых топографических карт территории республики и ее населенных пунктов, электронной карты кадастрового деления республики и связанной с ней атрибутивной информацией об объектах учета министерства. Результатом</w:t>
      </w:r>
      <w:r>
        <w:rPr>
          <w:lang w:val="ru-RU"/>
        </w:rPr>
        <w:t>,</w:t>
      </w:r>
      <w:r>
        <w:rPr/>
        <w:t xml:space="preserve"> такого рода обработки</w:t>
      </w:r>
      <w:r>
        <w:rPr>
          <w:lang w:val="ru-RU"/>
        </w:rPr>
        <w:t>,</w:t>
      </w:r>
      <w:r>
        <w:rPr/>
        <w:t xml:space="preserve"> являются электронные карты учтенных земельных участков, арендаторов и арендной платы,</w:t>
      </w:r>
      <w:r>
        <w:rPr>
          <w:lang w:val="ru-RU"/>
        </w:rPr>
        <w:t xml:space="preserve"> а также</w:t>
      </w:r>
      <w:r>
        <w:rPr/>
        <w:t xml:space="preserve"> видов землепользования.</w:t>
      </w:r>
      <w:r>
        <w:rPr>
          <w:lang w:val="ru-RU"/>
        </w:rPr>
        <w:t xml:space="preserve"> Необходимо отметить, что</w:t>
      </w:r>
      <w:r>
        <w:rPr/>
        <w:t xml:space="preserve"> все вышеперечисленные информационные ресурсы необходимы и Федеральной налоговой службе России по РБ для начисления налогов, определения задолжников и т.п., а также Министерству финансов</w:t>
      </w:r>
      <w:r>
        <w:rPr>
          <w:lang w:val="ru-RU"/>
        </w:rPr>
        <w:t xml:space="preserve"> республики</w:t>
      </w:r>
      <w:r>
        <w:rPr/>
        <w:t xml:space="preserve"> для учета земельных ресурсов и составления планов финансирования территорий.Исходя из вышесказанного, логично было бы предоставить информационные ресурсы Министерства земельных и имущественных отношений для доступа и другим органам исполнительной власти</w:t>
      </w:r>
      <w:r>
        <w:rPr>
          <w:lang w:val="ru-RU"/>
        </w:rPr>
        <w:t xml:space="preserve"> республики</w:t>
      </w:r>
      <w:r>
        <w:rPr/>
        <w:t>.</w:t>
      </w:r>
    </w:p>
    <w:p>
      <w:pPr>
        <w:pStyle w:val="Style23"/>
        <w:ind w:hanging="0"/>
        <w:rPr/>
      </w:pPr>
      <w:r>
        <w:rPr/>
        <w:drawing>
          <wp:inline distT="0" distB="0" distL="0" distR="0">
            <wp:extent cx="5934075" cy="4581525"/>
            <wp:effectExtent l="0" t="0" r="0" b="0"/>
            <wp:docPr id="1" name="Рисунок 28" descr="J:\Efremova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J:\Efremova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r>
        <w:rPr>
          <w:szCs w:val="28"/>
        </w:rPr>
        <w:t xml:space="preserve">Рис.1. – </w:t>
      </w:r>
      <w:r>
        <w:rPr/>
        <w:t>Структурная схема совместного использования пространственной информации некоторыми органами исполнительной власти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Схожие проблемы организации совместного использования пространственной информации возникают и при рассмотрении других органов исполнительной власти республики, общая структура которых приведена на рисунке 2, поэтому для решения данной проблемы Правительством Республики Башкортостан принята Концепция Геоинформационной системы органов исполнительной власти республики, в соответствии с которой началось поэтапное создание данной системы (</w:t>
      </w:r>
      <w:r>
        <w:rPr>
          <w:rFonts w:eastAsia="Calibri"/>
          <w:color w:val="000000"/>
          <w:szCs w:val="28"/>
        </w:rPr>
        <w:t>Концепция геоинформационной системы органов исполнительной власти Республики Башкортостан утв. распор. Правительства РБ от 29.11.2011 №434).</w:t>
      </w:r>
      <w:bookmarkStart w:id="0" w:name="_GoBack"/>
      <w:bookmarkEnd w:id="0"/>
    </w:p>
    <w:p>
      <w:pPr>
        <w:pStyle w:val="Normal"/>
        <w:ind w:firstLine="680"/>
        <w:rPr>
          <w:rFonts w:eastAsia="Calibri"/>
          <w:szCs w:val="28"/>
        </w:rPr>
      </w:pPr>
      <w:r>
        <w:rPr>
          <w:rFonts w:eastAsia="Calibri"/>
          <w:szCs w:val="28"/>
        </w:rPr>
        <w:t>Разработка Геоинформационной системы органов исполнительной власти Республики Башкортостан позволит решить ряд актуальных задачиспользования пространственных данных в деятельности органов</w:t>
      </w:r>
      <w:r>
        <w:rPr>
          <w:szCs w:val="28"/>
        </w:rPr>
        <w:t xml:space="preserve"> исполнительной власти республики[8], таких как</w:t>
      </w:r>
      <w:r>
        <w:rPr>
          <w:rFonts w:eastAsia="Calibri"/>
          <w:szCs w:val="28"/>
        </w:rPr>
        <w:t>:</w:t>
      </w:r>
    </w:p>
    <w:p>
      <w:pPr>
        <w:pStyle w:val="Style23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совместное использование информационных ресурсов, в том числе космических и авиационных снимков, создание и внедрение специализированных и интегрированных баз первичной информации, создание единой системы классификации и кодирования информации(в том числе пространственной);</w:t>
      </w:r>
    </w:p>
    <w:p>
      <w:pPr>
        <w:pStyle w:val="Normal"/>
        <w:rPr>
          <w:rStyle w:val="Style18"/>
        </w:rPr>
      </w:pPr>
      <w:r>
        <w:rPr/>
        <w:drawing>
          <wp:inline distT="0" distB="0" distL="0" distR="0">
            <wp:extent cx="5838825" cy="6361430"/>
            <wp:effectExtent l="0" t="0" r="0" b="0"/>
            <wp:docPr id="2" name="Рисунок 30" descr="J:\Efremova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J:\Efremova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"/>
        </w:rPr>
        <w:t xml:space="preserve">Рис. 2. – Структура органов исполнительной власти </w:t>
      </w:r>
    </w:p>
    <w:p>
      <w:pPr>
        <w:pStyle w:val="Normal"/>
        <w:jc w:val="center"/>
        <w:rPr>
          <w:szCs w:val="28"/>
        </w:rPr>
      </w:pPr>
      <w:r>
        <w:rPr>
          <w:rStyle w:val="Style18"/>
        </w:rPr>
        <w:t>Республики Башкортостан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rPr>
          <w:rFonts w:eastAsia="Calibri"/>
        </w:rPr>
      </w:pPr>
      <w:r>
        <w:rPr>
          <w:rFonts w:eastAsia="Calibri"/>
        </w:rPr>
        <w:t>организация распределенной системы сбора и хранения пространственной информации, ведение аналитической работы с первичными и агрегированными данными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rPr>
          <w:rFonts w:eastAsia="Calibri"/>
        </w:rPr>
      </w:pPr>
      <w:r>
        <w:rPr>
          <w:rFonts w:eastAsia="Calibri"/>
        </w:rPr>
        <w:t>пространственный и статистический анализ данных (поиск объектов по пространственным и семантическим данным, анализ информации путем выбора объектов на основе их близости к другим объектам, статистический анализ данных, связанных с тематическими картографическими слоями, и др.)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rPr>
          <w:rFonts w:eastAsia="Calibri"/>
        </w:rPr>
      </w:pPr>
      <w:r>
        <w:rPr>
          <w:rFonts w:eastAsia="Calibri"/>
        </w:rPr>
        <w:t>создание системы классификации информации об объектах и территориях по предметным областям, функциональным направлениям использования, уровням административно-территориального деления и другим признакам.</w:t>
      </w:r>
    </w:p>
    <w:p>
      <w:pPr>
        <w:pStyle w:val="Style23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Batang"/>
          <w:b/>
          <w:b/>
          <w:szCs w:val="28"/>
          <w:lang w:eastAsia="ko-KR"/>
        </w:rPr>
      </w:pPr>
      <w:r>
        <w:rPr>
          <w:rFonts w:eastAsia="Batang"/>
          <w:b/>
          <w:szCs w:val="28"/>
          <w:lang w:eastAsia="ko-KR"/>
        </w:rPr>
        <w:t>Формализация бизнес-процессов по использованию пространственных данных органами исполнительной власти региона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>Одним из главных этапов процесса проектирования любой информационной системы является формализация бизнес-процессов исследуемой предметной области посредством построения бизнес-моделей, которые позволяют описать целостную картину процесса использования пространственной информации органами исполнительной власти при управлении республикой.</w:t>
      </w:r>
    </w:p>
    <w:p>
      <w:pPr>
        <w:pStyle w:val="Style23"/>
        <w:rPr>
          <w:bCs/>
        </w:rPr>
      </w:pPr>
      <w:r>
        <w:rPr>
          <w:bCs/>
          <w:color w:val="auto"/>
        </w:rPr>
        <w:t>В данной статье рассмотрено описание бизнес-процессов</w:t>
      </w:r>
      <w:r>
        <w:rPr>
          <w:bCs/>
        </w:rPr>
        <w:t xml:space="preserve">использования пространственно-распределенной информации органами исполнительной </w:t>
      </w:r>
      <w:r>
        <w:rPr>
          <w:bCs/>
          <w:color w:val="auto"/>
        </w:rPr>
        <w:t>власти, представленных в виде функциональных и информационных моделей в нотации</w:t>
      </w:r>
      <w:r>
        <w:rPr>
          <w:rFonts w:eastAsia="Calibri"/>
        </w:rPr>
        <w:t>BPMN</w:t>
      </w:r>
      <w:r>
        <w:rPr>
          <w:bCs/>
        </w:rPr>
        <w:t xml:space="preserve">, что позволяет </w:t>
      </w:r>
      <w:r>
        <w:rPr>
          <w:rFonts w:eastAsia="Calibri"/>
        </w:rPr>
        <w:t>отобразить несколько разных точек зрения на одну проблему</w:t>
      </w:r>
      <w:r>
        <w:rPr>
          <w:rFonts w:eastAsia="Calibri"/>
          <w:lang w:val="ru-RU"/>
        </w:rPr>
        <w:t>[9, 10]</w:t>
      </w:r>
      <w:r>
        <w:rPr>
          <w:bCs/>
        </w:rPr>
        <w:t>.</w:t>
      </w:r>
    </w:p>
    <w:p>
      <w:pPr>
        <w:pStyle w:val="Style23"/>
        <w:rPr/>
      </w:pPr>
      <w:r>
        <w:rPr/>
        <w:t>В результате проведенного системного анализа проблемы использования  пространственной информации в деятельности органов исполнительной власти Республики Башкортостан и выделенных классов пространственных данных, используемых органами исполнительной власти в процессе своей деятельности, выделены типовые задачи, связанные с обработкой пространственной информации</w:t>
      </w:r>
      <w:r>
        <w:rPr>
          <w:lang w:val="ru-RU"/>
        </w:rPr>
        <w:t xml:space="preserve">, на основе которых используя </w:t>
      </w:r>
      <w:r>
        <w:rPr/>
        <w:t>методы формализации бизнес-процессов разработана функциональная модель процесса анализа и обработки пространственной информации для поддержки принятия решений органов исполнительной власти республики, представленная на рис</w:t>
      </w:r>
      <w:r>
        <w:rPr>
          <w:lang w:val="ru-RU"/>
        </w:rPr>
        <w:t xml:space="preserve">унке </w:t>
      </w:r>
      <w:r>
        <w:rPr/>
        <w:t>3, а на рис</w:t>
      </w:r>
      <w:r>
        <w:rPr>
          <w:lang w:val="ru-RU"/>
        </w:rPr>
        <w:t xml:space="preserve">унке </w:t>
      </w:r>
      <w:r>
        <w:rPr/>
        <w:t>4представлена декомпозиция</w:t>
      </w:r>
      <w:r>
        <w:rPr>
          <w:lang w:val="ru-RU"/>
        </w:rPr>
        <w:t xml:space="preserve"> её </w:t>
      </w:r>
      <w:r>
        <w:rPr/>
        <w:t>основного блока.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На основе разработанной функциональной модели предложена обобщенная структура информационной модели </w:t>
      </w:r>
      <w:r>
        <w:rPr>
          <w:szCs w:val="28"/>
          <w:lang w:val="ru-RU"/>
        </w:rPr>
        <w:t xml:space="preserve">процесса анализа и обработкипространственной информации для </w:t>
      </w:r>
      <w:r>
        <w:rPr>
          <w:szCs w:val="28"/>
        </w:rPr>
        <w:t>поддержки принятия решений органов исполнительной власти региона (рис.5).</w:t>
      </w:r>
    </w:p>
    <w:p>
      <w:pPr>
        <w:pStyle w:val="Style25"/>
        <w:jc w:val="both"/>
        <w:rPr/>
      </w:pPr>
      <w:r>
        <w:rPr/>
        <w:drawing>
          <wp:inline distT="0" distB="0" distL="0" distR="0">
            <wp:extent cx="5962650" cy="3676650"/>
            <wp:effectExtent l="0" t="0" r="0" b="0"/>
            <wp:docPr id="3" name="Рисунок 32" descr="J:\Efremova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J:\Efremova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3.- Диаграммапроцесса анализа и обработки пространственной информации для поддержки принятия решений органов исполнительной власти Республики Башкортостан</w:t>
      </w:r>
    </w:p>
    <w:p>
      <w:pPr>
        <w:pStyle w:val="Style23"/>
        <w:ind w:hanging="0"/>
        <w:rPr>
          <w:rStyle w:val="Style18"/>
          <w:lang w:val="ru-RU"/>
        </w:rPr>
      </w:pPr>
      <w:r>
        <w:rPr/>
        <w:drawing>
          <wp:inline distT="0" distB="0" distL="0" distR="0">
            <wp:extent cx="6010275" cy="3876675"/>
            <wp:effectExtent l="0" t="0" r="0" b="0"/>
            <wp:docPr id="4" name="Рисунок 34" descr="J:\Efremova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J:\Efremova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"/>
        </w:rPr>
        <w:t>Рис. 4.- Диаграмма блока «Автоматизировать процессы централизованного хранения….»</w:t>
      </w:r>
    </w:p>
    <w:p>
      <w:pPr>
        <w:pStyle w:val="Style23"/>
        <w:ind w:hanging="0"/>
        <w:rPr/>
      </w:pPr>
      <w:r>
        <w:rPr/>
        <w:drawing>
          <wp:inline distT="0" distB="0" distL="0" distR="0">
            <wp:extent cx="5940425" cy="3362960"/>
            <wp:effectExtent l="0" t="0" r="0" b="0"/>
            <wp:docPr id="5" name="Рисунок 1" descr="J:\Efremova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J:\Efremova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5 -Обобщенная структура информационной модели </w:t>
      </w:r>
      <w:r>
        <w:rPr>
          <w:lang w:val="ru-RU"/>
        </w:rPr>
        <w:t xml:space="preserve">процесса анализа и обработки пространственный информации для </w:t>
      </w:r>
      <w:r>
        <w:rPr/>
        <w:t>поддержки принятия решений органов исполнительной власти региона</w:t>
      </w:r>
    </w:p>
    <w:p>
      <w:pPr>
        <w:pStyle w:val="Style24"/>
        <w:rPr/>
      </w:pPr>
      <w:r>
        <w:rPr/>
        <w:t>Заключение</w:t>
      </w:r>
    </w:p>
    <w:p>
      <w:pPr>
        <w:pStyle w:val="Style23"/>
        <w:rPr>
          <w:szCs w:val="28"/>
        </w:rPr>
      </w:pPr>
      <w:r>
        <w:rPr>
          <w:szCs w:val="28"/>
        </w:rPr>
        <w:t>В результате проведенного системного анализа проблемы использования пространственной информации для поддержки принятия решений органов исполнительной власти Республики Башкортостан была выявлена насущная потребность в разработке Геоинформационной системы органов исполнительной власти республики</w:t>
      </w:r>
      <w:r>
        <w:rPr>
          <w:szCs w:val="28"/>
          <w:lang w:val="ru-RU"/>
        </w:rPr>
        <w:t>.</w:t>
      </w:r>
    </w:p>
    <w:p>
      <w:pPr>
        <w:pStyle w:val="Style23"/>
        <w:rPr>
          <w:szCs w:val="28"/>
          <w:lang w:val="ru-RU"/>
        </w:rPr>
      </w:pPr>
      <w:r>
        <w:rPr>
          <w:szCs w:val="28"/>
        </w:rPr>
        <w:t xml:space="preserve">Разработанные информационные и функциональные модели использования пространственных данных позволили приступить к проектированию, разработке и наполнению базы пространственных данных для </w:t>
      </w:r>
      <w:r>
        <w:rPr>
          <w:szCs w:val="28"/>
          <w:lang w:val="ru-RU"/>
        </w:rPr>
        <w:t>Геоинформационной системы</w:t>
      </w:r>
      <w:r>
        <w:rPr>
          <w:szCs w:val="28"/>
        </w:rPr>
        <w:t xml:space="preserve"> органов исполнительной власти, а также определить полный функционал системы. Согласованное развитие </w:t>
      </w:r>
      <w:r>
        <w:rPr>
          <w:szCs w:val="28"/>
          <w:lang w:val="ru-RU"/>
        </w:rPr>
        <w:t>Геоинформационной системы</w:t>
      </w:r>
      <w:r>
        <w:rPr>
          <w:szCs w:val="28"/>
        </w:rPr>
        <w:t xml:space="preserve"> для всех </w:t>
      </w:r>
      <w:r>
        <w:rPr>
          <w:szCs w:val="28"/>
          <w:lang w:val="ru-RU"/>
        </w:rPr>
        <w:t>органов исполнительной власти</w:t>
      </w:r>
      <w:r>
        <w:rPr>
          <w:szCs w:val="28"/>
        </w:rPr>
        <w:t xml:space="preserve"> и смежных организаций, </w:t>
      </w:r>
      <w:r>
        <w:rPr>
          <w:szCs w:val="28"/>
          <w:lang w:val="ru-RU"/>
        </w:rPr>
        <w:t xml:space="preserve">а также </w:t>
      </w:r>
      <w:r>
        <w:rPr>
          <w:szCs w:val="28"/>
        </w:rPr>
        <w:t xml:space="preserve">интеграция </w:t>
      </w:r>
      <w:r>
        <w:rPr>
          <w:szCs w:val="28"/>
          <w:lang w:val="ru-RU"/>
        </w:rPr>
        <w:t xml:space="preserve">всех </w:t>
      </w:r>
      <w:r>
        <w:rPr>
          <w:szCs w:val="28"/>
        </w:rPr>
        <w:t>баз пространственных данных в единую базу позволят осуществить доступ всем заинтересованным пользователям к этим пространственным данным и, таким образом, повысить качество поддержки принятия управленческих решений по управлению ре</w:t>
      </w:r>
      <w:r>
        <w:rPr>
          <w:szCs w:val="28"/>
          <w:lang w:val="ru-RU"/>
        </w:rPr>
        <w:t>гионом</w:t>
      </w:r>
      <w:r>
        <w:rPr>
          <w:szCs w:val="28"/>
        </w:rPr>
        <w:t>.</w:t>
      </w:r>
    </w:p>
    <w:p>
      <w:pPr>
        <w:pStyle w:val="Style24"/>
        <w:rPr>
          <w:lang w:val="ru-RU"/>
        </w:rPr>
      </w:pPr>
      <w:r>
        <w:rPr/>
        <w:t xml:space="preserve">Список </w:t>
      </w:r>
      <w:r>
        <w:rPr>
          <w:lang w:val="ru-RU"/>
        </w:rPr>
        <w:t>использованной литератур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1. Ефремова О. А., Павлов А. С., Павлов С. В. Многопользовательская обработка пространственной информации в региональной инфраструктуре пространственных данных [Текст]: учеб.пособие, Уфимский Государственный Авиационный Технический Университет. – Уфа: УГАТУ, 2011. – 116с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Павлов С.В., Ефремова О.А., Павлов А.С. Информационно-вычислительная система для обеспечения органов исполнительной власти региона пространственными данными [Текст]// Электротехнические и информационные комплексы и системы.</w:t>
      </w:r>
      <w:r>
        <w:rPr/>
        <w:t>2013. -</w:t>
      </w:r>
      <w:r>
        <w:rPr>
          <w:rFonts w:eastAsia="Calibri"/>
          <w:szCs w:val="28"/>
        </w:rPr>
        <w:t xml:space="preserve">№2. -С.88-95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Павлов С.В., Ефремова О.А., Соколова А.В. Формализованное описание пространственной информации в составе трехмерных моделей потенциально опасных объектов на основе теоретико-множественного подхода [Текст]// Электротехнические и информационные комплексы и системы. Научный журнал,2014. - Т.10. - № 1.- С. 66-72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Ефремова О. А. Геоинформационные технологии и информационная поддержка принятия решений органов исполнительной власти региона: опыт Республики Башкортостан [Текст]//</w:t>
      </w:r>
      <w:r>
        <w:rPr>
          <w:color w:val="000000"/>
          <w:szCs w:val="28"/>
        </w:rPr>
        <w:t>«</w:t>
      </w:r>
      <w:r>
        <w:rPr>
          <w:rFonts w:eastAsia="Calibri"/>
          <w:szCs w:val="28"/>
        </w:rPr>
        <w:t>Геоинформационные науки и экологическое развитие: Новые подхода, методы, технологии»: сб. тр. VI Международной конференции «Геоинформационные технологии и космический мониторинг». 2013. - Т.2. - С.185-188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 Бутенко Д.В., Ананьев А.С., Попов К.В. Интеллектуальные технологии проектирования информационных систем. Методика проектирования программных продуктов в условиях наличия прототипа [Электронный ресурс] // «Инженерный вестник дона», 2012, №2 – Режим доступа: http://ivdon.ru/magazine/archive/n2y2012/815 (доступ свободный) – Загл. с экрана. – Яз. рус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Давлетбакова З.Л., Абдуллин А.Х., Павлов С.В. Обработка пространственной информации о границах санитарных зон полигонов отходов на основе методов нечеткой логики[Электронный ресурс] // «Инженерный вестник дона», 2013, №4 – Режим доступа: </w:t>
      </w:r>
      <w:hyperlink r:id="rId7">
        <w:r>
          <w:rPr>
            <w:rStyle w:val="InternetLink"/>
            <w:rFonts w:eastAsia="Calibri"/>
            <w:color w:val="auto"/>
            <w:szCs w:val="28"/>
            <w:u w:val="none"/>
          </w:rPr>
          <w:t>http://ivdon.ru/magazine/archive/n4y2013/1887 (доступ</w:t>
        </w:r>
      </w:hyperlink>
      <w:r>
        <w:rPr>
          <w:rFonts w:eastAsia="Calibri"/>
          <w:szCs w:val="28"/>
        </w:rPr>
        <w:t xml:space="preserve"> свободный) - Загл. сэкранна. – Яз.рус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7. Валеев Р.А., Ефремова О.А., Крымский В.Г., Павлов С.В., Педь О.В. Геоинформационные технологии и информационная поддержка деятельности городских органов внутренних дел: опыт Республики Башкортостан [Текст]:Монография/Р. А. Валеев, О. А. Ефремова, В. Г. Крымский, С. В. Павлов, О. В.Педь. –Уфа: УГАТУ, 2013.- 304 с.</w:t>
      </w:r>
    </w:p>
    <w:p>
      <w:pPr>
        <w:pStyle w:val="Normal"/>
        <w:ind w:firstLine="709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 xml:space="preserve">8. Павлов С. В., Ефремова О. А., Ямалов И. У. Интеграция пространственной информации в геоинформационной системе органов исполнительной власти на основе сервис-ориентированной архитектуры [Текст] // Вестник УГАТУ. </w:t>
      </w:r>
      <w:r>
        <w:rPr>
          <w:rFonts w:eastAsia="Calibri"/>
          <w:szCs w:val="28"/>
          <w:lang w:val="en-US"/>
        </w:rPr>
        <w:t xml:space="preserve">2013. - </w:t>
      </w:r>
      <w:r>
        <w:rPr>
          <w:rFonts w:eastAsia="Calibri"/>
          <w:szCs w:val="28"/>
        </w:rPr>
        <w:t>Т</w:t>
      </w:r>
      <w:r>
        <w:rPr>
          <w:rFonts w:eastAsia="Calibri"/>
          <w:szCs w:val="28"/>
          <w:lang w:val="en-US"/>
        </w:rPr>
        <w:t>. 17. - № 5 (58). -</w:t>
      </w:r>
      <w:r>
        <w:rPr>
          <w:rFonts w:eastAsia="Calibri"/>
          <w:szCs w:val="28"/>
        </w:rPr>
        <w:t>С</w:t>
      </w:r>
      <w:r>
        <w:rPr>
          <w:rFonts w:eastAsia="Calibri"/>
          <w:szCs w:val="28"/>
          <w:lang w:val="en-US"/>
        </w:rPr>
        <w:t>.129-139.</w:t>
      </w:r>
    </w:p>
    <w:p>
      <w:pPr>
        <w:pStyle w:val="Normal"/>
        <w:ind w:firstLine="709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9. Bruce Silver. BPMN Method and Style: A levels-based methodology for BPM process modeling and improvement using BPMN 2.0 [Text] / Cody-Cassidy. - 2009. – P.236.</w:t>
      </w:r>
    </w:p>
    <w:p>
      <w:pPr>
        <w:pStyle w:val="Normal"/>
        <w:ind w:firstLine="709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10. Stephen A. White, Derek Miers. BPMN Modeling and Reference Guide [Text] / Future Strategies Inc., 2008. - P. 2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Абзац списка Знак"/>
    <w:link w:val="ListParagraph"/>
    <w:uiPriority w:val="34"/>
    <w:qFormat/>
    <w:rsid w:val="00661d94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uiPriority w:val="99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21"/>
    <w:uiPriority w:val="34"/>
    <w:qFormat/>
    <w:rsid w:val="00661d94"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ivdon.ru/magazine/archive/n4y2013/1887 (&#1076;&#1086;&#1089;&#1090;&#1091;&#10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D61DE-E77F-4924-9028-AC7EDC400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42</Words>
  <Characters>15630</Characters>
  <CharactersWithSpaces>18336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5:00Z</dcterms:created>
  <dc:creator>Инженерный вестник Дона</dc:creator>
  <dc:description/>
  <dc:language>en-US</dc:language>
  <cp:lastModifiedBy>Даня</cp:lastModifiedBy>
  <dcterms:modified xsi:type="dcterms:W3CDTF">2014-05-22T08:12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