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PAbstract"/>
        <w:spacing w:lineRule="auto" w:line="36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лияние структурирующей добавки на физико-механические свойства неавтоклавного газобетон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6"/>
        <w:jc w:val="center"/>
        <w:rPr>
          <w:rFonts w:ascii="TimesNewRomanPS-BoldMT;Times New Roman" w:hAnsi="TimesNewRomanPS-BoldMT;Times New Roman" w:cs="TimesNewRomanPS-BoldMT;Times New Roman"/>
          <w:bCs/>
          <w:i/>
          <w:i/>
          <w:color w:val="000000"/>
          <w:szCs w:val="28"/>
          <w:lang w:val="ru-RU" w:eastAsia="ru-RU"/>
        </w:rPr>
      </w:pPr>
      <w:r>
        <w:rPr>
          <w:rFonts w:cs="TimesNewRomanPS-BoldMT;Times New Roman" w:ascii="TimesNewRomanPS-BoldMT;Times New Roman" w:hAnsi="TimesNewRomanPS-BoldMT;Times New Roman"/>
          <w:bCs/>
          <w:i/>
          <w:color w:val="000000"/>
          <w:szCs w:val="28"/>
          <w:lang w:val="ru-RU" w:eastAsia="ru-RU"/>
        </w:rPr>
        <w:t xml:space="preserve">А.И. Шуйский, С.А. Стельмах, Е.М. Щербань, </w:t>
      </w:r>
    </w:p>
    <w:p>
      <w:pPr>
        <w:pStyle w:val="Style26"/>
        <w:jc w:val="center"/>
        <w:rPr>
          <w:i/>
          <w:i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i/>
          <w:color w:val="000000"/>
          <w:szCs w:val="28"/>
          <w:lang w:val="ru-RU" w:eastAsia="ru-RU"/>
        </w:rPr>
        <w:t>А.К. Халюшев, М.Г. Холодняк, А.В. Шаталов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NewRomanPS-BoldMT;Times New Roman" w:hAnsi="TimesNewRomanPS-BoldMT;Times New Roman" w:cs="TimesNewRomanPS-BoldMT;Times New Roman"/>
          <w:bCs/>
          <w:i/>
          <w:i/>
          <w:sz w:val="24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24"/>
        </w:rPr>
        <w:t>Донской государственный технический университет, г. Ростов-на-Дону</w:t>
      </w:r>
    </w:p>
    <w:p>
      <w:pPr>
        <w:pStyle w:val="Style27"/>
        <w:spacing w:lineRule="auto" w:line="240"/>
        <w:jc w:val="both"/>
        <w:rPr>
          <w:rFonts w:eastAsia="Calibri"/>
          <w:b w:val="false"/>
          <w:b w:val="false"/>
          <w:bCs w:val="false"/>
          <w:iCs w:val="false"/>
          <w:sz w:val="24"/>
          <w:szCs w:val="24"/>
          <w:lang w:val="ru-RU" w:eastAsia="en-US"/>
        </w:rPr>
      </w:pPr>
      <w:r>
        <w:rPr>
          <w:rFonts w:eastAsia="Calibri"/>
          <w:bCs w:val="false"/>
          <w:iCs w:val="false"/>
          <w:sz w:val="24"/>
          <w:szCs w:val="24"/>
          <w:lang w:val="ru-RU" w:eastAsia="en-US"/>
        </w:rPr>
        <w:t xml:space="preserve">Аннотация: </w:t>
      </w:r>
      <w:r>
        <w:rPr>
          <w:rFonts w:eastAsia="Calibri"/>
          <w:b w:val="false"/>
          <w:bCs w:val="false"/>
          <w:iCs w:val="false"/>
          <w:sz w:val="24"/>
          <w:szCs w:val="24"/>
          <w:lang w:val="ru-RU" w:eastAsia="en-US"/>
        </w:rPr>
        <w:t>В данной статье рассматривается влияние структурирующей добавки на физико-механические свойства газобетона. В качестве структурирующей добавки в состав газобетонной смеси вводили побочный продукт при срезке верхнего слоя «горбушки» в количестве от 10 до 30%. Сравнительный анализ результатов физико-механических испытаний образцов газобетона с различным количеством структурирующей добавки показал, что ее введение повышают предел прочности при сжатии, одновременно увеличивая плотность газобетона. При этом значение коэффициента конструктивного качества в составе ГБ4 (с 20% «горбушки») на 20,4% выше чем у ГБ2 (с 30% «горбушки») и на 31% выше чем у газобетона базового состава ГБ1 (контрольный), что позволило принять его за оптимальный состав в дальнейших исследованиях.</w:t>
      </w:r>
    </w:p>
    <w:p>
      <w:pPr>
        <w:pStyle w:val="Style27"/>
        <w:spacing w:lineRule="auto" w:line="240" w:before="0" w:after="0"/>
        <w:jc w:val="both"/>
        <w:rPr>
          <w:b w:val="false"/>
          <w:b w:val="false"/>
          <w:i/>
          <w:i/>
          <w:sz w:val="24"/>
        </w:rPr>
      </w:pPr>
      <w:r>
        <w:rPr>
          <w:sz w:val="24"/>
        </w:rPr>
        <w:t>Ключевые слова: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«горбушка», структурообразование газобетона, неавтоклавный газобетон, структурирующая добавка, процесс вспучивания, пластическая прочность структуры, коэффициент конструктивного качества, средняя плотность в сухом состоянии, предел прочности при сжатии, кристаллы гидратных новообразований.</w:t>
      </w:r>
    </w:p>
    <w:p>
      <w:pPr>
        <w:pStyle w:val="TTPAbstract"/>
        <w:spacing w:lineRule="auto" w:line="360" w:before="240" w:after="0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В настоящее время перед строительным комплексом России ставятся задачи по снижению энергозатрат при производстве строительных материалов и конструкций, а также при эксплуатации зданий [1]. </w:t>
      </w:r>
      <w:r>
        <w:rPr>
          <w:sz w:val="28"/>
          <w:szCs w:val="28"/>
          <w:lang w:val="ru-RU"/>
        </w:rPr>
        <w:t xml:space="preserve">Одним из наиболее эффективных материалов для достижения поставленных целей является – ячеистый газобетон. По условиям твердения газобетоны подразделяются на автоклавные и неавтоклавные. Автоклавная технология, разработанная в 1924 г в Техническом колледже Стокгольма [2, 3], лучше освоена, имеет богатый производственный опыт, обеспечивает высокое качество и долговечность продукции [4]. </w:t>
      </w:r>
      <w:r>
        <w:rPr>
          <w:color w:val="000000"/>
          <w:sz w:val="28"/>
          <w:szCs w:val="28"/>
          <w:lang w:val="ru-RU"/>
        </w:rPr>
        <w:t xml:space="preserve">Использование автоклавного газобетона для возведения ограждающих конструкций обеспечивает снижение теплопотерь при эксплуатации на 40-50%, а значит, соответственно снижает расход энергоносителей и количество вредных выбросов в атмосферу [5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Ячеистые бетоны, в том числе газобетоны, обладают низким коэффициентом теплопроводности и производятся из относительно недорогих сырьевых компонентов. При производстве изделий из газобетона предпочтение отдается автоклавному газобетону, при котором формируется достаточно высокая прочность изделий, в то же время данная технология характеризуется высокими энергозатратами [6]. Одним из достоинств изготовления газобетонных изделий автоклавного твердения является их сравнительно невысокая усадка, которая находится на уровне 1,0-1,5 мм/м [7]. В связи с этим растет интерес к неавтоклавным ячеистобетонным изделиям ввиду меньших экономических затрат на их изготовление [6]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Cs/>
          <w:szCs w:val="28"/>
          <w:lang w:val="en-US"/>
        </w:rPr>
        <w:t xml:space="preserve">Структурообразование является одним из основных процессов в технологии ячеистых бетонов. Управление этим процессом является важной задачей получения газобетона с заданными свойствами </w:t>
      </w:r>
      <w:r>
        <w:rPr>
          <w:szCs w:val="28"/>
          <w:lang w:val="en-US"/>
        </w:rPr>
        <w:t>[</w:t>
      </w:r>
      <w:r>
        <w:rPr>
          <w:szCs w:val="28"/>
        </w:rPr>
        <w:t>8</w:t>
      </w:r>
      <w:r>
        <w:rPr>
          <w:szCs w:val="28"/>
          <w:lang w:val="en-US"/>
        </w:rPr>
        <w:t xml:space="preserve">, </w:t>
      </w:r>
      <w:r>
        <w:rPr>
          <w:szCs w:val="28"/>
        </w:rPr>
        <w:t>9</w:t>
      </w:r>
      <w:r>
        <w:rPr>
          <w:szCs w:val="28"/>
          <w:lang w:val="en-US"/>
        </w:rPr>
        <w:t xml:space="preserve">]. Эффективным способом управления структурообразованием </w:t>
      </w:r>
      <w:r>
        <w:rPr>
          <w:szCs w:val="28"/>
        </w:rPr>
        <w:t>ячеистого бетона</w:t>
      </w:r>
      <w:r>
        <w:rPr>
          <w:szCs w:val="28"/>
          <w:lang w:val="en-US"/>
        </w:rPr>
        <w:t xml:space="preserve"> с целью повышения его прочности является обработка свежеприготовленной смеси  переменным электрическим полем</w:t>
      </w:r>
      <w:r>
        <w:rPr>
          <w:szCs w:val="28"/>
        </w:rPr>
        <w:t xml:space="preserve"> </w:t>
      </w:r>
      <w:r>
        <w:rPr>
          <w:szCs w:val="28"/>
          <w:lang w:val="en-US"/>
        </w:rPr>
        <w:t>[</w:t>
      </w:r>
      <w:r>
        <w:rPr>
          <w:szCs w:val="28"/>
        </w:rPr>
        <w:t>10, 11, 12</w:t>
      </w:r>
      <w:r>
        <w:rPr>
          <w:szCs w:val="28"/>
          <w:lang w:val="en-US"/>
        </w:rPr>
        <w:t xml:space="preserve">].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обенностью новых технологий является эффективное воздействие на структурообразование материала на всех этапах производства [</w:t>
      </w:r>
      <w:r>
        <w:rPr>
          <w:szCs w:val="28"/>
        </w:rPr>
        <w:t>13</w:t>
      </w:r>
      <w:r>
        <w:rPr>
          <w:szCs w:val="28"/>
          <w:lang w:val="en-US"/>
        </w:rPr>
        <w:t>]. С этой точки зрения практический интерес представляют пути интенсификации процесса гидратации, улучшения качества структуры цементирующего вещества неавтоклавных газобетонов, при которых будет обеспечена достаточная прочность при сниженной средней плотности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Целью работы является исследование влияния структурирующей добавки на физико-механические свойства газобетона.</w:t>
      </w:r>
    </w:p>
    <w:p>
      <w:pPr>
        <w:pStyle w:val="Normal"/>
        <w:ind w:firstLine="709"/>
        <w:rPr/>
      </w:pPr>
      <w:r>
        <w:rPr>
          <w:szCs w:val="28"/>
        </w:rPr>
        <w:t>При изготовлении газобетонных изделий на различных технологических линиях в процессе производства, остро возник вопрос об утилизации срезаемого верхнего слоя «горбушки». Этот слой образуется после окончания процесса вспучивания и набора требуемой пластической прочности структуры. Он представляет собой частично гидратированную цементную систему, содержащую кристаллы гидратных новообразований, состоящих в основном из гидроалюминатов кальция. Установлено, что образование гидроалюминатов кальция в цементном растворе протекает очень интенсивно. В течение первых десяти минут после затворения цемента водой идет накопление в системе новообразований типа С</w:t>
      </w:r>
      <w:r>
        <w:rPr>
          <w:szCs w:val="28"/>
          <w:vertAlign w:val="subscript"/>
        </w:rPr>
        <w:t>3</w:t>
      </w:r>
      <w:r>
        <w:rPr>
          <w:szCs w:val="28"/>
        </w:rPr>
        <w:t>АН</w:t>
      </w:r>
      <w:r>
        <w:rPr>
          <w:szCs w:val="28"/>
          <w:vertAlign w:val="subscript"/>
        </w:rPr>
        <w:t xml:space="preserve">6 </w:t>
      </w:r>
      <w:r>
        <w:rPr>
          <w:szCs w:val="28"/>
        </w:rPr>
        <w:t xml:space="preserve">коллоидной степени дисперсности, которые образуют пространственную коагуляционную структуру. В дальнейшем, в течение примерно 30 минут наблюдается быстрый рост пластической прочности. Этот рост обусловлен как взаимодействием между частицами новообразований, так и образованием сростков кристаллов гидроалюминатов.  Теоретически, если срезанный слой «горбушки» ввести в приготавливаемую газобетонную смесь, то гидратированные зерна цемента должны стать центрами кристаллизации гидратных новообразований, и таким образом ускорить процессы структурообразования и твердения газобетонных изделий [14]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условиях действующего производства на предприятии в технологическом процессе приготовления газобетонной смеси было предусмотрено введение в базовый состав с расчетной плотностью Д600 добавки ускорителя твердения – сульфата натрия. Авторами было предложено ввести взамен сульфата натрия побочный продукт верхнего слоя «горбушки», как структурирующую добавку.  </w:t>
      </w:r>
    </w:p>
    <w:p>
      <w:pPr>
        <w:pStyle w:val="Normal"/>
        <w:ind w:firstLine="709"/>
        <w:rPr/>
      </w:pPr>
      <w:r>
        <w:rPr>
          <w:szCs w:val="28"/>
        </w:rPr>
        <w:t>При проведении эксперимента для оценки степени влияния количества вводимой «горбушки» в состав газобетонной смеси на показатели качества газобетона, был проведен эксперимент, с варьированием количества горбушки от 10 до 30% от массы цемента с расчетной плотностью Д600 (</w:t>
      </w:r>
      <w:r>
        <w:rPr>
          <w:i/>
          <w:szCs w:val="28"/>
        </w:rPr>
        <w:t>ГБ1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контрольный с сульфатом натрия; </w:t>
      </w:r>
      <w:r>
        <w:rPr>
          <w:i/>
          <w:szCs w:val="28"/>
        </w:rPr>
        <w:t>ГБ2, ГБ3, ГБ4, ГБ5</w:t>
      </w:r>
      <w:r>
        <w:rPr>
          <w:szCs w:val="28"/>
        </w:rPr>
        <w:t xml:space="preserve"> – с добавкой горбушки). В заводских условиях была произведена формовка контрольного состава </w:t>
      </w:r>
      <w:r>
        <w:rPr>
          <w:i/>
          <w:szCs w:val="28"/>
        </w:rPr>
        <w:t>ГБ1</w:t>
      </w:r>
      <w:r>
        <w:rPr>
          <w:szCs w:val="28"/>
        </w:rPr>
        <w:t xml:space="preserve"> из которого срезанный слой «горбушки» вводили в составы </w:t>
      </w:r>
      <w:r>
        <w:rPr>
          <w:i/>
          <w:szCs w:val="28"/>
        </w:rPr>
        <w:t>ГБ2, ГБ3, ГБ4 и ГБ5</w:t>
      </w:r>
      <w:r>
        <w:rPr>
          <w:szCs w:val="28"/>
        </w:rPr>
        <w:t xml:space="preserve">. Наименование составов газобетонных смесей и процентное содержание в них «горбушки» приведены в таблице №1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з полученной газобетонной смеси формовали образцы кубы с размером ребра 10 см и затем по режиму τ (2+6+3) при температуре 60°С выдерживали в камере для тепловой обработки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1</w:t>
      </w:r>
    </w:p>
    <w:p>
      <w:pPr>
        <w:pStyle w:val="Normal"/>
        <w:jc w:val="center"/>
        <w:rPr/>
      </w:pPr>
      <w:r>
        <w:rPr>
          <w:szCs w:val="28"/>
        </w:rPr>
        <w:t>Составы газобетонных смесей с «горбушкой»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06"/>
        <w:gridCol w:w="4536"/>
      </w:tblGrid>
      <w:tr>
        <w:trPr>
          <w:trHeight w:val="5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оста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«горбушки», 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Cs w:val="28"/>
              </w:rPr>
              <w:t xml:space="preserve">ГБ1 </w:t>
            </w:r>
            <w:r>
              <w:rPr>
                <w:szCs w:val="28"/>
              </w:rPr>
              <w:t>(контрольны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Б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Б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Б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Б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</w:tbl>
    <w:p>
      <w:pPr>
        <w:pStyle w:val="Normal"/>
        <w:spacing w:before="240" w:after="0"/>
        <w:ind w:firstLine="709"/>
        <w:rPr/>
      </w:pPr>
      <w:r>
        <w:rPr>
          <w:szCs w:val="28"/>
        </w:rPr>
        <w:t>Сравнительный анализ результатов производили по следующим основным показателям: средняя плотность в сухом состоянии; предел прочности при сжатии; коэффициент конструктивного качества. Результаты физико-механических испытаний образцов газобетона с различным количеством «горбушки» представлены на рис. 1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090035" cy="2254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 xml:space="preserve">Рис. 1. – Результаты физико-механических испытаний образцов газобетона с различным количеством «горбушки» </w:t>
      </w:r>
    </w:p>
    <w:p>
      <w:pPr>
        <w:pStyle w:val="Normal"/>
        <w:ind w:firstLine="708"/>
        <w:rPr/>
      </w:pPr>
      <w:r>
        <w:rPr>
          <w:szCs w:val="28"/>
        </w:rPr>
        <w:t>Анализ полученных данных показал, что введение горбушки в состав газобетонной смеси повышают предел прочности при сжатии от 10 до 45%, одновременно увеличивая плотность газобетона на 12%. Для объективной оценки эффективности предложенного способа и его влияния на качество структуры газобетона были рассчитаны значения коэффициентов конструктивного качества (ККК) для двух составов газобетона. Результаты физико-механических испытаний образцов газобетона (ГБ1 – контрольный; ГБ4 – оптимальный.) представлены на рис. 2.</w:t>
      </w:r>
      <w:r>
        <w:rPr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091940" cy="2495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120" cy="2495520"/>
                          <a:chOff x="0" y="0"/>
                          <a:chExt cx="4092120" cy="24955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3"/>
                          <a:srcRect l="1688" t="5876" r="7947" b="7897"/>
                          <a:stretch/>
                        </pic:blipFill>
                        <pic:spPr>
                          <a:xfrm>
                            <a:off x="0" y="0"/>
                            <a:ext cx="4048200" cy="22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7400" y="2244240"/>
                            <a:ext cx="395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Б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9400" y="2244240"/>
                            <a:ext cx="395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Б4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120" y="1920240"/>
                            <a:ext cx="755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ы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2.2pt;height:196.5pt" coordorigin="0,0" coordsize="6444,39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0;top:0;width:6374;height:361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15;top:3534;width:622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Б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9;top:3534;width:622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Б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4;top:3024;width:1189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</w:rPr>
        <w:t>Рис. 2. – Результаты физико-механических испытаний образцов газобетона (ГБ1 – контрольный; ГБ4 – оптимальный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ри этом значение коэффициента конструктивного качества у состава ГБ4 на 20,4% выше чем у ГБ2 и на 31% выше чем у газобетона заводского состава ГБ1, что позволило принять его за оптимальный состав в дальнейших исследованиях. </w:t>
      </w:r>
    </w:p>
    <w:p>
      <w:pPr>
        <w:pStyle w:val="23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Проведенный эксперимент подтвердил эффективность введения на стадии приготовления газобетона добавки частично гидратированной газобетонной смеси. Это позволило не только утилизировать отходы   газобетонной смеси, но и снизить издержки производства, за счет исключения из состава смеси добавки сульфата натрия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  <w:lang w:val="ru-RU"/>
        </w:rPr>
        <w:t xml:space="preserve">Крылов Б.А., Кириченко В.В. Энергоэффективная технология производства пенобетонных изделий // Технологии бетонов. </w:t>
      </w:r>
      <w:r>
        <w:rPr>
          <w:szCs w:val="28"/>
        </w:rPr>
        <w:t>2013. №12.</w:t>
      </w:r>
      <w:r>
        <w:rPr>
          <w:szCs w:val="28"/>
          <w:lang w:val="ru-RU"/>
        </w:rPr>
        <w:t xml:space="preserve"> С. 47-49</w:t>
      </w:r>
      <w:r>
        <w:rPr>
          <w:szCs w:val="28"/>
          <w:lang w:val="en-US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elson R.L., Ronald E., Barnett P.E. Autoclaved aerated concrete // Council for Masonry Research. 1997. №Vol. 9, No 1.</w:t>
      </w:r>
      <w:r>
        <w:rPr>
          <w:rFonts w:eastAsia="Calibri"/>
          <w:szCs w:val="28"/>
          <w:lang w:val="en-US" w:eastAsia="en-US"/>
        </w:rPr>
        <w:t xml:space="preserve"> pp. 1-4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 xml:space="preserve">Ronald E., Barnett P.E. Autoclaved aerated concrete: a lime-based technology // Proc. of International Building Lime Symposium. </w:t>
      </w:r>
      <w:r>
        <w:rPr>
          <w:lang w:val="ru-RU"/>
        </w:rPr>
        <w:t xml:space="preserve">2005. </w:t>
      </w:r>
      <w:r>
        <w:rPr>
          <w:lang w:val="en-US"/>
        </w:rPr>
        <w:t>Orlando</w:t>
      </w:r>
      <w:r>
        <w:rPr>
          <w:lang w:val="ru-RU"/>
        </w:rPr>
        <w:t xml:space="preserve"> (</w:t>
      </w:r>
      <w:r>
        <w:rPr>
          <w:lang w:val="en-US"/>
        </w:rPr>
        <w:t>Florida</w:t>
      </w:r>
      <w:r>
        <w:rPr>
          <w:lang w:val="ru-RU"/>
        </w:rPr>
        <w:t xml:space="preserve">). </w:t>
      </w:r>
      <w:r>
        <w:rPr>
          <w:lang w:val="en-US"/>
        </w:rPr>
        <w:t>pp</w:t>
      </w:r>
      <w:r>
        <w:rPr>
          <w:lang w:val="ru-RU"/>
        </w:rPr>
        <w:t>. 1-8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ru-RU"/>
        </w:rPr>
        <w:t>Сахаров Г.П., Скориков Е.П. Неавтоклавный энергоэффективный поробетон естественного твердения // Известия ВУЗов "Строительство". 2005. №7. С. 48-54.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>
          <w:szCs w:val="28"/>
          <w:lang w:val="ru-RU"/>
        </w:rPr>
        <w:t>Парута В.А., Брынзин Е.В., Лавренюк Л.И. Реализация концепции устойчивого развития путем использования автоклавного газобетона // Технологии бетонов. 2015. №7-8. С. 42-45</w:t>
      </w:r>
      <w:r>
        <w:rPr>
          <w:szCs w:val="28"/>
          <w:lang w:val="en-US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szCs w:val="28"/>
        </w:rPr>
        <w:t>Лотов В.А., Митина H.A. Влияние добавок на формирование межпоровой перегородки в газобетоне неавтоклавного твердения // Строительные материалы. 2003. №1. С. 2 - 6.</w:t>
      </w:r>
    </w:p>
    <w:p>
      <w:pPr>
        <w:pStyle w:val="Style26"/>
        <w:numPr>
          <w:ilvl w:val="0"/>
          <w:numId w:val="2"/>
        </w:numPr>
        <w:ind w:left="0" w:firstLine="426"/>
        <w:rPr>
          <w:iCs/>
        </w:rPr>
      </w:pPr>
      <w:r>
        <w:rPr>
          <w:iCs/>
        </w:rPr>
        <w:t>Сажнев Н.П., Шелег Н.К., Сажнев Н.Н. Производство, свойства и применение ячеистого бетона автоклавного твердения // Строительные материалы. 2004. №3. С. 2-6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Штакельберг Д.И., Миронов В.Э. Термодинамический анализ вспучивания и доавтоклавного твердения газобетона // Технологическая механика бетона. Рига: 1979. С. 105-113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Cabrillac R., Fiorio B., Beaucour A., Dumontet H., Ortola S. Experimental study of the mechanical anisotropy of aerated concretes and of the adjustment parameters of the introduced porosity // Construction and Building Materials. 2006. №5. pp. 286-295.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>
          <w:color w:val="000000"/>
          <w:szCs w:val="28"/>
          <w:lang w:val="ru-RU" w:eastAsia="ru-RU"/>
        </w:rPr>
        <w:t xml:space="preserve">Щербань Е.М., Гольцов Ю.И., Ткаченко Г.А., Стельмах С.А. Рецептурно-технологические факторы и их роль в формировании свойств пенобетонов, полученных из смесей, обработанных переменным электрическим полем // Инженерный вестник Дона, 2012, № 3 </w:t>
      </w:r>
      <w:r>
        <w:rPr>
          <w:color w:val="000000"/>
          <w:szCs w:val="28"/>
          <w:lang w:val="en-US" w:eastAsia="ru-RU"/>
        </w:rPr>
        <w:t>URL</w:t>
      </w:r>
      <w:r>
        <w:rPr>
          <w:color w:val="000000"/>
          <w:szCs w:val="28"/>
          <w:lang w:val="ru-RU" w:eastAsia="ru-RU"/>
        </w:rPr>
        <w:t xml:space="preserve">: </w:t>
      </w:r>
      <w:r>
        <w:rPr>
          <w:szCs w:val="28"/>
          <w:lang w:val="en-US" w:eastAsia="ru-RU"/>
        </w:rPr>
        <w:t>ivdon</w:t>
      </w:r>
      <w:r>
        <w:rPr>
          <w:szCs w:val="28"/>
          <w:lang w:val="ru-RU" w:eastAsia="ru-RU"/>
        </w:rPr>
        <w:t>.</w:t>
      </w:r>
      <w:r>
        <w:rPr>
          <w:szCs w:val="28"/>
          <w:lang w:val="en-US" w:eastAsia="ru-RU"/>
        </w:rPr>
        <w:t>ru</w:t>
      </w:r>
      <w:r>
        <w:rPr>
          <w:szCs w:val="28"/>
          <w:lang w:val="ru-RU" w:eastAsia="ru-RU"/>
        </w:rPr>
        <w:t>/</w:t>
      </w:r>
      <w:r>
        <w:rPr>
          <w:szCs w:val="28"/>
          <w:lang w:val="en-US" w:eastAsia="ru-RU"/>
        </w:rPr>
        <w:t>magazine</w:t>
      </w:r>
      <w:r>
        <w:rPr>
          <w:szCs w:val="28"/>
          <w:lang w:val="ru-RU" w:eastAsia="ru-RU"/>
        </w:rPr>
        <w:t>/</w:t>
      </w:r>
      <w:r>
        <w:rPr>
          <w:szCs w:val="28"/>
          <w:lang w:val="en-US" w:eastAsia="ru-RU"/>
        </w:rPr>
        <w:t>archive</w:t>
      </w:r>
      <w:r>
        <w:rPr>
          <w:szCs w:val="28"/>
          <w:lang w:val="ru-RU" w:eastAsia="ru-RU"/>
        </w:rPr>
        <w:t>/</w:t>
      </w:r>
      <w:r>
        <w:rPr>
          <w:szCs w:val="28"/>
          <w:lang w:val="en-US" w:eastAsia="ru-RU"/>
        </w:rPr>
        <w:t>n</w:t>
      </w:r>
      <w:r>
        <w:rPr>
          <w:szCs w:val="28"/>
          <w:lang w:val="ru-RU" w:eastAsia="ru-RU"/>
        </w:rPr>
        <w:t>3</w:t>
      </w:r>
      <w:r>
        <w:rPr>
          <w:szCs w:val="28"/>
          <w:lang w:val="en-US" w:eastAsia="ru-RU"/>
        </w:rPr>
        <w:t>y</w:t>
      </w:r>
      <w:r>
        <w:rPr>
          <w:szCs w:val="28"/>
          <w:lang w:val="ru-RU" w:eastAsia="ru-RU"/>
        </w:rPr>
        <w:t>2012/899.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>
          <w:szCs w:val="28"/>
        </w:rPr>
        <w:t xml:space="preserve">Гольцов Ю.И., Щербань Е.М., Стельмах С.А., Явруян Х.С. Обработка пенобетонной смеси переменным электрическим полем как фактор улучшения конструкционных свойств пенобетонов // «Науковедение», 2012, №4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naukovedeni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PDF</w:t>
      </w:r>
      <w:r>
        <w:rPr>
          <w:szCs w:val="28"/>
        </w:rPr>
        <w:t>/11</w:t>
      </w:r>
      <w:r>
        <w:rPr>
          <w:szCs w:val="28"/>
          <w:lang w:val="en-US"/>
        </w:rPr>
        <w:t>rgsu</w:t>
      </w:r>
      <w:r>
        <w:rPr>
          <w:szCs w:val="28"/>
        </w:rPr>
        <w:t>412.</w:t>
      </w:r>
      <w:r>
        <w:rPr>
          <w:szCs w:val="28"/>
          <w:lang w:val="en-US"/>
        </w:rPr>
        <w:t>pdf</w:t>
      </w:r>
      <w:r>
        <w:rPr>
          <w:szCs w:val="28"/>
          <w:lang w:val="ru-RU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>
          <w:szCs w:val="28"/>
        </w:rPr>
        <w:t xml:space="preserve">Мальцев В.Т., Ткаченко Г.А., Мальцев Н.В. </w:t>
      </w:r>
      <w:r>
        <w:rPr>
          <w:bCs/>
          <w:szCs w:val="28"/>
        </w:rPr>
        <w:t xml:space="preserve">О некоторых физико-химических методах воздействия на формирование структуры пенобетонов и их свойства // Инженерный вестник Дона, 2012, № 1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bCs/>
          <w:szCs w:val="28"/>
        </w:rPr>
        <w:t>ivdon.ru/magazine/archive/n1y2012/726</w:t>
      </w:r>
      <w:r>
        <w:rPr>
          <w:bCs/>
          <w:szCs w:val="28"/>
          <w:lang w:val="ru-RU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Баженов Ю.М. Новому веку – новые бетоны // Строительные материалы, оборудование, технологии XXI века. 2000. №2. С. 10-11.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>
          <w:szCs w:val="28"/>
        </w:rPr>
        <w:t>Шуйский А.И. Оптимизация процессов структурообразования и повышение качества газобетонных изделий: дис. ... канд. тех. наук: 05.23.05. Ростов-на-Дону, 1983. С. 98-100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Krylov B.A., Kirichenko V.V. Tekhnologii betonov. 2013. №12. pp. 47-49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 xml:space="preserve">Nelson R.L., Ronald E., Barnett P.E. Council for Masonry Research. 1997. №Vol. 9, No 1. </w:t>
      </w:r>
      <w:r>
        <w:rPr>
          <w:rFonts w:eastAsia="Calibri"/>
          <w:szCs w:val="28"/>
          <w:lang w:val="en-US" w:eastAsia="en-US"/>
        </w:rPr>
        <w:t>pp. 1-4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Ronald E., Barnett P.E. Proc. of International Building Lime Symposium. 2005. Orlando (Florida). pp. 1-8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Saharov G.P., Skorikov E.P. Izvestija VUZov "Stroitel'stvo". 2005. pp. 48-54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Paruta V.A., Brynzin E.V., Lavrenjuk L.I. Tekhnologii betonov. 2015. №7-8. pp. 42-45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Lotov V.A., Mitina N.A. Stroitel'nye materialy. </w:t>
      </w:r>
      <w:r>
        <w:rPr>
          <w:lang w:val="ru-RU"/>
        </w:rPr>
        <w:t xml:space="preserve">2003. №1. </w:t>
      </w:r>
      <w:r>
        <w:rPr>
          <w:lang w:val="en-US"/>
        </w:rPr>
        <w:t>pp</w:t>
      </w:r>
      <w:r>
        <w:rPr>
          <w:lang w:val="ru-RU"/>
        </w:rPr>
        <w:t>. 2-6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Sazhnev N.P., Sheleg N.K., Sazhnev N.N. Stroitel'nye materialy. </w:t>
      </w:r>
      <w:r>
        <w:rPr/>
        <w:t xml:space="preserve">2004. </w:t>
      </w:r>
      <w:r>
        <w:rPr>
          <w:lang w:val="ru-RU"/>
        </w:rPr>
        <w:t xml:space="preserve">№3. </w:t>
      </w:r>
      <w:r>
        <w:rPr>
          <w:lang w:val="en-US"/>
        </w:rPr>
        <w:t>pp</w:t>
      </w:r>
      <w:r>
        <w:rPr>
          <w:lang w:val="ru-RU"/>
        </w:rPr>
        <w:t>. 2-6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Shtakel'berg D.I., Mironov V.Je. Tekhnologicheskaya mekhanika betona. Riga</w:t>
      </w:r>
      <w:r>
        <w:rPr>
          <w:lang w:val="ru-RU"/>
        </w:rPr>
        <w:t xml:space="preserve">: 1979. </w:t>
      </w:r>
      <w:r>
        <w:rPr>
          <w:lang w:val="en-US"/>
        </w:rPr>
        <w:t>pp</w:t>
      </w:r>
      <w:r>
        <w:rPr>
          <w:lang w:val="ru-RU"/>
        </w:rPr>
        <w:t>. 105-113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Cabrillac R., Fiorio B., Beaucour A., Dumontet H., Ortola S. Construction and Building Materials. 2006. №5. pp. 286-295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Shcherban' E.M., Gol'tsov Yu.I., Tkachenko G.A., Stel'makh S.A. Inženernyj vestnik Dona (Rus), 2012, №3. URL: ivdon.ru/magazine/archive/n3y2012/899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Gol'cov Ju.I., Shcherban' E.M., Stel'makh S.A., Javrujan H.S. Naukovedenie, 2012, №4. URL: naukovedenie.ru/PDF/11rgsu412.pdf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Mal'cev V.T., Tkachenko G.A., Mal'cev N.V. Inženernyj vestnik Dona (Rus), 2012, №1. URL: ivdon.ru/magazine/archive/n1y2012/726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Bazhenov Ju.M. </w:t>
      </w:r>
      <w:r>
        <w:rPr>
          <w:lang w:val="en"/>
        </w:rPr>
        <w:t xml:space="preserve">Stroitel'nye materialy, oborudovanie, tekhnologii </w:t>
      </w:r>
      <w:r>
        <w:rPr>
          <w:lang w:val="en-US"/>
        </w:rPr>
        <w:t>XXI</w:t>
      </w:r>
      <w:r>
        <w:rPr>
          <w:lang w:val="en"/>
        </w:rPr>
        <w:t xml:space="preserve"> veka</w:t>
      </w:r>
      <w:r>
        <w:rPr>
          <w:lang w:val="en-US"/>
        </w:rPr>
        <w:t>. 2000. №2. pp. 10-11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Shujskij A.I. Optimizacija processov strukturoobrazovanija i povyshenie kachestva gazobetonnyh izdelij [Optimization of the processes of structure formation and improvement of the quality of aerated concrete products]: dis. ... kand. teh. nauk: 05.23.05. Rostov</w:t>
      </w:r>
      <w:r>
        <w:rPr>
          <w:lang w:val="ru-RU"/>
        </w:rPr>
        <w:t>-</w:t>
      </w:r>
      <w:r>
        <w:rPr>
          <w:lang w:val="en-US"/>
        </w:rPr>
        <w:t>na</w:t>
      </w:r>
      <w:r>
        <w:rPr>
          <w:lang w:val="ru-RU"/>
        </w:rPr>
        <w:t>-</w:t>
      </w:r>
      <w:r>
        <w:rPr>
          <w:lang w:val="en-US"/>
        </w:rPr>
        <w:t>Donu</w:t>
      </w:r>
      <w:r>
        <w:rPr>
          <w:lang w:val="ru-RU"/>
        </w:rPr>
        <w:t xml:space="preserve">, 1983. </w:t>
      </w:r>
      <w:r>
        <w:rPr>
          <w:lang w:val="en-US"/>
        </w:rPr>
        <w:t>pp</w:t>
      </w:r>
      <w:r>
        <w:rPr>
          <w:lang w:val="ru-RU"/>
        </w:rPr>
        <w:t>. 98-100.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12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240"/>
      <w:jc w:val="center"/>
    </w:pPr>
    <w:rPr>
      <w:szCs w:val="20"/>
      <w:lang w:val="en-US"/>
    </w:rPr>
  </w:style>
  <w:style w:type="paragraph" w:styleId="TTPAbstract">
    <w:name w:val="TTP Abstract"/>
    <w:basedOn w:val="Normal"/>
    <w:next w:val="Normal"/>
    <w:qFormat/>
    <w:pPr>
      <w:autoSpaceDE w:val="false"/>
      <w:spacing w:lineRule="auto" w:line="240" w:before="360" w:after="0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04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5-15T15:55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