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обжиговый стеновой кирпич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рессионного формования на основе трепе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.Н. Курилов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Повышение эффективности безобжигового стенового кирпича компрессионного формования достигается использованием в качестве заполнителя - трепела. Применение трепела позволяет повысить группу кирпича по теплотехническим характеристикам от малоэффективного к условно-эффективному. Обеспечиваются высокие марки кирпича по прочности.</w:t>
      </w:r>
      <w:r>
        <w:rPr>
          <w:szCs w:val="28"/>
        </w:rPr>
        <w:t xml:space="preserve"> </w:t>
      </w:r>
      <w:r>
        <w:rPr>
          <w:sz w:val="24"/>
        </w:rPr>
        <w:t xml:space="preserve">Большая величина водопоглощения по массе и низкий коэффициент размягчения свидетельствуют о низкой водостойкости кирпича. Безобжиговый стеновой кирпич компрессионного формования  на основе трепела можно рассматривать только как рядовой, защищенный лицевым кирпичом или другим более водостойким материалом.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кирпич, цемент, трепел, вода, прессование, давление, твердение, плотность, прочность, водопоглощ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Безобжиговый стеновой кирпич – цементно-минеральный композит полусухого прессования, широко применяемый в жилищном строительстве. Он получается на основе цемента, минерального заполнителя и воды в результате твердения в нормальных условиях или в условиях тепловлажностной обработки. Для изготовления кирпича рекомендуется портландцемент марки не ниже М400 и минеральный заполнитель с размером зерен меньше 2,5 мм. Соблюдение рекомендаций к зерновому составу заполнителя позволяет обеспечивать качество кирпича полусухого прессования [1, 2]. В качестве минерального заполнителя используют отсевы от дробления горных пород, например известняк плотный, известняк-ракушечник, травертин, песчаник [3, 4]. Цемент и минеральный заполнитель перемешиваются в течение одной минуты до получения однородной сухой смеси. Затем смесь орошается водой и перемешивается еще пять минут, в результате чего получается полусухая формовочная смесь. Смесь засыпают в матрицу пресс-формы и уплотняют снизу и сверху под давлением 15-40МПа. Такой способ уплотнения называется компрессионным формованием [5, 6]. Отформованные изделия имеют достаточную распалубочную прочность не менее 1 МПа, поэтому сразу извлекаются из формы и направляются на твердение. Твердение может происходить в нормальных условиях при температуре (17-23)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и относительной влажности воздуха не менее 90%  в течение 28 суток или в условиях тепловлажностной обработки при температуре 85 </w:t>
      </w:r>
      <w:r>
        <w:rPr>
          <w:szCs w:val="28"/>
          <w:vertAlign w:val="superscript"/>
        </w:rPr>
        <w:t>0</w:t>
      </w:r>
      <w:r>
        <w:rPr>
          <w:szCs w:val="28"/>
        </w:rPr>
        <w:t>С и относительной влажности воздуха не менее 90%  в течение 10-12 часов. Безобжиговый стеновой кирпич бывает рядовой, лицевой и цокольный.</w:t>
      </w:r>
    </w:p>
    <w:p>
      <w:pPr>
        <w:pStyle w:val="Normal"/>
        <w:ind w:firstLine="709"/>
        <w:rPr/>
      </w:pPr>
      <w:r>
        <w:rPr>
          <w:szCs w:val="28"/>
        </w:rPr>
        <w:t>Одним из нормируемых свойств, стенового кирпича  является его средняя плотность. Чем ниже класс средней плотности кирпича, тем выше его группа по теплотехническим характеристикам (ГОСТ 530-2012). Это значит, что кирпич является менее теплопроводным и более эффективным. Средняя плотность безобжигового стенового кирпича, изготавливаемого на традиционных заполнителях (например, известняке плотном, известняке-ракушечнике, травертине, песчанике) находится в интервале 1600-1900 кг/м</w:t>
      </w:r>
      <w:r>
        <w:rPr>
          <w:szCs w:val="28"/>
          <w:vertAlign w:val="superscript"/>
        </w:rPr>
        <w:t>3</w:t>
      </w:r>
      <w:r>
        <w:rPr>
          <w:szCs w:val="28"/>
        </w:rPr>
        <w:t>, что соответствует классу средней плотности 2,0. Кирпич такого класса средней плотности соответствует группе по теплотехническим характеристикам  - малоэффективный (обыкновенный) (ГОСТ 530-201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ктуальной задачей в области безобжигового стенового кирпича является получение изделий с более низким классом средней плотности и более высокой группой по теплотехническим характеристикам.</w:t>
      </w:r>
    </w:p>
    <w:p>
      <w:pPr>
        <w:pStyle w:val="Normal"/>
        <w:ind w:firstLine="709"/>
        <w:rPr/>
      </w:pPr>
      <w:r>
        <w:rPr>
          <w:szCs w:val="28"/>
        </w:rPr>
        <w:t>Решение поставленной задачи возможно в результате использования в качестве минерального заполнителя безобжигового стенового кирпича горных пород с повышенной пористостью. Одной из таких пород является органогенная (биохимическая) порода осадочного происхождения - трепел. Трепелы - легкие тонкопористые породы, состоящие в основном из мельчайших, глобулярных зерен кремнезема, размером менее 0,005 мм. Окраска трепелов может быть светло-серая почти белая, желто-серая, буровато-серая. Их средняя плотность находится в интервале от 700 до 1200 кг/м</w:t>
      </w:r>
      <w:r>
        <w:rPr>
          <w:szCs w:val="28"/>
          <w:vertAlign w:val="superscript"/>
        </w:rPr>
        <w:t>3</w:t>
      </w:r>
      <w:r>
        <w:rPr>
          <w:szCs w:val="28"/>
        </w:rPr>
        <w:t>, а пористость зерен – от 50 до 70%. Месторождения трепелов на территории России являются очень крупным. Запасы этого сырья составляют более 50 млн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[8-10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ценки трепелов как сырья для безобжигового стенового кирпича был поставлен эксперимент, в котором использовался трепел Успенского месторождения. Вначале эксперимента были определены свойства трепела как мелкого заполнителя прессованных композитов, а также цемента завода «Пролетарий» (г. Новороссийск). Зерновой состав трепела представлен в таблице № 1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ind w:firstLine="709"/>
        <w:jc w:val="center"/>
        <w:rPr/>
      </w:pPr>
      <w:r>
        <w:rPr/>
        <w:t>Зерновой состав трепела Успенского месторожден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1595"/>
        <w:gridCol w:w="1595"/>
        <w:gridCol w:w="1595"/>
        <w:gridCol w:w="159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тки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 ситах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отверстий контрольных сит, м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шло через сито 0, 16 м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тные, 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тные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лные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зические свойства трепела представлены в таблице № 2.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Физические свойства трепела Успенского месторо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8"/>
        <w:gridCol w:w="1559"/>
        <w:gridCol w:w="1701"/>
        <w:gridCol w:w="15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заполните-л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е свойства трепел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тинная плотность, г/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яя плотность,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сыпная плотность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ристость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Гигроско-пическ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влажность, %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п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Физико-механические свойства цемента завода «Пролетарий» (г.Новороссийск) представлены в таблице № 3.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ind w:firstLine="851"/>
        <w:jc w:val="center"/>
        <w:rPr/>
      </w:pPr>
      <w:r>
        <w:rPr/>
        <w:t>Физико-механические свойства цемента завода «Пролетарий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28"/>
        <w:gridCol w:w="1503"/>
        <w:gridCol w:w="1503"/>
        <w:gridCol w:w="1671"/>
        <w:gridCol w:w="162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мента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ко-механические свойства цемента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онкость помола, 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тинная плотность, г/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сыпная плотность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рмальная густота цементного теста,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ивность цемента,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П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ортланд-цемен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эксперименте оценивалось влияние расхода цемента на физико-механические свойства прессованных цементно-минеральных композитов на основе трепела Успенского месторождения и устанавливалось рациональное количество цемента для обеспечения необходимых эксплуатационных свойств безобжигового стенового кирпич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ход цемента в композитах  был принят 10, 20 и 30% от массы сухих компонентов - цемента и трепела. Было принято во внимание, что расход цемента более 30 % является экономически нецелесообразным. Расход трепела в композитах составил при этом, соответственно, 90, 80 и 70%. Расход воды был уточнен на предварительных экспериментах и составил 27% сверх массы сухих компонентов. Свойства композитов оценивались на образцах цилиндрах диаметром и высотой 5 см, изготовленных методом компрессионного формования при давлении прессования 20 МПа. Образцы твердели в нормальных условиях и в условиях тепловлажностной обработ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ачестве исследуемых свойств были выбраны коэффициент уплотнения композитов, их средняя плотность, предел прочности при сжатии, водопоглощение по массе и коэффициент размяг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свежеотформованных композитов, извлекаемых из матрицы пресса сразу после прессования, оценивалось влияние расхода цемента на коэффициент уплотнения, среднюю плотность и распалубочную прочность. Физико-механические свойства этих композитов представлены в таблице №4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4</w:t>
      </w:r>
    </w:p>
    <w:p>
      <w:pPr>
        <w:pStyle w:val="Normal"/>
        <w:ind w:firstLine="709"/>
        <w:jc w:val="center"/>
        <w:rPr/>
      </w:pPr>
      <w:r>
        <w:rPr/>
        <w:t>Физико-механические свойства свежеотформованных компози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127"/>
        <w:gridCol w:w="2551"/>
        <w:gridCol w:w="25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ход цемента, %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зико-механические свой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лот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яя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тность, 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ел прочности при сжатии, М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эффициент уплотнения с увеличением расхода цемента от 10 до 30% в композитах увеличивается от 2,47 до 2,67. Это объясняется уменьшением расхода трепела. Трепел имеет пористые зерна. Чем меньше содержание пористых зерен и больше тонких плотных частиц цемента при одном и том же расходе воды, тем уплотняемость прессованного композита будет больше. Величина коэффициента уплотнения свидетельствует о том, что  композиты на основе трепела хорошо прессуются. Средняя плотность с увеличением расхода цемента от 10 до 30% в композитах увеличивается от 1810 до1850 кг/м</w:t>
      </w:r>
      <w:r>
        <w:rPr>
          <w:szCs w:val="28"/>
          <w:vertAlign w:val="superscript"/>
        </w:rPr>
        <w:t>3</w:t>
      </w:r>
      <w:r>
        <w:rPr>
          <w:szCs w:val="28"/>
        </w:rPr>
        <w:t>, что  объясняется более высоким содержанием плотных частиц цемента в композитах. Распалубочная прочность при всех расходах цемента не менее 1 МПа, что соответствует требованиям к прессованным композитам и говорит о достаточной прочности зерен трепела. С увеличением расхода цемента от 10 до 30% в композитах предел прочности при сжатии увеличивается от 1,5 до 2,0 МПа закономерно с увеличением средней плотности материа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затвердевших композитов оценивались средняя плотность, предел прочности при сжатии, водопоглощение по массе и коэффициент размягч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редняя плотность и предел прочности при сжатии определялись для образцов, твердевших в нормальных условиях, в условиях тепловлажностной обработки и образцов, высушенных до постоянной массы. Сушка до постоянной массы проводилась с целью снижения влажности образцов на пористом заполнител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редняя плотность затвердевших прессованных композитов, представленная в таблице № 5, закономерно растет с увеличением расхода цемента от 10 до 30%.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5</w:t>
      </w:r>
    </w:p>
    <w:p>
      <w:pPr>
        <w:pStyle w:val="Normal"/>
        <w:ind w:firstLine="709"/>
        <w:jc w:val="center"/>
        <w:rPr/>
      </w:pPr>
      <w:r>
        <w:rPr/>
        <w:t>Средняя плотность затвердевших прессованных компози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57"/>
        <w:gridCol w:w="2459"/>
        <w:gridCol w:w="2346"/>
        <w:gridCol w:w="2314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мента,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едняя плотность, кг/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разцов после тепловлажностной обработ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разцов после нормального твер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разцов высушенных до постоянной мас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7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10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ост средней плотности в композитах объясняется увеличением более плотных частиц цемента и уменьшением количества легких пористых зерен трепела. Средняя плотность композитов, высушенных до постоянной массы, в среднем на 19% меньше средней плотности композитов после нормального твердения и на 20% меньше средней плотности композитов после тепловлажностной обработки. Это объясняется присутствием в композитах значительного количества пористых зерен трепела. При тепловлажностной обработке за счет тепло-массообмена пористые зерна трепела поглощают большее количество воды, а после нормального твердения, при котором тепло-массообмен отсутствует, зерна поглощают меньшее количество воды [11]. Средняя плотность композитов высушенных до постоянной массы представляет практический интерес как эксплуатационное свойство безобжигового стенового кирпича. В образцах эта плотность соответствует малоэффективному кирпичу (ГОСТ 530-2012). Однако, если рассматривать стандартный кирпич с пустотностью 12 %, то средняя плотность кирпича на трепеле при расходе цемента 10%  составит 1271 кг/м</w:t>
      </w:r>
      <w:r>
        <w:rPr>
          <w:szCs w:val="28"/>
          <w:vertAlign w:val="superscript"/>
        </w:rPr>
        <w:t>3</w:t>
      </w:r>
      <w:r>
        <w:rPr>
          <w:szCs w:val="28"/>
        </w:rPr>
        <w:t>, при расходе цемента 20% - 1294 кг/м</w:t>
      </w:r>
      <w:r>
        <w:rPr>
          <w:szCs w:val="28"/>
          <w:vertAlign w:val="superscript"/>
        </w:rPr>
        <w:t>3</w:t>
      </w:r>
      <w:r>
        <w:rPr>
          <w:szCs w:val="28"/>
        </w:rPr>
        <w:t>, а при расходе цемента 30% - 1329 кг/м</w:t>
      </w:r>
      <w:r>
        <w:rPr>
          <w:szCs w:val="28"/>
          <w:vertAlign w:val="superscript"/>
        </w:rPr>
        <w:t>3</w:t>
      </w:r>
      <w:r>
        <w:rPr>
          <w:szCs w:val="28"/>
        </w:rPr>
        <w:t>.  Кирпич со средней плотностью 1210-14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меет класс средней плотности 1,4 и  соответствует группе изделий по теплотехническим характеристикам - условно-эффективные (ГОСТ 530-2012). Тем самым применение трепела позволяет повысить группу кирпича по теплотехническим характеристикам от малоэффективного к условно-эффективно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чность при сжатии затвердевших прессованных композитов, представленная в таблице № 6, также растет с увеличением расхода цемента от 10 до 30 %, соответственно увеличению средней плотности.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6</w:t>
      </w:r>
    </w:p>
    <w:p>
      <w:pPr>
        <w:pStyle w:val="Normal"/>
        <w:ind w:firstLine="709"/>
        <w:rPr/>
      </w:pPr>
      <w:r>
        <w:rPr/>
        <w:t>Предел прочности при сжатии затвердевших прессованных компози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77"/>
        <w:gridCol w:w="2459"/>
        <w:gridCol w:w="2374"/>
        <w:gridCol w:w="2255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ход цемента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%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ел прочности при сжатии, МП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разцов после тепловлажностной обработ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разцов после нормального твер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разцов высушенных до постоянной масс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актическое значение имеет прочность композитов высушенных до постоянной массы. Она выше прочности на сжатие после нормального твердения в 1,5 - 2,75 раза, а прочности на сжатие после тепловлажностной обработки в 2,6 – 3,6 раза. Это объясняется ролью пористых зерен трепела. После тепловлажностной обработки в результате тепло-массообмена пористые зерна трепела впитывают большее количество воды [11], поэтому образцы имеют более высокую среднюю плотность (таблица № 5), но прочность при сжатии более влажных образцов оказывается более низкой (таблица № 6). После нормального твердения, при котором отсутствует тепло-массообмен между композитом и средой, пористые зерна трепела впитывают меньшее количество воды [11], поэтому средняя плотность образцов по сравнению с тепловлажностной обработкой  оказывается меньше (таблица № 5), а прочность при сжатии менее влажных образцов оказывается  больше (таблица № 6). Прочность композитов высушенных до постоянной массы при расходе цемента 10% составляет 28,6 МПа, при расходе 20% - 32,7 МПа, а при расходе 30% - 40,2 МПа. Таким образом, даже при небольшом расходе цемента 10-20% можно получать кирпич на основе трепела высоких марок 250 и 300 (ГОСТ 530-2012). Тем самым применение трепела как заполнителя безобжигового стенового кирпича в сухом состоянии позволяет повысить группу кирпича по теплотехническим характеристикам и в то же время обеспечивает его высокую марочную прочность.</w:t>
      </w:r>
    </w:p>
    <w:p>
      <w:pPr>
        <w:pStyle w:val="Normal"/>
        <w:ind w:firstLine="709"/>
        <w:rPr/>
      </w:pPr>
      <w:r>
        <w:rPr>
          <w:szCs w:val="28"/>
        </w:rPr>
        <w:t xml:space="preserve">Водопоглощение по массе с увеличением расхода цемента в композитах уменьшается. Композиты с расходом цемента 10% не выдержали испытание и разрушились. Это говорит о большой открытой пористости композитов и их не водостойкости. Композиты с расходом цемента 20 и 30% сохранили свою целостность и выдержали испытание. В композитах с расходом цемента 20% водопогощение по массе составило 31%, а композитах с расходом цемента 30% водопоглощение по массе оказалось 29%. Величина водопоглощения по массе в композитах с трепелом в целом  высокая, поэтому композиты должны работать в условиях, защищенных от влаг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эффициент размягчения удалось определить только в композитах с расходом цемента 20 и 30%. С увеличением расхода цемента в композитах от 20 до 30% коэффициент размягчения увеличивается. В композитах с расходом цемента 20% коэффициент размягчения составил 0,3, а в композитах с расходом цемента 30%  - 0,4. Низкая величина коэффициента размягчения не рекомендует использовать материал  во влажных условия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показателям водопоглощения по массе и коэффициента размягчения прессованные цементно-минеральные композиты на основе трепела рекомендуются для рядового стенового кирпича. Расход цемента 10% является нецелесообразным с точки зрения водостойкости кирпича. По показателям водопоглощения по массе и коэффициента размягчения для рядового стенового кирпича на основе трепела рекомендуется расход цемента 20–30%.</w:t>
      </w:r>
    </w:p>
    <w:p>
      <w:pPr>
        <w:pStyle w:val="Normal"/>
        <w:ind w:firstLine="709"/>
        <w:rPr/>
      </w:pPr>
      <w:r>
        <w:rPr>
          <w:szCs w:val="28"/>
        </w:rPr>
        <w:t>Применение трепела в качестве заполнителя безобжигового стенового кирпича является актуальным и целесообразным. При расходах цемента 10–30% кирпич имеет среднюю плотность в сухом состоянии 1271-1329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Кирпич с такой средней плотностью имеет класс средней плотности 1,4 и  соответствует группе изделий по теплотехническим характеристикам условно-эффективные (ГОСТ 530-2012). Тем самым применение трепела в качестве заполнителя безобжигового стенового кирпича повышает группу кирпича по теплотехническим характеристикам от малоэффективного к условно-эффективному. Этой величине средней плотности соответствуют высокие марки кирпича по прочности 250 и 300. Однако эти эксплуатационные характеристики кирпича обеспечиваются только в  сухих условиях. Большая величина водопоглощения по массе 31–29% и низкий коэффициент размягчения 0,3-0,4 свидетельствуют о низкой водостойкости кирпича на основе трепела. Рекомендуемый расход цемента  с точки зрения водостойкости для кирпича составляет 20–30%. Безобжиговый стеновой кирпич компрессионного формования  на основе трепела можно рассматривать только как рядовой кирпич, защищенный лицевым кирпичом или другим более водостойким материало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мов А.А. Повышение качества кирпича полусухого прессования, изготовленного на основе глинистого сырья месторождения «Кагальник-3» // Инженерный вестник Дона, 2016, № 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6/3823/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цева И.В. Влияние глинистого вещества на реологию пеномасс с различной концентрацией твердой фазы // Инженерный вестник Дона, 2017, №1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7/3977/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. Safiuddin, M.Z. Jumaat, M.A. Salam, M.S. Islam, R. Hashim. Utilization of solid wastes in construction materials. International Journal of the Physical Sciences. 2010. №10. pp. 1952-1963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rge B. The Ecology of Building Materials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rchitectu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, 2005. </w:t>
      </w:r>
      <w:r>
        <w:rPr>
          <w:rFonts w:cs="Times New Roman" w:ascii="Times New Roman" w:hAnsi="Times New Roman"/>
          <w:sz w:val="28"/>
          <w:szCs w:val="28"/>
          <w:lang w:val="en-US"/>
        </w:rPr>
        <w:t>474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ильский Р.Я., Кондрашев Ф.В. Прессование керамических порошков. Изд-во «Металлургия», 1968. 272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18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илова С.Н. Влияние рецептурно-технологических факторов на свойства безобжиговых стеновых изделий компрессионного формования на основе опоки Авило-Федоровского месторождения. // Научное обозрение. 2015. № 22. С.153-156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ов У.Г. Минеральное сырье. Опал-кристобалитовые породы.  М.: ЗАО «Геоинформмарк», 1998. 27 с. 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1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лпа Б.В. Новые виды минерального сырья на юге России / Б.В. Талпа, Н.И. Бойко, В.Д. Котляр // Известия Вузов, Сев.-Кав. регион, Естеств. науки. 1995. № 2. С.32-34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а С.Н., Шаталов А.А. Прессованные эффективные изделия на основе кремнистых пород-опок.  // Научное обозрение. 2012. № 6. С. 135-137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инов А.А. Тепломассообмен. М.:Инфра-М, 2012. 375с.</w:t>
      </w:r>
    </w:p>
    <w:p>
      <w:pPr>
        <w:pStyle w:val="Style30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. Naumov A.A. Inzhenernyj vestnik Dona (Rus), 2016, №4. URL: ivdon.ru/ru/magazine/archive/n4y2016/3823/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2. Mal'ceva I.V. Inzhenernyj vestnik Dona (Rus), 2017, №1. URL: ivdon.ru/ru/magazine/archive/n1y2017/3977/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 M. Safiuddin, M.Z. Jumaat, M.A. Salam, M.S. Islam, R. Hashim. Utilization of solid wastes in construction materials. International Journal of the Physical Sciences. 2010. №10. pp. 1952-1963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Berge B. The Ecology of Building Materials. [Architectural press]. Oxford, 2005. 474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 Popil'skij R.Ja., Kondrashev F.V. Pressovanie keramicheskih poroshkov. [Pressing of ceramic powders.] Izd-vo: «Metallurgija», 1968. 272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6. Kurilova S.N. Nauchnoe obozrenie. 2015. №22. pp.153-15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7. Distanov U.G. Mineral'noe syr'e. Opal-kristobalitovye porody. [Mineral raw materials. Opal-Cristobalite rocks].  M.: ZAO «Geoinformmark», 1998. 27 p. 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Talpa B.V. Izvestija Vuzov, Sev.-Kav. region, Estestv. nauki. 1995. №2. pp. 32-3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9. Kurilova S.N., Shatalov A.A. Nauchnoe obozrenie. 2012. №6. pp. 135-137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0. Kudinov A.A. Teplomassoobmen. [Heat and mass transfer]. M</w:t>
      </w:r>
      <w:r>
        <w:rPr>
          <w:szCs w:val="28"/>
        </w:rPr>
        <w:t>.:</w:t>
      </w:r>
      <w:r>
        <w:rPr>
          <w:szCs w:val="28"/>
          <w:lang w:val="en-US"/>
        </w:rPr>
        <w:t xml:space="preserve"> Infra</w:t>
      </w:r>
      <w:r>
        <w:rPr>
          <w:szCs w:val="28"/>
        </w:rPr>
        <w:t>-</w:t>
      </w:r>
      <w:r>
        <w:rPr>
          <w:szCs w:val="28"/>
          <w:lang w:val="en-US"/>
        </w:rPr>
        <w:t>M</w:t>
      </w:r>
      <w:r>
        <w:rPr>
          <w:szCs w:val="28"/>
        </w:rPr>
        <w:t xml:space="preserve">, 2012. 375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2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7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9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6:00Z</dcterms:created>
  <dc:creator>Инженерный вестник Дона</dc:creator>
  <dc:description/>
  <cp:keywords/>
  <dc:language>en-US</dc:language>
  <cp:lastModifiedBy>2</cp:lastModifiedBy>
  <cp:lastPrinted>2016-11-22T20:36:00Z</cp:lastPrinted>
  <dcterms:modified xsi:type="dcterms:W3CDTF">2017-04-16T08:3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