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 xml:space="preserve">Принципы экономической безопасности в аспекте управления строительством </w:t>
      </w:r>
    </w:p>
    <w:p>
      <w:pPr>
        <w:pStyle w:val="Style26"/>
        <w:spacing w:lineRule="auto" w:line="24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26"/>
        <w:spacing w:lineRule="auto" w:line="240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О.В.</w:t>
      </w:r>
      <w:r>
        <w:rPr>
          <w:i/>
          <w:lang w:val="en-US"/>
        </w:rPr>
        <w:t xml:space="preserve"> </w:t>
      </w:r>
      <w:r>
        <w:rPr>
          <w:i/>
          <w:lang w:val="ru-RU"/>
        </w:rPr>
        <w:t xml:space="preserve">Никулина 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  <w:lang w:val="ru-RU"/>
        </w:rPr>
        <w:t>В статье освещены различные аспекты экономической безопасности на строительном предприятии. В работе отмечается, что пристальное внимание ученых к вопросам финансовой безопасности. В соответствии с системным подходом финансовая безопасность является подсистемой безопасности предприятия. Отмечено, что с помощью индикаторов финансовой безопасности можно судить не только о состоянии финансовой системы компании, но и о состоянии иных компонентов экономической безопасности предприятия в целом. Предлагается схема определения финансовой устойчивости компании.</w:t>
      </w:r>
    </w:p>
    <w:p>
      <w:pPr>
        <w:pStyle w:val="Style27"/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 xml:space="preserve">организация строительства; финансовая устойчивость, экономическая безопасность. 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rPr/>
      </w:pPr>
      <w:r>
        <w:rPr>
          <w:szCs w:val="28"/>
        </w:rPr>
        <w:t>Актуализация проблема экономической безопасности произошла в 90-х годах, когда в условиях системного кризиса конкуренция бизнеса приняла крайние формы. Впрочем, проблемы экономической безопасности в СССР решались и ранее, только этим централизованно занималось государство. Сейчас же каждая компания вынуждена сама тратить ресурсы на обеспечение собственной безопасности и стабильности. Не избежало этой участи и строительство</w:t>
      </w:r>
      <w:r>
        <w:rPr>
          <w:szCs w:val="28"/>
          <w:lang w:val="en-US"/>
        </w:rPr>
        <w:t xml:space="preserve"> [</w:t>
      </w:r>
      <w:r>
        <w:rPr>
          <w:szCs w:val="28"/>
        </w:rPr>
        <w:t>1</w:t>
      </w:r>
      <w:r>
        <w:rPr>
          <w:szCs w:val="28"/>
          <w:lang w:val="en-US"/>
        </w:rPr>
        <w:t>]</w:t>
      </w:r>
      <w:r>
        <w:rPr>
          <w:szCs w:val="28"/>
        </w:rPr>
        <w:t>.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этой связи управление строительством предполагает комплекс мер, направленных на обеспечение экономической безопасности фирмы [2]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Оценка экономической безопасности является определяющим критерием развития компании. Это значит, что функционирующая система предприятия  требует определить текущее состояние его внутренней экономики и выделить существующие недостатки, которые могут представлять настоящую угрозу [3]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сновными угрозами экономической безопасности фирмы можно считать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Промышленный шпионаж.</w:t>
      </w:r>
    </w:p>
    <w:p>
      <w:pPr>
        <w:pStyle w:val="Normal"/>
        <w:ind w:firstLine="851"/>
        <w:rPr/>
      </w:pPr>
      <w:r>
        <w:rPr>
          <w:szCs w:val="28"/>
        </w:rPr>
        <w:t>2. Недобросовестную конкуренцию</w:t>
      </w:r>
      <w:r>
        <w:rPr>
          <w:szCs w:val="28"/>
          <w:lang w:val="en-US"/>
        </w:rPr>
        <w:t xml:space="preserve"> [</w:t>
      </w:r>
      <w:r>
        <w:rPr>
          <w:szCs w:val="28"/>
        </w:rPr>
        <w:t>4</w:t>
      </w:r>
      <w:r>
        <w:rPr>
          <w:szCs w:val="28"/>
          <w:lang w:val="en-US"/>
        </w:rPr>
        <w:t>]</w:t>
      </w:r>
      <w:r>
        <w:rPr>
          <w:szCs w:val="28"/>
        </w:rPr>
        <w:t>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Злоупотребление должностных лиц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Неэффективную работу управленческого звен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 Неэффективную работу и халатность исполнителей-производственник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6. Неверную оценку текущего положения компании и конъюнктуры рынк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7. Ошибочные решения, связанные с выработкой стратегии развития предприятия.</w:t>
      </w:r>
    </w:p>
    <w:p>
      <w:pPr>
        <w:pStyle w:val="Normal"/>
        <w:ind w:firstLine="851"/>
        <w:rPr/>
      </w:pPr>
      <w:r>
        <w:rPr>
          <w:szCs w:val="28"/>
        </w:rPr>
        <w:t>8.  Технологическая и производственная отсталость компании [8].</w:t>
      </w:r>
    </w:p>
    <w:p>
      <w:pPr>
        <w:pStyle w:val="Normal"/>
        <w:ind w:firstLine="851"/>
        <w:rPr/>
      </w:pPr>
      <w:r>
        <w:rPr>
          <w:szCs w:val="28"/>
        </w:rPr>
        <w:t xml:space="preserve">Как видим, каждая из этих угроз относится к различной области управления и должна быть парирована комплексом мероприятий, направленных на обеспечение стабильности фирмы[5-7]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 обеспечении стабильности строительной компании руководство должно определить стратегическое направление в обеспечении ресурсами фирмы. Для этого необходимо выбрать приоритетные источники финансирования: государственные заказы, частные или совместные (долевые) заказы с участием государства, внутренние источники [2,8].</w:t>
      </w:r>
    </w:p>
    <w:p>
      <w:pPr>
        <w:pStyle w:val="Normal"/>
        <w:ind w:firstLine="851"/>
        <w:rPr/>
      </w:pPr>
      <w:r>
        <w:rPr>
          <w:szCs w:val="28"/>
        </w:rPr>
        <w:t xml:space="preserve">Как показывает практика, наиболее устойчивой оказывается схема «финансового треугольника», при которой инвестиции взаимосвязываются и дополняют друг друга в аспекте обеспечения устойчивого и безопасного развития компании (рис.1) </w:t>
      </w:r>
    </w:p>
    <w:p>
      <w:pPr>
        <w:pStyle w:val="Normal"/>
        <w:tabs>
          <w:tab w:val="clear" w:pos="708"/>
          <w:tab w:val="left" w:pos="1288" w:leader="none"/>
        </w:tabs>
        <w:rPr>
          <w:szCs w:val="28"/>
        </w:rPr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5405755" cy="308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ис.1. - Схема финансово-инвестиционного треугольника строительной компан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Изменение системы финансового обеспечения компании, с преобладанием одной из структур «треугольника» вне предлагаемой схемы, ведет к повышению рисков.</w:t>
      </w:r>
    </w:p>
    <w:p>
      <w:pPr>
        <w:pStyle w:val="Normal"/>
        <w:ind w:firstLine="851"/>
        <w:rPr/>
      </w:pPr>
      <w:r>
        <w:rPr>
          <w:szCs w:val="28"/>
        </w:rPr>
        <w:t>Так, например, преобладание государственной поддержки лишает предприятие самостоятельности в выборе стратегии и действий на отраслевом рынке [3,9]. В этом случае при сокращении государственного финансирование или изменения его схемы , компания окажется в сложном финансовом положении, поскольку резервирование фондов сверх уставной нормы затруднено, а привлечение дополнительного финансирования из других источников требует существенных затрат времени или оказывается невозможно по ряду других причин. В результате риск банкротства компании возрастает в разы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вершенно очевидно, что оптимальная схема финансирования компании должна предполагать возможность привлечения капитала из различных источников без ущемления возможности экономического маневр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Часто компании вынуждены отказываться от возможностей реализации выгодных программ из-за неэффективного управления или технологического несовершенства оборудования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Например, имея возможность привлечь инвестиции и выполнить подрядные работы по строительству малоэтажных домов, одна из строительных компаний в процессе участия в тендере отказалась от дальнейшего участия по причине «несоответствия целей тендера внутренней политике фирмы», как указал в заключении руководитель службы менеджмента качества компании [10]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роме совершенно анекдотичных ситуаций неэффективного управления компанией, существует множество объективных причин, по которым управленческая структура не может оперативно отреагировать на благоприятную возможность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Недостаток опыта у руководителей и ответственных сотрудников среднего звен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Противодействие конкурент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Противодействие и злоупотребления представителей вла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Реорганизация компании или внутренние процессы перемещения кадров.</w:t>
      </w:r>
    </w:p>
    <w:p>
      <w:pPr>
        <w:pStyle w:val="Normal"/>
        <w:ind w:firstLine="851"/>
        <w:rPr/>
      </w:pPr>
      <w:r>
        <w:rPr>
          <w:szCs w:val="28"/>
        </w:rPr>
        <w:t>5. Нехватка кадрового потенциала, невозможность реализовать поставленные задачи ввиду незаинтересованности конкретных исполнителей (ошибки кадровой политики)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ак видно из перечисленных факторов, основная проблема в эффективной административной политике и управлении персоналом, который должен иметь возможность и полномочия оперативно реагировать но возникающие вызовы и угроз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  <w:lang w:val="en-US"/>
        </w:rPr>
        <w:t>Литература</w:t>
      </w:r>
    </w:p>
    <w:p>
      <w:pPr>
        <w:pStyle w:val="Normal"/>
        <w:rPr/>
      </w:pPr>
      <w:r>
        <w:rPr/>
        <w:t>1. Филь О.А. Оптимизация управления финансовыми потоками проекта //Научное обозрение. 2015 №20. С.363-366.</w:t>
      </w:r>
    </w:p>
    <w:p>
      <w:pPr>
        <w:pStyle w:val="Normal"/>
        <w:rPr/>
      </w:pPr>
      <w:r>
        <w:rPr/>
        <w:t xml:space="preserve">2. Костюченко В. В. Управление процессом повышения эффективности организационно-технологических строительных систем // Инженерный вестник Дона, 2012, №1. </w:t>
      </w:r>
      <w:r>
        <w:rPr>
          <w:lang w:val="en-US"/>
        </w:rPr>
        <w:t>URL</w:t>
      </w:r>
      <w:r>
        <w:rPr/>
        <w:t>: ivdon.ru/ru/magazine/archive/n1y2012/735.</w:t>
      </w:r>
    </w:p>
    <w:p>
      <w:pPr>
        <w:pStyle w:val="Normal"/>
        <w:rPr/>
      </w:pPr>
      <w:r>
        <w:rPr/>
        <w:t>3. Побегайлов О.А., Лотошников Д.И. Организационно-технологическое моделирование системы «Проектирование – Строительство– Эксплуатация» в современных условиях // Интернет-журнал «Науковедение». № 5 (18), 2013. URL: naukovedenie.ru/PDF/53TVN216.pdf</w:t>
      </w:r>
    </w:p>
    <w:p>
      <w:pPr>
        <w:pStyle w:val="Normal"/>
        <w:rPr/>
      </w:pPr>
      <w:r>
        <w:rPr/>
        <w:t xml:space="preserve">4. Белоусов И.В., Шилов А.В., Меретуков З.А., Маилян Л.Д. Применение фибробетона в железобетонных конструкциях // Инженерный вестник Дона, 2017, №4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7/4421</w:t>
      </w:r>
    </w:p>
    <w:p>
      <w:pPr>
        <w:pStyle w:val="Normal"/>
        <w:rPr/>
      </w:pPr>
      <w:r>
        <w:rPr/>
        <w:t>5. Костюченко В.В., Побегайлов О.А. К вопросу о конкурентоспособности строительного предприятия в условиях экономического кризиса //Инженерный вестник Дона, 2016, №1 URL: ivdon.ru/ru/magazine/archive/n1y2016/3538.</w:t>
      </w:r>
    </w:p>
    <w:p>
      <w:pPr>
        <w:pStyle w:val="Normal"/>
        <w:rPr/>
      </w:pPr>
      <w:r>
        <w:rPr/>
        <w:t xml:space="preserve">6. Шилов А.В. Инновационные методы армирования сборных конструкций из железобетона углеволоконными сетками // Инженерный вестник Дона, 2016, №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6/3572</w:t>
      </w:r>
    </w:p>
    <w:p>
      <w:pPr>
        <w:pStyle w:val="Normal"/>
        <w:rPr/>
      </w:pPr>
      <w:r>
        <w:rPr/>
        <w:t>7. Новикова В.Н., Николаева О.М. К вопросу о продолжительности функционирования строительной организации. Динамический аспект // Инженерный вестник Дона, 2015, №3 URL: ivdon.ru/ru/magazine/archive/n3y2015/3144</w:t>
      </w:r>
    </w:p>
    <w:p>
      <w:pPr>
        <w:pStyle w:val="Normal"/>
        <w:rPr/>
      </w:pPr>
      <w:r>
        <w:rPr/>
        <w:t>8. Новикова В.Н., Николаева О.М. Эргономичный метод организации и управления проектирования в</w:t>
      </w:r>
    </w:p>
    <w:p>
      <w:pPr>
        <w:pStyle w:val="Normal"/>
        <w:rPr/>
      </w:pPr>
      <w:r>
        <w:rPr/>
        <w:t xml:space="preserve">строительстве: экономический эффект //Инженерный вестник Дона, 2016. </w:t>
      </w:r>
      <w:r>
        <w:rPr>
          <w:lang w:val="en-US"/>
        </w:rPr>
        <w:t>№ 2. - URL: ivdon.ru/ru/magazine/archive/n2y2016/3642</w:t>
      </w:r>
    </w:p>
    <w:p>
      <w:pPr>
        <w:pStyle w:val="Normal"/>
        <w:rPr/>
      </w:pPr>
      <w:r>
        <w:rPr>
          <w:lang w:val="en-US"/>
        </w:rPr>
        <w:t>9. Kraisman J. Management of the corporation: actual problems of modernity Washington, DC. 2002. - 560 p.</w:t>
      </w:r>
    </w:p>
    <w:p>
      <w:pPr>
        <w:pStyle w:val="Normal"/>
        <w:rPr/>
      </w:pPr>
      <w:r>
        <w:rPr>
          <w:lang w:val="en-US"/>
        </w:rPr>
        <w:t>10. Crandell, C. 1991. Individual differences in speech recognition ability: Implications for hearing aid selection. Ear Hear Suppl, 12(6), PP.100 - 1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>1. Fil' O.A. Nauchnoe obozrenie. 2015 №20. PP.363-366.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Kostjuchenko V. V. Inženernyj vestnik Dona (Rus), 2012, №1 URL: ivdon.ru/ru/magazine/archive/n1y2012/735.</w:t>
      </w:r>
    </w:p>
    <w:p>
      <w:pPr>
        <w:pStyle w:val="Normal"/>
        <w:rPr>
          <w:lang w:val="en-US"/>
        </w:rPr>
      </w:pPr>
      <w:r>
        <w:rPr>
          <w:lang w:val="en-US"/>
        </w:rPr>
        <w:t>3. Pobegajlov O.A., Lotoshnikov D.I. Internet-zhurnal «Naukovedenie». № 5 (18), 2013. URL: naukovedenie.ru/sbornik13/13-65.pdf</w:t>
      </w:r>
    </w:p>
    <w:p>
      <w:pPr>
        <w:pStyle w:val="Normal"/>
        <w:rPr/>
      </w:pPr>
      <w:r>
        <w:rPr>
          <w:lang w:val="en-US"/>
        </w:rPr>
        <w:t>4. Belousov I.V., Shilov A.V., Meretukov Z.A., Mailjan L.D. Inženernyj vestnik Dona (Rus), 2017, №4 URL: ivdon.ru/ru/magazine/archive/n4y2017/ 4421</w:t>
      </w:r>
    </w:p>
    <w:p>
      <w:pPr>
        <w:pStyle w:val="Normal"/>
        <w:rPr/>
      </w:pPr>
      <w:r>
        <w:rPr>
          <w:lang w:val="en-US"/>
        </w:rPr>
        <w:t>5.</w:t>
        <w:tab/>
        <w:t>Kostjuchenko V.V., Pobegajlov O.A. Inženernyj vestnik Dona (Rus), 2016, №1 URL: ivdon.ru/ru/magazine/archive/n1y2016/3538.</w:t>
      </w:r>
    </w:p>
    <w:p>
      <w:pPr>
        <w:pStyle w:val="Normal"/>
        <w:rPr/>
      </w:pPr>
      <w:r>
        <w:rPr>
          <w:lang w:val="en-US"/>
        </w:rPr>
        <w:t>6. Shilov A.V. Inženernyj vestnik Dona (Rus), 2016, №1 URL: ivdon.ru/ru/magazine/archive/n1y2016/3572</w:t>
      </w:r>
    </w:p>
    <w:p>
      <w:pPr>
        <w:pStyle w:val="Normal"/>
        <w:rPr/>
      </w:pPr>
      <w:r>
        <w:rPr>
          <w:lang w:val="en-US"/>
        </w:rPr>
        <w:t>7. Novikova V.N., Nikolaeva O.M. Inženernyj vestnik Dona (Rus), 2015, №3 URL: ivdon.ru/ru/magazine/archive/n3y2015/3144</w:t>
      </w:r>
    </w:p>
    <w:p>
      <w:pPr>
        <w:pStyle w:val="Normal"/>
        <w:rPr/>
      </w:pPr>
      <w:r>
        <w:rPr>
          <w:lang w:val="en-US"/>
        </w:rPr>
        <w:t>8. Novikova V.N., Nikolaeva O.M. Inženernyj vestnik Dona (Rus), 2016, №2 URL: ivdon.ru/ru/magazine/archive/n2y2016/3642</w:t>
      </w:r>
    </w:p>
    <w:p>
      <w:pPr>
        <w:pStyle w:val="Normal"/>
        <w:rPr/>
      </w:pPr>
      <w:r>
        <w:rPr>
          <w:lang w:val="en-US"/>
        </w:rPr>
        <w:t>9. Crandell, C. 1991. Individual differences in speech recognition ability: Implications for hearing aid selection. Ear Hear Suppl, 12(6), pp.100 - 107.</w:t>
      </w:r>
    </w:p>
    <w:p>
      <w:pPr>
        <w:pStyle w:val="Normal"/>
        <w:rPr/>
      </w:pPr>
      <w:r>
        <w:rPr>
          <w:lang w:val="en-US"/>
        </w:rPr>
        <w:t>10. Kraisman J. Management of the corporation: actual problems of modernity Washington, DC. 2002. 560 p.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5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2:00Z</dcterms:created>
  <dc:creator>Инженерный вестник Дона</dc:creator>
  <dc:description/>
  <cp:keywords/>
  <dc:language>en-US</dc:language>
  <cp:lastModifiedBy>2</cp:lastModifiedBy>
  <cp:lastPrinted>2017-12-09T00:16:00Z</cp:lastPrinted>
  <dcterms:modified xsi:type="dcterms:W3CDTF">2017-12-21T18:42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