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lang w:val="ru-RU"/>
        </w:rPr>
      </w:pPr>
      <w:r>
        <w:rPr>
          <w:lang w:val="ru-RU"/>
        </w:rPr>
        <w:t>Инженерная реализация технологических схем виброударной и виброволновой обработки коленчатых валов двигателей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9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М</w:t>
      </w:r>
      <w:r>
        <w:rPr>
          <w:i/>
        </w:rPr>
        <w:t>.</w:t>
      </w:r>
      <w:r>
        <w:rPr>
          <w:i/>
          <w:lang w:val="ru-RU"/>
        </w:rPr>
        <w:t>Е</w:t>
      </w:r>
      <w:r>
        <w:rPr>
          <w:i/>
        </w:rPr>
        <w:t xml:space="preserve">. </w:t>
      </w:r>
      <w:r>
        <w:rPr>
          <w:i/>
          <w:lang w:val="ru-RU"/>
        </w:rPr>
        <w:t>Попов</w:t>
      </w:r>
      <w:r>
        <w:rPr>
          <w:i/>
        </w:rPr>
        <w:t xml:space="preserve">, </w:t>
      </w: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 xml:space="preserve"> Эль</w:t>
      </w:r>
      <w:r>
        <w:rPr>
          <w:i/>
        </w:rPr>
        <w:t xml:space="preserve"> </w:t>
      </w:r>
      <w:r>
        <w:rPr>
          <w:i/>
          <w:lang w:val="ru-RU"/>
        </w:rPr>
        <w:t>Дакдуки</w:t>
      </w:r>
    </w:p>
    <w:p>
      <w:pPr>
        <w:pStyle w:val="Style29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30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sz w:val="24"/>
          <w:szCs w:val="24"/>
        </w:rPr>
        <w:t xml:space="preserve"> статье рассмотрены современные технологические методы повышения прочности коленчатых валов двигателей. Предложены экспериментальные схемы упрочняющей и стабилизирующей виброобработки коленчатых валов двигателей. Экспериментально установлено, что при виброударной обработке достигается равномерное упрочнение поверхностного слоя всех элементов детали, отделка и скругление острых кромок, плавность переходов, исключение поводки нежестких валов имеющей место при избирательной обработке обкатыванием галтелей крупногабаритных деталей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Ключевые слова: </w:t>
      </w:r>
      <w:r>
        <w:rPr>
          <w:rStyle w:val="11"/>
          <w:rFonts w:eastAsia="Courier New" w:cs="Times New Roman"/>
          <w:sz w:val="24"/>
          <w:szCs w:val="24"/>
          <w:u w:val="none"/>
        </w:rPr>
        <w:t>коленчатые валы, технологические схемы, виброволновая обработка, стабилизирующая обработка, упрочняющая обработка</w:t>
      </w:r>
    </w:p>
    <w:p>
      <w:pPr>
        <w:pStyle w:val="Style29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rPr>
          <w:szCs w:val="28"/>
        </w:rPr>
      </w:pPr>
      <w:r>
        <w:rPr>
          <w:bCs/>
          <w:szCs w:val="28"/>
        </w:rPr>
        <w:t xml:space="preserve">Коленчатый вал (рис. 1) является одной из важных деталей кривошипно-шатунной группы двигателя и от его качества и прочности зависят эксплуатационные характеристики и долговечность двигателя. </w:t>
      </w:r>
      <w:r>
        <w:rPr>
          <w:szCs w:val="28"/>
        </w:rPr>
        <w:t>Во время работы двигателя коленчатый вал передает крутящий момент трансмиссии автомобиля, а также различным агрегатам и вспомогательным механизмам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05500" cy="2790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1. - Коленчатый вал двигателя внутреннего сгора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ак как коленчатый вал является высоконагруженной и дорогостоящей деталью, для повышения его прочности и износоустойчивости принимают ряд мер. Способы повышения прочности коленчатых валов делятся на конструктивные и технологические. Конструктивные способы повышения прочности коленчатого вала состоят в том, что ему придают такую форму, при которой напряжения распределяются более равномерно по объему вала, как в зонах концентрации напряжений, так и вне этих зон. Требуемые конструктивные формы вала устанавливаются экспериментально. К технологическим методам повышения прочности коленчатых валов относятся обдувка вала дробью, цементация шеек и азотирование и др. [1,2].</w:t>
      </w:r>
    </w:p>
    <w:p>
      <w:pPr>
        <w:pStyle w:val="Style33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известно, большинство стальных коленчатых валов упрочняется путем одновременной обкатки галтелей коренных и шатунных шеек. Однако, конструктивные особенности коленчатых валов: сложная форма, большая длина, низкая жесткость и др., не позволяют в полной мере эффективно использовать традиционные методы упрочняющей обработки поверхностным пластическим деформированием (ППД), что требует разработки рекомендаций по применению новых прогрессивных методов упрочнения, исключающих деформацию детали и повышающих усталостную прочность и ресурс работы.</w:t>
      </w:r>
    </w:p>
    <w:p>
      <w:pPr>
        <w:pStyle w:val="Style33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дним из прогрессивных методов упрочнения деталей и изменения их внутренней напряженности является отделочно-упрочняющая обработка с использованием низкочастотных вибраций.</w:t>
      </w:r>
    </w:p>
    <w:p>
      <w:pPr>
        <w:pStyle w:val="Style3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ое обстоятельство требует поиска новых эффективных методов упрочнения нежестких коленчатых валов, позволяющих одновременно с повышением усталостной прочности подучить минимальную деформацию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 xml:space="preserve">вал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пределах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>0,03  мм)  з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 стабилизации остаточных напряжений.</w:t>
      </w:r>
    </w:p>
    <w:p>
      <w:pPr>
        <w:pStyle w:val="Style3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методов ППД, позволяющих провести равномерное упрочнение всей поверхности коленчатого вала и повысить релаксационную стойкость материала, может явиться виброобработка, а в последние годы получили распространение методы виброударной и виброволновой упрочняющей обработки [3].</w:t>
      </w:r>
    </w:p>
    <w:p>
      <w:pPr>
        <w:pStyle w:val="Style33"/>
        <w:spacing w:lineRule="auto" w:line="360"/>
        <w:ind w:firstLine="72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>В связи с тем, что коленчатые валы 01-0401 для повышения усталостной проч</w:t>
      </w:r>
      <w:r>
        <w:rPr>
          <w:rStyle w:val="12pt"/>
          <w:rFonts w:cs="Times New Roman" w:ascii="Times New Roman" w:hAnsi="Times New Roman"/>
          <w:bCs/>
          <w:color w:val="000000"/>
          <w:sz w:val="28"/>
          <w:szCs w:val="28"/>
        </w:rPr>
        <w:t>ности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требуют после </w:t>
      </w:r>
      <w:r>
        <w:rPr>
          <w:rStyle w:val="Style25"/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Style w:val="Style22"/>
          <w:rFonts w:cs="Times New Roman" w:ascii="Times New Roman" w:hAnsi="Times New Roman"/>
          <w:bCs/>
          <w:color w:val="000000"/>
          <w:sz w:val="28"/>
          <w:szCs w:val="28"/>
        </w:rPr>
        <w:t>изготовления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роведения упрочняющей операции</w:t>
      </w:r>
      <w:r>
        <w:rPr>
          <w:rStyle w:val="12pt"/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Style w:val="12pt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>исключающей повышение деформации  вала, взамен  ППД методом обкатки галтелей, с учетом анализа конструктивных особенностей валов и особенностей процесса виброобработки, разработано несколько схем объемной  вибрационной  отделочно-упрочняющей обработ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33"/>
              <w:spacing w:lineRule="auto" w:line="360"/>
              <w:jc w:val="center"/>
              <w:rPr>
                <w:rStyle w:val="11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61565" cy="2312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33"/>
              <w:snapToGrid w:val="false"/>
              <w:jc w:val="center"/>
              <w:rPr>
                <w:rStyle w:val="11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Style33"/>
              <w:spacing w:lineRule="auto" w:line="360"/>
              <w:jc w:val="center"/>
              <w:rPr>
                <w:rStyle w:val="11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5095" cy="2232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33"/>
              <w:spacing w:lineRule="auto" w:line="360"/>
              <w:jc w:val="center"/>
              <w:rPr>
                <w:rStyle w:val="11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99335" cy="2088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Style w:val="11"/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Рис. 2. - Экспериментальные схемы виброобработки </w:t>
            </w:r>
            <w:r>
              <w:rPr>
                <w:rStyle w:val="11"/>
                <w:rFonts w:eastAsia="Courier New" w:cs="Times New Roman"/>
                <w:sz w:val="28"/>
                <w:szCs w:val="28"/>
                <w:u w:val="none"/>
              </w:rPr>
              <w:t>для проведения стабилизации</w:t>
            </w:r>
            <w:r>
              <w:rPr>
                <w:rStyle w:val="11"/>
                <w:rFonts w:eastAsia="Courier New" w:cs="Times New Roman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коленчатых валов: 1-вибратор; </w:t>
            </w:r>
            <w:r>
              <w:rPr>
                <w:rStyle w:val="25Impact"/>
                <w:rFonts w:cs="Times New Roman"/>
                <w:i w:val="false"/>
                <w:sz w:val="28"/>
                <w:szCs w:val="28"/>
              </w:rPr>
              <w:t>2</w:t>
            </w:r>
            <w:r>
              <w:rPr>
                <w:szCs w:val="28"/>
              </w:rPr>
              <w:t xml:space="preserve"> - рабочая камера; 3 - коленчатый вал (детали), 4- пружины; 5 - грузы; 6 - платформа I; 7- платформа II</w:t>
            </w:r>
          </w:p>
          <w:p>
            <w:pPr>
              <w:pStyle w:val="Style33"/>
              <w:spacing w:lineRule="auto" w:line="360"/>
              <w:rPr>
                <w:rStyle w:val="11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20"/>
                <w:sz w:val="28"/>
                <w:szCs w:val="28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5906135</wp:posOffset>
                      </wp:positionV>
                      <wp:extent cx="2980690" cy="17233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7pt;height:135.7pt;mso-wrap-distance-left:9.05pt;mso-wrap-distance-right:9.05pt;mso-wrap-distance-top:0pt;mso-wrap-distance-bottom:0pt;margin-top:465.05pt;mso-position-vertical-relative:text;margin-left:-1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33"/>
        <w:spacing w:lineRule="auto" w:line="360"/>
        <w:ind w:firstLine="72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едлагаются  следующие схемы: 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>для проведения стабилизации валов - рис. 2,а, б, в;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 xml:space="preserve">для проведения  упрочнения всей  поверхности  со стабилизацией напряжений - рис. 2,а; 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>для проведения упрочнения - рис. 2,б.</w:t>
      </w:r>
    </w:p>
    <w:p>
      <w:pPr>
        <w:pStyle w:val="Normal"/>
        <w:ind w:firstLine="720"/>
        <w:rPr/>
      </w:pPr>
      <w:r>
        <w:rPr>
          <w:rStyle w:val="11"/>
          <w:rFonts w:eastAsia="Calibri" w:cs="Times New Roman"/>
          <w:sz w:val="28"/>
          <w:szCs w:val="28"/>
          <w:u w:val="none"/>
          <w:lang w:eastAsia="en-US"/>
        </w:rPr>
        <w:t>В основу схемы (см. рис. 2,а) виброобработки положен эффект наложения на фиксированный коленчатый  вал  вибраций, создаваемых вибратором камеры, приводящих дополнительно к колебаниям вала в поперечном к оси направлении, с одновременным ударным  воздействием  рабочих тел (шаров) на всю его обрабатываемую поверхность.</w:t>
      </w:r>
    </w:p>
    <w:p>
      <w:pPr>
        <w:pStyle w:val="Style33"/>
        <w:spacing w:lineRule="auto" w:line="360"/>
        <w:ind w:firstLine="72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 xml:space="preserve">Характерные особенности схем виброобработки: 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>в схемах (см. рис. 2,а, б, в, рис. 2,а) вал жестко крепится к виброплощадке или к стенке вибрирующей камеры с возможностью фиксированного поворота вокруг оси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2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>схеме (см. рис. 2,б</w:t>
      </w:r>
      <w:r>
        <w:rPr>
          <w:rStyle w:val="Style2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)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вал с камерой не связан и установлен на опорах, находящихся вне зоны обработки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>в схеме (см. рис. 2,в) используется двойная виброплатформа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>схемы (см. pиc. 2,а,б,в) целесообразно реализовать перед окончательной обработкой коленвала - операциями шлифования и полирования шеек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>схемы (см. рис. 2,a,б) - после окончательной обработки коленчатого вала.</w:t>
      </w:r>
    </w:p>
    <w:p>
      <w:pPr>
        <w:pStyle w:val="Style33"/>
        <w:spacing w:lineRule="auto" w:line="360"/>
        <w:ind w:firstLine="72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>В качестве рабочих сред для обработки валов по схемам (см. рис. 2,а,б) могут быть использованы шары  с диаметром  9-10 мм.</w:t>
      </w:r>
    </w:p>
    <w:p>
      <w:pPr>
        <w:pStyle w:val="Style33"/>
        <w:spacing w:lineRule="auto" w:line="360"/>
        <w:ind w:firstLine="72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>При этом следует сказать, что данным методом создается только стабилизирующий эффект.</w:t>
      </w:r>
    </w:p>
    <w:p>
      <w:pPr>
        <w:pStyle w:val="Style33"/>
        <w:spacing w:lineRule="auto" w:line="360"/>
        <w:ind w:firstLine="72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>Используя указанные различные конструктивные схемы процесса виброударной обработки на виброустановке обычной конструкции со специальной оснасткой, возможно осуществление обработки коленчатых валов как с совмещением стабили</w:t>
        <w:softHyphen/>
        <w:t>зирующего эффекта с упрочнением путем равномерного и одновременного наклепа всей поверхности вала (включая щеки), так и раздельно [4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>Для проведения экспериментальных исследований по виброупрочнению коленчатых валов различной конструкции был дан анализ целесообразности указанных схем обработки [5,6].</w:t>
      </w:r>
    </w:p>
    <w:p>
      <w:pPr>
        <w:pStyle w:val="Style3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>Можно сказать, что обработка, согласно схемам крепления вала (см. рис. 2,а, б, в), может дать стабилизирующий эффект, но не улучшает качество поверхностного слоя и не создает его упрочнения. При этом, если она проводится как промежуточная, то требует дальнейших операций механической обработки, которые могут указанный эффект уменьшить или ликвидировать.</w:t>
      </w:r>
    </w:p>
    <w:p>
      <w:pPr>
        <w:pStyle w:val="Style3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бработка коленчатых валов согласно </w:t>
      </w:r>
      <w:r>
        <w:rPr>
          <w:rStyle w:val="12pt"/>
          <w:rFonts w:cs="Times New Roman" w:ascii="Times New Roman" w:hAnsi="Times New Roman"/>
          <w:bCs/>
          <w:color w:val="000000"/>
          <w:sz w:val="28"/>
          <w:szCs w:val="28"/>
        </w:rPr>
        <w:t>схем</w:t>
      </w:r>
      <w:r>
        <w:rPr>
          <w:rStyle w:val="12pt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>(см. рис. 3,а, б) является наиболее оптимальной в связи с тем, что вал окончательно обработан и виброобработка, как конечная операция, позволяет улучшить качество поверхности, упрочняя поверхностный слой.</w:t>
      </w:r>
    </w:p>
    <w:p>
      <w:pPr>
        <w:pStyle w:val="Style33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оведение обработки по схеме (см. рис. 3,а) позволяет одновременно с упрочнением поверхностного слоя вала создать определенный стабилизирующий эффект, что </w:t>
      </w:r>
      <w:r>
        <w:rPr>
          <w:rStyle w:val="Style2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ожет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существенным образом сказаться на повышении усталостной прочности детали. При </w:t>
      </w:r>
      <w:r>
        <w:rPr>
          <w:rStyle w:val="Style23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этом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роведение последующих операций не требуется.</w:t>
      </w:r>
    </w:p>
    <w:p>
      <w:pPr>
        <w:pStyle w:val="Style33"/>
        <w:spacing w:lineRule="auto" w:line="360"/>
        <w:ind w:firstLine="72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>На основании результатов  анализа целесообразности  применения  различных схем обработки, схемы (см. рис. 3,а, б) были взяты за основу при проектировании экспериментального образца оборудования для проведения исследовательских испытаний коленчатых валов 01-0401.</w:t>
      </w:r>
    </w:p>
    <w:p>
      <w:pPr>
        <w:pStyle w:val="Style33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drawing>
          <wp:inline distT="0" distB="0" distL="0" distR="0">
            <wp:extent cx="5943600" cy="2247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Рис. 3. - Экспериментальные схемы виброобработки коленчатых валов: а) </w:t>
      </w:r>
      <w:r>
        <w:rPr>
          <w:rStyle w:val="11"/>
          <w:rFonts w:eastAsia="Courier New" w:cs="Times New Roman"/>
          <w:sz w:val="28"/>
          <w:szCs w:val="28"/>
          <w:u w:val="none"/>
        </w:rPr>
        <w:t xml:space="preserve">для проведения упрочнения всей поверхности со стабилизацией напряжений; б) только для проведения упрочнения всей поверхности; </w:t>
      </w:r>
      <w:r>
        <w:rPr>
          <w:szCs w:val="28"/>
        </w:rPr>
        <w:t>1 – вибратор; 2 - рабочая камера; 3 – деталь; 4 – пружины; 5 - рабочая среда; 6 – опоры; 7 – платформа</w:t>
      </w:r>
    </w:p>
    <w:p>
      <w:pPr>
        <w:pStyle w:val="Normal"/>
        <w:spacing w:lineRule="auto" w:line="240"/>
        <w:jc w:val="center"/>
        <w:rPr>
          <w:rFonts w:eastAsia="Calibri"/>
          <w:spacing w:val="-20"/>
          <w:szCs w:val="28"/>
          <w:lang w:bidi="ru-RU"/>
        </w:rPr>
      </w:pPr>
      <w:r>
        <w:rPr>
          <w:rFonts w:eastAsia="Calibri"/>
          <w:spacing w:val="-20"/>
          <w:szCs w:val="28"/>
          <w:lang w:bidi="ru-RU"/>
        </w:rPr>
      </w:r>
    </w:p>
    <w:p>
      <w:pPr>
        <w:pStyle w:val="Style33"/>
        <w:spacing w:lineRule="auto" w:line="360"/>
        <w:ind w:firstLine="720"/>
        <w:jc w:val="both"/>
        <w:rPr/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>Виброударная обработка коленчатых валов  двигателей  осуществляется в рабочей камере объемом 100 и 350 дм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3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Каждый вал размещается в специальном зажимном приспособлении, позволяющим ему вращаться вокруг своей оси под динамическим воздействием рабочей среды и её циркуляционного движения, для равномерной обработки поверхности детали. Приспособление жестко крепится к стенкам рабочей камеры, т.е. была выбрана схема, обеспечивающая наибольшую интенсивность процесса. В качестве рабочей среды использовалась смесь стальных шаров диаметром 8…12 мм, продолжительность процесса при А=3 мм и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f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 xml:space="preserve">=25 Гц составила 60 минут. При этом достигается равномерное упрочнение поверхностного слоя всех элементов детали, отделка и скругление острых кромок, плавность переходов, исключение поводки нежестких валов имеющей место при избирательной обработке обкатыванием галтелей крупногабаритных деталей. </w:t>
      </w:r>
    </w:p>
    <w:p>
      <w:pPr>
        <w:pStyle w:val="Style33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1"/>
          <w:rFonts w:cs="Times New Roman" w:ascii="Times New Roman" w:hAnsi="Times New Roman"/>
          <w:color w:val="000000"/>
          <w:sz w:val="28"/>
          <w:szCs w:val="28"/>
          <w:u w:val="none"/>
        </w:rPr>
        <w:t xml:space="preserve">Сравнительные испытания усталостной прочности исходных и упрочнённых валов проводились на специальном стенде. Виброударная упрочняющая и стабилизирующая обработка крупногабаритных нежестких коленчатых валов дизелей выполнена и апробирована совместно с предприятием транспортных двигателей г. Барнаул Аналогичные работы выполнены для повышения качества и долговечности коленчатых и распределительных валов автомобильных и тракторных двигателей на Минском моторном заводе и Саратовском заводе «Автотракторозапчасть»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rPr>
          <w:szCs w:val="28"/>
        </w:rPr>
      </w:pPr>
      <w:r>
        <w:rPr>
          <w:szCs w:val="28"/>
        </w:rPr>
        <w:t>Попов М.Е. Деформирующая обработка валов: монография / С.А. Зайдес, В.Н. Емельянов, М.Е. Попов и др.; под ред. С.А. Зайдеса. – Иркутск: Изд-во ИрГТУ, 2013. – 4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rPr>
          <w:szCs w:val="28"/>
        </w:rPr>
      </w:pPr>
      <w:r>
        <w:rPr>
          <w:szCs w:val="28"/>
        </w:rPr>
        <w:t>Попов М.Е. Обработка деталей поверхностным пластическим деформированием: монография / И.Р. Асланян, А.С. Бубнов, В.Н. Емельянов и др.; под ред. С.А. Зайдеса. – Иркутск: Изд-во ИрГТУ, 2014. –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rPr>
          <w:szCs w:val="28"/>
        </w:rPr>
      </w:pPr>
      <w:r>
        <w:rPr>
          <w:szCs w:val="28"/>
        </w:rPr>
        <w:t>Бабичев А.П., Бабичев И.А.  Основы вибрационной технологии. – Ростов-н/Д: Издательский центр ДГТУ, 1999. – 6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true"/>
        <w:ind w:left="0" w:firstLine="360"/>
        <w:rPr>
          <w:szCs w:val="28"/>
        </w:rPr>
      </w:pPr>
      <w:r>
        <w:rPr>
          <w:szCs w:val="28"/>
        </w:rPr>
        <w:t xml:space="preserve">Абзалов А.Р., Волкова И.И.  Технологические методы обеспечения усталостной прочности упругих элементов / </w:t>
      </w:r>
      <w:r>
        <w:rPr>
          <w:bCs/>
          <w:szCs w:val="28"/>
          <w:shd w:fill="FFFFFF" w:val="clear"/>
        </w:rPr>
        <w:t>Инженерный вестник Дона,</w:t>
      </w:r>
      <w:r>
        <w:rPr>
          <w:b/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№2 (20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firstLine="36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орисова Е.В., Васильев П.В. Идентификация трещиноподобных дефектов в составных упругих телах сложной геометрии / </w:t>
      </w:r>
      <w:r>
        <w:rPr>
          <w:rFonts w:eastAsia="Calibri"/>
          <w:bCs/>
          <w:szCs w:val="28"/>
          <w:shd w:fill="FFFFFF" w:val="clear"/>
          <w:lang w:eastAsia="en-US"/>
        </w:rPr>
        <w:t>Инженерный вестник Дона, №4 (20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200"/>
        <w:ind w:left="0" w:firstLine="360"/>
        <w:contextualSpacing/>
        <w:jc w:val="left"/>
        <w:rPr/>
      </w:pPr>
      <w:r>
        <w:rPr>
          <w:rFonts w:eastAsia="Calibri"/>
          <w:szCs w:val="28"/>
          <w:lang w:eastAsia="en-US"/>
        </w:rPr>
        <w:t>Суслов А.Г., Федоров В.П., Горленко О.А. и др. Технологическое обеспечение и повышение эксплуатационных свойств деталей и их соединений / Под общей ред. А.Г. Суслов Машиностроение, 2006. - 448, [1] с.: ил; 22 см — Библиогр.: с. 445—4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200"/>
        <w:ind w:left="0" w:firstLine="360"/>
        <w:contextualSpacing/>
        <w:jc w:val="left"/>
        <w:rPr/>
      </w:pPr>
      <w:r>
        <w:rPr>
          <w:rFonts w:eastAsia="Calibri"/>
          <w:szCs w:val="28"/>
          <w:lang w:eastAsia="en-US"/>
        </w:rPr>
        <w:t>Жарский И. М. Технологические методы обеспечения надежности деталей машин: учеб. пособие для вузов / И. М. Жарский, И. Л. Баршай, Н. А. Свидунович, Н. В. Спиридонов ; под общ. ред. И. М. Жарского. - Минск: Выш. шк. , 2005. - 299, [1] с.: ил; 22 см — Библиогр.: с. 295—2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ind w:left="0" w:firstLine="360"/>
        <w:rPr/>
      </w:pPr>
      <w:r>
        <w:rPr/>
        <w:t>Деренский И.Г. Применение поверхностных волн для контроля железнодорожных рельсов // Инженерный вестник Дона, 2011, №1 URL: ivdon.ru/magazine/ archive/n1y2011/37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</w:tabs>
        <w:ind w:left="0" w:firstLine="360"/>
        <w:rPr>
          <w:lang w:val="en-US"/>
        </w:rPr>
      </w:pPr>
      <w:r>
        <w:rPr>
          <w:szCs w:val="28"/>
          <w:lang w:val="en-US"/>
        </w:rPr>
        <w:t>Koy  Takasava. Tsuneo Mokdeu Tackling Tribology and Burr Technology based on Precession Desing – A Carreer of Original Reserch // Proceeding of the 7-th International Conference on Deburring and Surface Finishing. University of California at Barclev. 2004. – P. 239-2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Gillespie Laroux. “Deburring and Edge Finishing” Handbook. SME. ASME PRESS. New York, Michigan, 1999. – 404 p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  <w:shd w:fill="FFFFFF" w:val="clear"/>
          <w:lang w:val="en-US"/>
        </w:rPr>
      </w:pPr>
      <w:r>
        <w:rPr>
          <w:b/>
          <w:bCs/>
          <w:iCs/>
          <w:color w:val="000000"/>
          <w:szCs w:val="28"/>
          <w:shd w:fill="FFFFFF" w:val="clear"/>
          <w:lang w:val="en-US"/>
        </w:rPr>
        <w:t>Reference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szCs w:val="28"/>
          <w:lang w:val="en-US" w:eastAsia="en-US"/>
        </w:rPr>
        <w:t>Popov M.E. Deformirujushhaja obrabotka valov: monografija.  S.A. Zajdes, V.N. Emel'janov, M.E. Popov i dr.; pod red. S.A. Zajdesa. Irkutsk: Izd-vo IrGTU, 2013. 452 p. [Deforming shaft machining: monograph]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Popov M.E. Obrabotka detalej poverhnostnym plasticheskim deformirovaniem: monografija. I.R. Aslanjan, A.S. Bubnov, V.N. Emel'janov i dr.; pod red. S.A. Zajdesa. Irkutsk: Izd-vo IrGTU, 2014. 560 p. [Processing parts by surface plastic deformation: monograph]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26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Babichev A.P., Babichev I.A.  Osnovy vibracionnoj tehnologii. Rostov-n/D: Izdatel'skij centr DGTU, 1999. 621 p. [Fundamentals of vibration technology.]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Abzalov A.R., Volkova I.I.  </w:t>
      </w:r>
      <w:r>
        <w:rPr>
          <w:lang w:val="en-US"/>
        </w:rPr>
        <w:t>Inženernyj vestnik Dona (Rus)</w:t>
      </w:r>
      <w:r>
        <w:rPr>
          <w:rFonts w:eastAsia="Calibri"/>
          <w:szCs w:val="28"/>
          <w:lang w:val="en-US" w:eastAsia="en-US"/>
        </w:rPr>
        <w:t>, №2 (2014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szCs w:val="28"/>
          <w:lang w:val="en-US" w:eastAsia="en-US"/>
        </w:rPr>
        <w:t xml:space="preserve">Borisova E.V., Vasil'ev P.V. </w:t>
      </w:r>
      <w:r>
        <w:rPr>
          <w:lang w:val="en-US"/>
        </w:rPr>
        <w:t>Inženernyj vestnik Dona (Rus)</w:t>
      </w:r>
      <w:r>
        <w:rPr>
          <w:rFonts w:eastAsia="Calibri"/>
          <w:szCs w:val="28"/>
          <w:lang w:val="en-US" w:eastAsia="en-US"/>
        </w:rPr>
        <w:t>, №4 (2014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Suslov A.G., Fedorov V.P., Gorlenko O.A. i dr. Tehnologicheskoe obespechenie i povyshenie jekspluatacionnyh svojstv detalej i ih soedinenij.  Pod obshhej red. A.G. Suslov Mashinostroenie, 2006. 448, [1] p.: il.; 22 sm. Bibliogr.: pp. 445—446. [Technological provision and increasing the operational properties of parts and their connections.]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Zharskij I. M. Tehnologicheskie metody obespechenija nadezhnosti detalej mashin: ucheb. posobie dlja vuzov. I. M. Zharskij, I. L. Barshaj, N. A. Svidunovich, N. V. Spiridonov ; pod obshh. red. I. M. Zharskogo. Minsk: Vysh. shk. , 2005. 299, [1] p.: il.; 22 sm.  Bibliogr.: pp. 295—297. [Technological methods of ensuring reliability of details of machines: textbook. manual for schools.]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contextualSpacing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Derenskij I.G. </w:t>
      </w:r>
      <w:r>
        <w:rPr>
          <w:lang w:val="en-US"/>
        </w:rPr>
        <w:t>Inženernyj vestnik Dona (Rus)</w:t>
      </w:r>
      <w:r>
        <w:rPr>
          <w:rFonts w:eastAsia="Calibri"/>
          <w:szCs w:val="28"/>
          <w:lang w:val="en-US" w:eastAsia="en-US"/>
        </w:rPr>
        <w:t>, 2011, №1 URL: ivdon.ru/magazine/ archive/n1y2011/370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contextualSpacing/>
        <w:rPr>
          <w:rFonts w:eastAsia="Calibri"/>
          <w:szCs w:val="28"/>
          <w:lang w:val="en-US" w:eastAsia="en-US"/>
        </w:rPr>
      </w:pPr>
      <w:r>
        <w:rPr>
          <w:szCs w:val="28"/>
          <w:lang w:val="en-US"/>
        </w:rPr>
        <w:t>Koy  Takasava. Tsuneo Mokdeu Tackling Tribology and Burr Technology based on Precession Desing – A Carreer of Original Reserch // Proceeding of the 7-th International Conference on Deburring and Surface Finishing. University of California at Barclev. 2004. pp. 239-249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360"/>
        <w:contextualSpacing/>
        <w:rPr>
          <w:rFonts w:eastAsia="Calibri"/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Gillespie Laroux. “Deburring and Edge Finishing” Handbook. SME. ASME PRESS. New York, Michigan, 1999. 404 p. 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0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+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pt">
    <w:name w:val="Основной текст + 1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4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5">
    <w:name w:val="Основной текст + Малые прописные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Impact">
    <w:name w:val="Основной текст (25) + Impac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 Знак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5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1-30T13:02:00Z</dcterms:modified>
  <cp:revision>5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