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 xml:space="preserve">Калибровка станков с числовым программным управлением с помощью лазерного трекера </w:t>
      </w:r>
      <w:r>
        <w:rPr>
          <w:szCs w:val="28"/>
          <w:lang w:val="en-US"/>
        </w:rPr>
        <w:t>VINTAG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spacing w:val="-8"/>
          <w:lang w:val="ru-RU"/>
        </w:rPr>
      </w:pPr>
      <w:r>
        <w:rPr>
          <w:i/>
          <w:spacing w:val="-8"/>
        </w:rPr>
        <w:t>Ю.И.</w:t>
      </w:r>
      <w:r>
        <w:rPr>
          <w:i/>
          <w:spacing w:val="-8"/>
          <w:lang w:val="ru-RU"/>
        </w:rPr>
        <w:t xml:space="preserve"> </w:t>
      </w:r>
      <w:r>
        <w:rPr>
          <w:i/>
          <w:spacing w:val="-8"/>
        </w:rPr>
        <w:t>Пимшин</w:t>
      </w:r>
      <w:r>
        <w:rPr>
          <w:i/>
          <w:spacing w:val="-8"/>
          <w:vertAlign w:val="superscript"/>
          <w:lang w:val="ru-RU"/>
        </w:rPr>
        <w:t>1</w:t>
      </w:r>
      <w:r>
        <w:rPr>
          <w:i/>
          <w:spacing w:val="-8"/>
        </w:rPr>
        <w:t>, Ю.В.</w:t>
      </w:r>
      <w:r>
        <w:rPr>
          <w:i/>
          <w:spacing w:val="-8"/>
          <w:lang w:val="ru-RU"/>
        </w:rPr>
        <w:t xml:space="preserve"> </w:t>
      </w:r>
      <w:r>
        <w:rPr>
          <w:i/>
          <w:spacing w:val="-8"/>
        </w:rPr>
        <w:t>Заяров</w:t>
      </w:r>
      <w:r>
        <w:rPr>
          <w:i/>
          <w:spacing w:val="-8"/>
          <w:vertAlign w:val="superscript"/>
          <w:lang w:val="ru-RU"/>
        </w:rPr>
        <w:t>1</w:t>
      </w:r>
      <w:r>
        <w:rPr>
          <w:i/>
          <w:spacing w:val="-8"/>
          <w:lang w:val="ru-RU"/>
        </w:rPr>
        <w:t>, С.М. Бурдаков</w:t>
      </w:r>
      <w:r>
        <w:rPr>
          <w:i/>
          <w:spacing w:val="-8"/>
          <w:vertAlign w:val="superscript"/>
          <w:lang w:val="ru-RU"/>
        </w:rPr>
        <w:t>1</w:t>
      </w:r>
      <w:r>
        <w:rPr>
          <w:i/>
          <w:spacing w:val="-8"/>
          <w:lang w:val="ru-RU"/>
        </w:rPr>
        <w:t>, Г.А. Науменко</w:t>
      </w:r>
      <w:r>
        <w:rPr>
          <w:i/>
          <w:spacing w:val="-8"/>
          <w:vertAlign w:val="superscript"/>
          <w:lang w:val="ru-RU"/>
        </w:rPr>
        <w:t>2</w:t>
      </w:r>
      <w:r>
        <w:rPr>
          <w:i/>
          <w:spacing w:val="-8"/>
          <w:lang w:val="ru-RU"/>
        </w:rPr>
        <w:t>, Л.В. Постой</w:t>
      </w:r>
      <w:r>
        <w:rPr>
          <w:i/>
          <w:spacing w:val="-8"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одонский инженерно-технический институт – филиал национального исследовательского ядерного университета «МИФИ»</w:t>
      </w:r>
      <w:r>
        <w:rPr>
          <w:i/>
          <w:sz w:val="24"/>
          <w:lang w:val="ru-RU"/>
        </w:rPr>
        <w:t>,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 (ДГТУ)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приведены результаты выполненных работ при калибровке металлорежущего станка. Рассмотрена технология выполнения контроля. Сделано заключение, в котором констатируется, что лазерные трекеры, в том числе и измерительная машина марки Vintag изготовляемая фирмой Faro, обладают высокой оперативностью решения задач калибровки. Их программное обеспечение имеет возможность выполнять обработку результатов измерений и подготовку отчетов непосредственно на площадке выполнения работ и выдавать результаты на месте. Обеспечивать точность измерений пространственных координат 0.005-0.01 мм на расстояниях до 10000-15000 мм. Все эти характеристики позволяют рекомендовать машиностроительным предприятиям использование таких и аналогичных измерительных машин для решения задач калибровки металлорежущих станк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Л</w:t>
      </w:r>
      <w:r>
        <w:rPr>
          <w:sz w:val="24"/>
          <w:lang w:val="ru-RU"/>
        </w:rPr>
        <w:t>азерный треккер, измерения, геометрические параметры, прямолинейность, перпендикулярность, метрология, калибровка, метрологические характеристик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Современное машиностроительное производство характеризуется высоким уровнем автоматизации процесса металлообработки.  При этом как правило плазма-, газорезательное оборудование, токарные, карусельные, фрезерные станки выполнены с числовым программным управление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1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]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ля обеспечения метрологического сопровождения машиностроительного производства необходимо ежегодно тарировать вышеперечисленное оборудование. При этом под процессом тарировки понимается определение и оценка двух характеристик это геометрическа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очность работающего оборудование и его метрологические свойства. К геометрическим характеристикам относятся параметры прямолинейности направляющих их параллельности, перпендикулярности, горизонтальности, вертикальности, и т.д. К метрологическим параметрам относятся характеристики точности наведения рабочего органа на заданные координаты.</w:t>
      </w:r>
    </w:p>
    <w:p>
      <w:pPr>
        <w:pStyle w:val="Normal"/>
        <w:ind w:left="17" w:right="38" w:firstLine="691"/>
        <w:rPr/>
      </w:pPr>
      <w:r>
        <w:rPr>
          <w:rFonts w:eastAsia="Calibri"/>
          <w:szCs w:val="28"/>
        </w:rPr>
        <w:t xml:space="preserve">Работы по тарированию перечисленного типа оборудования выполняют с использованием высокоточного измерительного оборудования, одним из которых является класс приборов - лазерные трекеры. Авторами статьи использован такого типа прибор марки </w:t>
      </w:r>
      <w:r>
        <w:rPr>
          <w:rFonts w:eastAsia="Calibri"/>
          <w:szCs w:val="28"/>
          <w:lang w:val="en-US"/>
        </w:rPr>
        <w:t>Vintag</w:t>
      </w:r>
      <w:r>
        <w:rPr>
          <w:rFonts w:eastAsia="Calibri"/>
          <w:szCs w:val="28"/>
        </w:rPr>
        <w:t xml:space="preserve"> изготовленный фирмой </w:t>
      </w:r>
      <w:r>
        <w:rPr>
          <w:rFonts w:eastAsia="Calibri"/>
          <w:szCs w:val="28"/>
          <w:lang w:val="en-US"/>
        </w:rPr>
        <w:t>Faro</w:t>
      </w:r>
      <w:r>
        <w:rPr>
          <w:rFonts w:eastAsia="Calibri"/>
          <w:szCs w:val="28"/>
        </w:rPr>
        <w:t xml:space="preserve"> для решения задач тарирования, см. рис.1. Например, для калибровки и контроля геометрических параметров фрезерного станка ИР – 1600МФ4-4 порядок выполнения работ состоял в следующем. Измерительную машину </w:t>
      </w:r>
      <w:r>
        <w:rPr>
          <w:rFonts w:eastAsia="Calibri"/>
          <w:szCs w:val="28"/>
          <w:lang w:val="en-US"/>
        </w:rPr>
        <w:t>Vintag</w:t>
      </w:r>
      <w:r>
        <w:rPr>
          <w:rFonts w:eastAsia="Calibri"/>
          <w:szCs w:val="28"/>
        </w:rPr>
        <w:t xml:space="preserve"> установили примерно на оси Х-Х. В шпинделе закрепили щуп, состоящий из тетраэдрического зеркала, точно закрепленного внутри поворотной сферы см. рис. 2. При этом диаметр отражателя, используемого в данном комплекте равен 1,5 дюйма (38,1 мм). 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тем последовательно перегоняли салазки вдоль оси Х-Х, шпиндель и колонну вдоль оси </w:t>
      </w:r>
      <w:r>
        <w:rPr>
          <w:rFonts w:eastAsia="Calibri"/>
          <w:szCs w:val="28"/>
          <w:lang w:val="en-US"/>
        </w:rPr>
        <w:t>Z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Z</w:t>
      </w:r>
      <w:r>
        <w:rPr>
          <w:rFonts w:eastAsia="Calibri"/>
          <w:szCs w:val="28"/>
        </w:rPr>
        <w:t>, шпиндельную бабку вдоль оси У-У, см. рис.3. При этом перестановку вдоль каждой оси выполняли интервалами движения равному 100 мм, который задавался на компьютере станка.</w:t>
      </w:r>
    </w:p>
    <w:p>
      <w:pPr>
        <w:pStyle w:val="Normal"/>
        <w:spacing w:lineRule="auto" w:line="240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162810" cy="35344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8"/>
        </w:rPr>
        <w:t>Рис.1.– Лазерный трекер</w:t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507105" cy="15290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8193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Рис.2.– Отражатели (щупы) трекера</w:t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10860" cy="3457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Рис.3.– Схема контролируемых элементов станка:</w:t>
      </w:r>
    </w:p>
    <w:p>
      <w:pPr>
        <w:pStyle w:val="Normal"/>
        <w:jc w:val="lef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 – вид сверху; б – вид со стороны шпинделя;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19050" t="19685" r="19685" b="1968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танция стояния прибора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каждой остановке движения осуществляли координирование щупа лазерным треккером. При обработке результатов полевых измерений определялись характеристики несоответствия средней практической величины перемещения </w:t>
      </w:r>
      <w:r>
        <w:rPr>
          <w:rFonts w:eastAsia="Calibri"/>
          <w:i/>
          <w:szCs w:val="28"/>
        </w:rPr>
        <w:t>ΔА</w:t>
      </w:r>
      <w:r>
        <w:rPr>
          <w:rFonts w:eastAsia="Calibri"/>
          <w:szCs w:val="28"/>
          <w:vertAlign w:val="subscript"/>
        </w:rPr>
        <w:t xml:space="preserve">(интервал) </w:t>
      </w:r>
      <w:r>
        <w:rPr>
          <w:rFonts w:eastAsia="Calibri"/>
          <w:szCs w:val="28"/>
        </w:rPr>
        <w:t xml:space="preserve">ползунов по соответствующим направляющим - номинальному значению и среднюю квадратическую ошибку </w:t>
      </w:r>
      <w:r>
        <w:rPr>
          <w:rFonts w:eastAsia="Calibri"/>
          <w:i/>
          <w:szCs w:val="28"/>
          <w:lang w:val="en-US"/>
        </w:rPr>
        <w:t>m</w:t>
      </w:r>
      <w:r>
        <w:rPr>
          <w:rFonts w:eastAsia="Calibri"/>
          <w:i/>
          <w:szCs w:val="28"/>
          <w:vertAlign w:val="subscript"/>
        </w:rPr>
        <w:t xml:space="preserve">(поз) </w:t>
      </w:r>
      <w:r>
        <w:rPr>
          <w:rFonts w:eastAsia="Calibri"/>
          <w:szCs w:val="28"/>
        </w:rPr>
        <w:t>позиционирования рабочего органа оборудования. Так для определения этих величин использовали формулы: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рвал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ибор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ибор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szCs w:val="28"/>
        </w:rPr>
      </w:r>
      <m:oMath xmlns:m="http://schemas.openxmlformats.org/officeDocument/2006/math"/>
      <w:r>
        <w:rPr>
          <w:rFonts w:eastAsia="Calibri"/>
          <w:szCs w:val="28"/>
        </w:rPr>
        <w:t xml:space="preserve">,       </w:t>
        <w:tab/>
        <w:t xml:space="preserve">       (1)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бор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бор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Calibri"/>
          <w:szCs w:val="28"/>
        </w:rPr>
        <w:t xml:space="preserve">, </w:t>
        <w:tab/>
        <w:tab/>
        <w:tab/>
        <w:t xml:space="preserve">       (2)</w:t>
      </w:r>
    </w:p>
    <w:p>
      <w:pPr>
        <w:pStyle w:val="Normal"/>
        <w:ind w:firstLine="708"/>
        <w:rPr>
          <w:rFonts w:eastAsia="Calibri"/>
          <w:szCs w:val="28"/>
          <w:vertAlign w:val="subscript"/>
        </w:rPr>
      </w:pPr>
      <w:r>
        <w:rPr>
          <w:rFonts w:eastAsia="Calibri"/>
          <w:szCs w:val="28"/>
        </w:rPr>
        <w:t xml:space="preserve">где </w:t>
      </w:r>
      <w:r>
        <w:rPr>
          <w:rFonts w:eastAsia="Calibri"/>
          <w:i/>
          <w:szCs w:val="28"/>
        </w:rPr>
        <w:t>ΔА</w:t>
      </w:r>
      <w:r>
        <w:rPr>
          <w:rFonts w:eastAsia="Calibri"/>
          <w:szCs w:val="28"/>
          <w:vertAlign w:val="subscript"/>
        </w:rPr>
        <w:t>(интервал)</w:t>
      </w:r>
      <w:r>
        <w:rPr>
          <w:rFonts w:eastAsia="Calibri"/>
          <w:szCs w:val="28"/>
        </w:rPr>
        <w:t xml:space="preserve"> – величина несоответствия средней практической величины интервала перемещения - номинальному значению; </w:t>
      </w:r>
      <w:r>
        <w:rPr>
          <w:rFonts w:eastAsia="Calibri"/>
          <w:i/>
          <w:szCs w:val="28"/>
        </w:rPr>
        <w:t>А</w:t>
      </w:r>
      <w:r>
        <w:rPr>
          <w:rFonts w:eastAsia="Calibri"/>
          <w:szCs w:val="28"/>
          <w:vertAlign w:val="subscript"/>
        </w:rPr>
        <w:t>(прибора)</w:t>
      </w:r>
      <w:r>
        <w:rPr>
          <w:rFonts w:eastAsia="Calibri"/>
          <w:szCs w:val="28"/>
        </w:rPr>
        <w:t xml:space="preserve"> – величина отрезка измеренная при </w:t>
      </w:r>
      <w:r>
        <w:rPr>
          <w:rFonts w:eastAsia="Calibri"/>
          <w:i/>
          <w:szCs w:val="28"/>
          <w:lang w:val="en-US"/>
        </w:rPr>
        <w:t>i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и (</w:t>
      </w:r>
      <w:r>
        <w:rPr>
          <w:rFonts w:eastAsia="Calibri"/>
          <w:i/>
          <w:szCs w:val="28"/>
          <w:lang w:val="en-US"/>
        </w:rPr>
        <w:t>i</w:t>
      </w:r>
      <w:r>
        <w:rPr>
          <w:rFonts w:eastAsia="Calibri"/>
          <w:i/>
          <w:szCs w:val="28"/>
        </w:rPr>
        <w:t>+1</w:t>
      </w:r>
      <w:r>
        <w:rPr>
          <w:rFonts w:eastAsia="Calibri"/>
          <w:szCs w:val="28"/>
        </w:rPr>
        <w:t xml:space="preserve">) остановках ползунов станка; </w:t>
      </w:r>
      <w:r>
        <w:rPr>
          <w:rFonts w:eastAsia="Calibri"/>
          <w:i/>
          <w:szCs w:val="28"/>
        </w:rPr>
        <w:t>А</w:t>
      </w:r>
      <w:r>
        <w:rPr>
          <w:rFonts w:eastAsia="Calibri"/>
          <w:szCs w:val="28"/>
          <w:vertAlign w:val="subscript"/>
        </w:rPr>
        <w:t>(ставнка)</w:t>
      </w:r>
      <w:r>
        <w:rPr>
          <w:rFonts w:eastAsia="Calibri"/>
          <w:szCs w:val="28"/>
        </w:rPr>
        <w:t xml:space="preserve"> – величина отрезка, измеренная станком при его </w:t>
      </w:r>
      <w:r>
        <w:rPr>
          <w:rFonts w:eastAsia="Calibri"/>
          <w:i/>
          <w:szCs w:val="28"/>
          <w:lang w:val="en-US"/>
        </w:rPr>
        <w:t>i</w:t>
      </w:r>
      <w:r>
        <w:rPr>
          <w:rFonts w:eastAsia="Calibri"/>
          <w:szCs w:val="28"/>
        </w:rPr>
        <w:t xml:space="preserve"> остановке; </w:t>
      </w:r>
      <w:r>
        <w:rPr>
          <w:rFonts w:eastAsia="Calibri"/>
          <w:i/>
          <w:szCs w:val="28"/>
          <w:lang w:val="en-US"/>
        </w:rPr>
        <w:t>n</w:t>
      </w:r>
      <w:r>
        <w:rPr>
          <w:rFonts w:eastAsia="Calibri"/>
          <w:szCs w:val="28"/>
        </w:rPr>
        <w:t xml:space="preserve">– количество интервалов; </w:t>
      </w:r>
      <w:r>
        <w:rPr>
          <w:rFonts w:eastAsia="Calibri"/>
          <w:i/>
          <w:szCs w:val="28"/>
          <w:lang w:val="en-US"/>
        </w:rPr>
        <w:t>m</w:t>
      </w:r>
      <w:r>
        <w:rPr>
          <w:rFonts w:eastAsia="Calibri"/>
          <w:szCs w:val="28"/>
          <w:vertAlign w:val="subscript"/>
        </w:rPr>
        <w:t>(поз)</w:t>
      </w:r>
      <w:r>
        <w:rPr>
          <w:rFonts w:eastAsia="Calibri"/>
          <w:szCs w:val="28"/>
        </w:rPr>
        <w:t xml:space="preserve"> – средняя квадратическая ошибка позиционирования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Так в качестве метрологических характеристик станка получили значения, приведенные в табл.1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 1.</w:t>
      </w:r>
    </w:p>
    <w:p>
      <w:pPr>
        <w:pStyle w:val="Normal"/>
        <w:jc w:val="center"/>
        <w:rPr/>
      </w:pPr>
      <w:r>
        <w:rPr/>
        <w:t xml:space="preserve">Результаты калибровки станка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10"/>
        <w:gridCol w:w="2050"/>
        <w:gridCol w:w="1800"/>
        <w:gridCol w:w="226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ибровка при движении  вдоль о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начение номинального шага перемещения, м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практическая величина перемещения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</w:rPr>
              <w:t>Величина несоответствия средней практической величины - номинальному значению, мк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квадратическая ошибка позиционирования, мкм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-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</w:rPr>
              <w:t xml:space="preserve">прямо         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.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80"/>
                <w:sz w:val="24"/>
              </w:rPr>
              <w:t>±1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тно      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sz w:val="24"/>
              </w:rPr>
            </w:pPr>
            <w:r>
              <w:rPr>
                <w:rFonts w:eastAsia="Calibri"/>
                <w:sz w:val="24"/>
              </w:rPr>
              <w:t>99.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80"/>
                <w:sz w:val="24"/>
              </w:rPr>
              <w:t>±13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-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</w:rPr>
              <w:t xml:space="preserve">прямо         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.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3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тно      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Calibri" w:cs="Arial CYR"/>
                <w:sz w:val="24"/>
              </w:rPr>
            </w:pPr>
            <w:r>
              <w:rPr>
                <w:rFonts w:eastAsia="Calibri"/>
                <w:sz w:val="24"/>
              </w:rPr>
              <w:t>99.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42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Z-Z</w:t>
            </w:r>
            <w:r>
              <w:rPr>
                <w:rFonts w:eastAsia="Calibri"/>
                <w:sz w:val="24"/>
              </w:rPr>
              <w:t xml:space="preserve"> (колон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</w:rPr>
              <w:t xml:space="preserve">прямо         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+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36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тно      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</w:rPr>
              <w:t>100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+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35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Z-Z</w:t>
            </w:r>
            <w:r>
              <w:rPr>
                <w:rFonts w:eastAsia="Calibri"/>
                <w:sz w:val="24"/>
              </w:rPr>
              <w:t xml:space="preserve"> (шпиндел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</w:rPr>
              <w:t xml:space="preserve">прямо         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+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3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</w:rPr>
              <w:t>обратно      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+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80"/>
                <w:sz w:val="24"/>
              </w:rPr>
              <w:t>±</w:t>
            </w:r>
            <w:r>
              <w:rPr>
                <w:rFonts w:eastAsia="Calibri"/>
                <w:sz w:val="24"/>
              </w:rPr>
              <w:t>43</w:t>
            </w:r>
          </w:p>
        </w:tc>
      </w:tr>
    </w:tbl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>
          <w:rFonts w:eastAsia="Calibri"/>
          <w:szCs w:val="28"/>
        </w:rPr>
        <w:t>Значение номинального шага (100 мм) перемещения задавался на компьютере станка в диапазоне 0–</w:t>
      </w:r>
      <w:r>
        <w:rPr>
          <w:rFonts w:eastAsia="Calibri"/>
          <w:color w:val="000000"/>
          <w:szCs w:val="28"/>
        </w:rPr>
        <w:t>7500</w:t>
      </w:r>
      <w:r>
        <w:rPr>
          <w:rFonts w:eastAsia="Calibri"/>
          <w:szCs w:val="28"/>
        </w:rPr>
        <w:t xml:space="preserve">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>
          <w:rFonts w:eastAsia="Calibri"/>
          <w:szCs w:val="28"/>
        </w:rPr>
        <w:t>Практическая величина пошагового перемещения определялась на каждом интервале, в том же диапазоне, итоговое практическое значение которого составило 0–</w:t>
      </w:r>
      <w:r>
        <w:rPr>
          <w:rFonts w:eastAsia="Calibri"/>
          <w:color w:val="003300"/>
          <w:szCs w:val="28"/>
        </w:rPr>
        <w:t>7499,301</w:t>
      </w:r>
      <w:r>
        <w:rPr>
          <w:rFonts w:eastAsia="Calibri"/>
          <w:szCs w:val="28"/>
        </w:rPr>
        <w:t xml:space="preserve"> мм.</w:t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>Геометрические характеристики станка определялись с учетом того, что все измерения, выполненные при калибровке (пример некоторых результатов см. табл.2) осуществлялись в единой системе координат, в соответствии с этим, вычисление параметров осуществлялось по стандартным геометрическим зависимостям и их результаты в графическом виде представлены на рис. 4, рис. 5 [3].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 2.</w:t>
      </w:r>
    </w:p>
    <w:p>
      <w:pPr>
        <w:pStyle w:val="Normal"/>
        <w:rPr/>
      </w:pPr>
      <w:r>
        <w:rPr>
          <w:rFonts w:eastAsia="Calibri"/>
          <w:szCs w:val="28"/>
        </w:rPr>
        <w:t xml:space="preserve">Контроль геометрических параметров при движении колонны вдоль </w:t>
      </w:r>
      <w:r>
        <w:rPr/>
        <w:t>оси Х-Х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79"/>
        <w:gridCol w:w="1187"/>
        <w:gridCol w:w="1161"/>
        <w:gridCol w:w="967"/>
        <w:gridCol w:w="1061"/>
        <w:gridCol w:w="986"/>
        <w:gridCol w:w="1061"/>
        <w:gridCol w:w="1335"/>
      </w:tblGrid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\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ные отметки вдоль оси Х-Х,     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сть отмето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метры прямолинейности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копление величин перемещений воль оси Х-Х,    S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 пря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Н обратн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тно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Calibri" w:cs="Symbol"/>
                <w:sz w:val="18"/>
                <w:szCs w:val="18"/>
              </w:rPr>
            </w:pPr>
            <w:r>
              <w:rPr>
                <w:rFonts w:eastAsia="Calibri" w:cs="Symbol" w:ascii="Symbol" w:hAnsi="Symbol"/>
                <w:sz w:val="18"/>
                <w:szCs w:val="18"/>
              </w:rPr>
              <w:t>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ямо,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Calibri" w:cs="Symbol"/>
                <w:sz w:val="18"/>
                <w:szCs w:val="18"/>
              </w:rPr>
            </w:pPr>
            <w:r>
              <w:rPr>
                <w:rFonts w:eastAsia="Calibri" w:cs="Symbol" w:ascii="Symbol" w:hAnsi="Symbol"/>
                <w:sz w:val="18"/>
                <w:szCs w:val="18"/>
              </w:rPr>
              <w:t>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но, 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 теор, 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 прямо,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 обратно, мм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9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9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9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.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24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7.72E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.98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8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.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1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7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2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9.9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.007497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8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.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46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.99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.98589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8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.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1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416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.9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9.99250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.8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.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257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.993604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7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1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99.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99.762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8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99.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99.756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99.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99.4131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5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1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99.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99.4046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11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3.10E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99.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99.3793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1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99.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99.32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.00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99.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99.30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99.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99.301</w:t>
            </w:r>
          </w:p>
        </w:tc>
      </w:tr>
    </w:tbl>
    <w:p>
      <w:pPr>
        <w:pStyle w:val="Style23"/>
        <w:keepNext w:val="true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 xml:space="preserve">В итоге выполнения работ необходимо заключить следующее. Лазерные трекеры, в том числе и измерительная машина марки </w:t>
      </w:r>
      <w:r>
        <w:rPr>
          <w:rFonts w:eastAsia="Calibri"/>
          <w:szCs w:val="28"/>
          <w:lang w:val="en-US"/>
        </w:rPr>
        <w:t>Vintag</w:t>
      </w:r>
      <w:r>
        <w:rPr>
          <w:rFonts w:eastAsia="Calibri"/>
          <w:szCs w:val="28"/>
        </w:rPr>
        <w:t xml:space="preserve"> изготовляемая фирмой </w:t>
      </w:r>
      <w:r>
        <w:rPr>
          <w:rFonts w:eastAsia="Calibri"/>
          <w:szCs w:val="28"/>
          <w:lang w:val="en-US"/>
        </w:rPr>
        <w:t>Faro</w:t>
      </w:r>
      <w:r>
        <w:rPr>
          <w:rFonts w:eastAsia="Calibri"/>
          <w:szCs w:val="28"/>
        </w:rPr>
        <w:t xml:space="preserve">, обладают высокой оперативностью решения задач калибровки. Их программное обеспечение имеет возможность выполнять обработку результатов измерений и подготовку отчетов непосредственно на площадке выполнения работ и выдавать результаты на месте. Обеспечивать точность измерений пространственных координат 0,005–0,01 мм на расстояниях до 10000–15000 мм. Все эти характеристики позволяют рекомендовать машиностроительным предприятиям использование таких и аналогичных измерительных машин для решения задач калибровки металлорежущих станков. </w:t>
      </w:r>
    </w:p>
    <w:p>
      <w:pPr>
        <w:pStyle w:val="Normal"/>
        <w:spacing w:lineRule="auto" w:line="24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drawing>
          <wp:inline distT="0" distB="0" distL="0" distR="0">
            <wp:extent cx="5944235" cy="215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Calibri"/>
          <w:szCs w:val="28"/>
        </w:rPr>
        <w:t>Рис.4.– График условных отметок вдоль оси Х-Х, Н (прямо, обратно), мм</w:t>
      </w:r>
    </w:p>
    <w:p>
      <w:pPr>
        <w:pStyle w:val="Normal"/>
        <w:spacing w:lineRule="auto" w:line="240"/>
        <w:jc w:val="lef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drawing>
          <wp:inline distT="0" distB="0" distL="0" distR="0">
            <wp:extent cx="5951855" cy="2136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alibri"/>
          <w:sz w:val="24"/>
        </w:rPr>
      </w:pPr>
      <w:r>
        <w:rPr>
          <w:rFonts w:eastAsia="Calibri"/>
          <w:szCs w:val="28"/>
        </w:rPr>
        <w:t xml:space="preserve">Рис.5.– Прямолинейность вдоль оси Х-Х, </w:t>
      </w:r>
      <w:r>
        <w:rPr>
          <w:rFonts w:eastAsia="Calibri" w:cs="Symbol" w:ascii="Symbol" w:hAnsi="Symbol"/>
          <w:color w:val="000000"/>
          <w:szCs w:val="28"/>
        </w:rPr>
        <w:t></w:t>
      </w:r>
      <w:r>
        <w:rPr>
          <w:rFonts w:eastAsia="Calibri"/>
          <w:szCs w:val="28"/>
        </w:rPr>
        <w:t>(прямо, обратно), мм</w:t>
      </w:r>
    </w:p>
    <w:p>
      <w:pPr>
        <w:pStyle w:val="Style27"/>
        <w:rPr/>
      </w:pPr>
      <w:r>
        <w:rPr/>
        <w:t>Литература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Пимшин Ю.И., Науменко Г.А., Арсеньев Д.М. Анализ геодезических методов контроля геометрических параметров технологического оборудования // Инженерный вестник Дона, 2014, №4. URL: ivdon.ru/ru/magazine/archive/n4y2014/2742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w w:val="105"/>
          <w:sz w:val="28"/>
          <w:lang w:val="ru-RU"/>
        </w:rPr>
        <w:t>Пимшин Ю.И., Губеладзе А.Р., Арсеньев Д.М. Технический контроль при монтаже технологического оборудования // Инженерный вестник Дона, 2014, №4. URL: ivdon.ru/ru/magazine/archive/n4p2y2014/ 2741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Пимшин Ю.И., Губеладзе О.А., Клюшин Е.Б., Заяров Ю.В., Наугольнов В.А., Арсеньев Д.М.  Применение лазерного трекера для определения деформационных характеристик защитных оболочек // Безопасность ядерной энергетики: тез. докл. XI Междунар. научн.-практ. конф., 27-29 мая 2015 г. / ВИТИ НИЯУ МИФИ [и др.].- Волгодонск: [Б.и.], 2015.- 1 электнон. опт. диск [СD].-ISBN 978-5-7262-2114-4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Пимшин Ю.И., Литвинова Л.Ф. О контроле геометрии радиального подкранового пути // «Прикладная геодезия», сб. научн. статей - Ростов н/Д: Рост. гос. строй. ун-т., 1999.- Деп.ВИНИТИ 7.04.99, №1058-В99.- С.15-18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Науменко Г.А. Метрологическое обеспечение геодезических работ, выполняемых при контроле монтажа технологического оборудования // Прикладная геодезия. - Ростов н/Д: РГСУ, 1999.-С.42. Деп. ВИНИТИ 7.04.99, №1058-В99.- С.</w:t>
      </w:r>
      <w:r>
        <w:rPr>
          <w:w w:val="105"/>
          <w:sz w:val="28"/>
        </w:rPr>
        <w:t>42</w:t>
      </w:r>
      <w:r>
        <w:rPr>
          <w:w w:val="105"/>
          <w:sz w:val="28"/>
          <w:lang w:val="ru-RU"/>
        </w:rPr>
        <w:t>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Пимшин Ю.И., Пимшин И.Ю. Исследование методик обработки радиальных поверхностей // «Прикладная геодезия», сб. научн. статей - Ростов н/Д: Рост. гос. строй. ун-т., 2004.- Деп.ВИНИТИ 21.10.2004, №1644-В2004.- С.43-49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 xml:space="preserve">Шеховцов Г.А., Шеховцова Р.П. Современные геодезические методы определения деформаций инженерных сооружений. Н.Новгород: ННГАСУ, 2009. С.46-53. 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  <w:t>Забазнов Ю.С., Гайрабеков И.Г., Пимшин Ю.И. Геодезический контроль геометрии выравниваемого здания // Инженерный вестник Дона, 2010, №4. URL: ivdon.ru/ru/magazine/archive/n4y2010/250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360"/>
        <w:jc w:val="both"/>
        <w:rPr>
          <w:w w:val="105"/>
          <w:sz w:val="28"/>
        </w:rPr>
      </w:pPr>
      <w:r>
        <w:rPr>
          <w:w w:val="105"/>
          <w:sz w:val="28"/>
        </w:rPr>
        <w:t xml:space="preserve">Malet J. P., Maquaire O., Calais E. The use of Global Positioning System techniques for the continuous monitoring of landslides: application to the Super-Sauze earthflow (Alpes-de-Haute-Provence, France) // Geomorphology. – 2002. – V. 43. – №. </w:t>
      </w:r>
      <w:r>
        <w:rPr>
          <w:w w:val="105"/>
          <w:sz w:val="28"/>
          <w:lang w:val="ru-RU"/>
        </w:rPr>
        <w:t>1. – pp. 33-54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w w:val="105"/>
          <w:sz w:val="28"/>
        </w:rPr>
      </w:pPr>
      <w:r>
        <w:rPr>
          <w:w w:val="105"/>
          <w:sz w:val="28"/>
        </w:rPr>
        <w:t xml:space="preserve">Schneider D. Terrestrial laser scanning for area based deformation analysis of towers and water damns //Proc. of 3rd IAG/12th FIG Symp., Baden, Austria, May. – 2006. – pp. 22-24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 xml:space="preserve">Pimshin Ju.I., Naumenko G.A., Arsen'ev D.M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/>
        <w:t xml:space="preserve">2014, №4 URL: ivdon.ru/ru/magazine/archive/n4y2014/2742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 xml:space="preserve">Pimshin Ju.I., Gubeladze A.R., Arsen'ev D.M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w w:val="105"/>
          <w:lang w:val="en-US"/>
        </w:rPr>
        <w:t>2014, №4. URL: ivdon.ru/ru/magazine/archive/n4p2y2014/2741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 xml:space="preserve">Pimshin Ju.I., Gubeladze O.A., Kljushin E.B., Zajarov Ju.V., Naugol'nov V.A., Arsen'ev D.M., </w:t>
      </w:r>
      <w:r>
        <w:rPr>
          <w:w w:val="105"/>
          <w:lang w:val="en-US"/>
        </w:rPr>
        <w:t>XI</w:t>
      </w:r>
      <w:r>
        <w:rPr>
          <w:lang w:val="en-US"/>
        </w:rPr>
        <w:t xml:space="preserve"> Mezhdunar. nauchn.-prakt. konf., 27-29 maja 2015 g. “Bezopasnost' jadernoj jenergetiki”: tez. dokl. (VITI NIJaU MIFI. </w:t>
      </w:r>
      <w:r>
        <w:rPr>
          <w:w w:val="105"/>
          <w:lang w:val="en-US"/>
        </w:rPr>
        <w:t>XI International scientific and practical conference “Safety of nuclear power”</w:t>
      </w:r>
      <w:r>
        <w:rPr>
          <w:lang w:val="en-US"/>
        </w:rPr>
        <w:t xml:space="preserve">). Volgodonsk, </w:t>
      </w:r>
      <w:r>
        <w:rPr>
          <w:w w:val="105"/>
          <w:lang w:val="en-US"/>
        </w:rPr>
        <w:t xml:space="preserve">2015, on </w:t>
      </w:r>
      <w:r>
        <w:rPr>
          <w:w w:val="105"/>
          <w:lang w:val="ru-RU"/>
        </w:rPr>
        <w:t>С</w:t>
      </w:r>
      <w:r>
        <w:rPr>
          <w:w w:val="105"/>
          <w:lang w:val="en-US"/>
        </w:rPr>
        <w:t xml:space="preserve">D. ISBN 978-5-7262-2114-4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 xml:space="preserve">Pimshin Ju.I., Litvinova L.F. Prikladnaja geodezija. sb. nauchn. Statej. Rostov n/D: Rost.gos.stroj.un-t., 1999. Dep.VINITI 7.04.99, №1058-V99. </w:t>
      </w:r>
      <w:r>
        <w:rPr>
          <w:lang w:val="en-US"/>
        </w:rPr>
        <w:t>pp</w:t>
      </w:r>
      <w:r>
        <w:rPr/>
        <w:t>.15-18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>Naumenko G.A. Prikladnaja geodezija. Rostov n/D: RGSU, 1999.</w:t>
      </w:r>
      <w:r>
        <w:rPr>
          <w:lang w:val="en-US"/>
        </w:rPr>
        <w:t xml:space="preserve"> p</w:t>
      </w:r>
      <w:r>
        <w:rPr/>
        <w:t>.42. Dep. VINITI 7.04.99, №1058-V9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 xml:space="preserve">Pimshin Ju.I., Pimshin I.Ju. Prikladnaja geodezija. sb. nauchn. Statej. Rostov n/D: Rost.gos. stroj. un-t., 2004. Dep.VINITI 21.10.2004, №1644- V2004. </w:t>
      </w:r>
      <w:r>
        <w:rPr>
          <w:lang w:val="en-US"/>
        </w:rPr>
        <w:t>pp</w:t>
      </w:r>
      <w:r>
        <w:rPr/>
        <w:t>.43-4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>Shehovcov G.A., Shehovcova R.P. Sovremennye geodezicheskie metody opredelenija deformacij inzhenernyh sooruzhenij [Modern geodetic methods for the determination of deformations in engineering structures]. N.Novgorod: NNGASU, 2009. pp.46-53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 xml:space="preserve">Zabaznov Ju.S., Gajrabekov I.G., Pimshin Ju.I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0, №4 URL: </w:t>
      </w:r>
      <w:r>
        <w:rPr>
          <w:w w:val="105"/>
          <w:lang w:val="en-US"/>
        </w:rPr>
        <w:t>ivdon.ru/ru/magazine/archive/n4y2010/250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>Malet J. P., Maquaire O., Calais E. Geomorphology. 2002. V. 43. №. 1. pp. 33-5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Schneider D. Proc. of 3rd IAG/12th FIG Symp, Baden, Austria, May. 2006. pp. 22-24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uto" w:line="240"/>
      <w:jc w:val="left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1:00Z</dcterms:created>
  <dc:creator>Ю.И. Пимшин, Ю.В. Заяров, С.М. Бурдаков, Г.А. Науменко, Л.В.Постой</dc:creator>
  <dc:description>В статье приведены результаты выполненных работ при калибровке металлорежущего станка. Рассмотрена технология выполнения контроля. Сделано заключение в котором констатируется, что лазерные трекеры, в том числе и измерительная машина марки Vintag изготовляемая фирмой Faro, обладают высокой оперативностью решения задач калибровки. Их программное обеспечение имеет возможность выполнять обработку результатов измерений и подготовку отчетов непосредственно на площадке выполнения работ и выдавать результаты на месте. Обеспечивать точность измерений пространственных координат 0.005-0.01 мм на расстояниях до 10000-15000 мм. Все эти характеристики позволяют рекомендовать машиностроительным предприятиям использование таких и аналогичных измерительных машин для решения задач калибровки металлорежущих станков.</dc:description>
  <cp:keywords>Лазерный треккер измерения геометрические параметры прямолинейность перпендикулярность метрология калибровка метрологические характеристики.</cp:keywords>
  <dc:language>en-US</dc:language>
  <cp:lastModifiedBy>2</cp:lastModifiedBy>
  <cp:lastPrinted>2016-06-09T16:57:00Z</cp:lastPrinted>
  <dcterms:modified xsi:type="dcterms:W3CDTF">2016-07-02T13:48:00Z</dcterms:modified>
  <cp:revision>16</cp:revision>
  <dc:subject/>
  <dc:title>Калибровка станков с числовым программным управлением с помощью лазерного трекера VINTAG</dc:title>
</cp:coreProperties>
</file>