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истемный анализ и управление рисками для здоровья человека на основании данных автоматизированной системы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.И.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ижова 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Н.К.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уготаренко 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П.А. Сом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Южный федеральный университет,  г. Ростов-на-До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ГБОУ ВПО«Санкт-Петербургский государственный электротехнический университет (ЛЭТИ)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е чаще возникающими чрезвычайными ситуациями, авариями и катастрофами, которые характеризуются значительными материальными, социальными и экологическими последствиями встала очевидной необходимость в разработке новых подходов к обеспечению безопасности людей и природной среды. Именно поэтому по средствам такой отрасли знаний,как оценка и анализ экологических рисков и управления ими, стали прогнозировать уровень безопасности здоровья населения от воздействия загрязнения окружающей среды в целом и атмосферы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ной работы на основании данных автоматизированной системы мониторинга производилась оценка риска воздействия загрязнения атмосферного воздуха г. Таганрога на здоровье населения.Исследования проводились в соответствии со специальной методологией рекомендуемой международными организациями (ВОЗ, UNEP) и используемой для анализа риска здоровью населения от загрязнения атмосферного воздуха на территории г. Владимира[1]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оцедура оценки риска оценки риска проведена в четыре этапа [2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Идентификация опасности. На данном этапе выявлены все потенциально опасные факторы, способные вызывать определенные вредные эффекты у человека при условии загрязнения атмосферы, составлен список приоритетных, индикаторных химических веществ, которые наиболее опасны по своим химическим свойствам и влиянию на критические органы/системы организма челове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химических веществ, включенных в анализ экспозиции и рисков, представлен в таблице 1.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химических веществ, включенных в анализ экспозиции и рисков[3]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"/>
        <w:gridCol w:w="1843"/>
        <w:gridCol w:w="1276"/>
        <w:gridCol w:w="1187"/>
        <w:gridCol w:w="1317"/>
        <w:gridCol w:w="2769"/>
      </w:tblGrid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ДК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сс</w:t>
            </w:r>
            <w:r>
              <w:rPr>
                <w:rFonts w:ascii="Times New Roman" w:hAnsi="Times New Roman"/>
                <w:sz w:val="24"/>
                <w:szCs w:val="24"/>
              </w:rPr>
              <w:t>, мг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ДК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мр</w:t>
            </w:r>
            <w:r>
              <w:rPr>
                <w:rFonts w:ascii="Times New Roman" w:hAnsi="Times New Roman"/>
                <w:sz w:val="24"/>
                <w:szCs w:val="24"/>
              </w:rPr>
              <w:t>, мг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ические органы/системы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оксид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дыхания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ид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дыхания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ид угле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НС, серд.-сос. система, кровь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оксид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дыхания</w:t>
            </w:r>
          </w:p>
        </w:tc>
      </w:tr>
      <w:tr>
        <w:trPr>
          <w:trHeight w:val="1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дых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. Оценка зависимости «доза-ответ» – это процесс количественной характеристики и установления связи между воздействующей концентрацией загрязняющего вещества и случаями вредных эффектов. Он принципиально различается для канцерогенов и неканцерогенов. Для оценки канцерогенного риска применяется линейная беспороговая модель, а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4"/>
          <w:szCs w:val="24"/>
        </w:rPr>
        <w:t>ля расчета риска неканцерогенных эффектов используется экспоненциальная беспороговая модель, дающая оценку вероятности увеличения первичной заболеваемости популяции в ответ на длительное воздействие неканцерогена.Выбранные нами вещества – неканцерогены, поэтому в рамках работы был оценен только неканцерогенный риск хронических и немедленных (острых) эффектов. Были рассчитаны значения для обычных концентраций загрязнителей, а так же для дальнейшей исследовательской работы по управлению рисками значения при уменьшенных, увеличенных в 2 и в 4 раза концентрациях. Полученные результаты сведены в таблицу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значения концентраций и риска для соответствующих веществ</w:t>
      </w:r>
    </w:p>
    <w:tbl>
      <w:tblPr>
        <w:tblW w:w="934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8"/>
        <w:gridCol w:w="851"/>
        <w:gridCol w:w="1134"/>
        <w:gridCol w:w="850"/>
        <w:gridCol w:w="1188"/>
        <w:gridCol w:w="797"/>
        <w:gridCol w:w="1134"/>
        <w:gridCol w:w="852"/>
        <w:gridCol w:w="1133"/>
      </w:tblGrid>
      <w:tr>
        <w:trPr>
          <w:trHeight w:val="55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чина концентра-ций/Р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чная концентрац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. в 2 раз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.в 2 ра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. в 4 раза</w:t>
            </w:r>
          </w:p>
        </w:tc>
      </w:tr>
      <w:tr>
        <w:trPr>
          <w:trHeight w:val="25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к при хронических/ немедленный эффектах</w:t>
            </w:r>
          </w:p>
        </w:tc>
      </w:tr>
      <w:tr>
        <w:trPr>
          <w:trHeight w:val="22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86</w:t>
            </w:r>
          </w:p>
        </w:tc>
      </w:tr>
      <w:tr>
        <w:trPr>
          <w:trHeight w:val="2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41</w:t>
            </w:r>
          </w:p>
        </w:tc>
      </w:tr>
      <w:tr>
        <w:trPr>
          <w:trHeight w:val="21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8E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7E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1E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19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52</w:t>
            </w:r>
          </w:p>
        </w:tc>
      </w:tr>
      <w:tr>
        <w:trPr>
          <w:trHeight w:val="21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7E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7E-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7E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7E-06</w:t>
            </w:r>
          </w:p>
        </w:tc>
      </w:tr>
      <w:tr>
        <w:trPr>
          <w:trHeight w:val="13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7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9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4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768</w:t>
            </w:r>
          </w:p>
        </w:tc>
      </w:tr>
      <w:tr>
        <w:trPr>
          <w:trHeight w:val="19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77</w:t>
            </w:r>
          </w:p>
        </w:tc>
      </w:tr>
      <w:tr>
        <w:trPr>
          <w:trHeight w:val="29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вешенные ве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5</w:t>
            </w:r>
          </w:p>
        </w:tc>
      </w:tr>
      <w:tr>
        <w:trPr>
          <w:trHeight w:val="3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9E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9E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9E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9E-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висимостей представлены на рис. 1 и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53155" cy="2324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2" t="33440" r="42480" b="1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унок 1 Зависимость «доза-ответ» неканцерогенных рисков хронических эффектов для приоритетных загрязняющих веществ при обычной концен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71925" cy="23920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3" t="28022" r="21089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унок 2 Зависимость «доза-ответ» неканцерогенных рисков немедленных эффектов для приоритетных загрязняющих веществ при обычной концентр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ап 3. Оценка экспозиции. На данном этапе определены какими путями, через какие компоненты окружающей среды, на каком количественном уровне, в какое время, при какой периодичности и общей продолжительности имеет место реальное или ожидаемое воздействие конкретного вредного фактора на человеческую популяцию или ее часть с учетом ее численности. </w:t>
      </w:r>
      <w:r>
        <w:rPr>
          <w:rFonts w:cs="Times New Roman" w:ascii="Times New Roman" w:hAnsi="Times New Roman"/>
          <w:sz w:val="24"/>
          <w:szCs w:val="24"/>
        </w:rPr>
        <w:t>Также оценена величина, длительность и частота экспозиции человека загрязнителем и число людей, подвергающихся воздействию химического веще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г.Таганрога на данном этапе получены следующие данные: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3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ценарий воздействия</w:t>
      </w:r>
    </w:p>
    <w:tbl>
      <w:tblPr>
        <w:tblStyle w:val="a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4188"/>
        <w:gridCol w:w="4536"/>
      </w:tblGrid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Элемент анализа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Характеристик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Агенты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Химически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Источники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Антропогенны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транспортировка/накопление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оздух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Маршрут воздействия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дыхание воздуха населением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Макс.воздействующие концентрации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м. табл. 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ути поступления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Ингаляц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родолжительность экспозиции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Неканцероген. эффекты -30 ле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Частота воздействия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остоянна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Географический охват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г.Таганрог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лощадь Таганрога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80 км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лотность на 1 км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3221,25 чел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Максимальные воздействующие концентрации</w:t>
      </w:r>
      <w:r>
        <w:rPr>
          <w:rFonts w:ascii="Times New Roman" w:hAnsi="Times New Roman"/>
          <w:sz w:val="24"/>
          <w:szCs w:val="24"/>
          <w:lang w:val="en-US"/>
        </w:rPr>
        <w:t xml:space="preserve"> [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>]</w:t>
      </w:r>
    </w:p>
    <w:tbl>
      <w:tblPr>
        <w:tblStyle w:val="a6"/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458"/>
        <w:gridCol w:w="2626"/>
        <w:gridCol w:w="2694"/>
      </w:tblGrid>
      <w:tr>
        <w:trPr>
          <w:trHeight w:val="285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еществ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нцентрация, мг/м3</w:t>
            </w:r>
          </w:p>
        </w:tc>
      </w:tr>
      <w:tr>
        <w:trPr>
          <w:trHeight w:val="275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оксид азо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50250</w:t>
            </w:r>
          </w:p>
        </w:tc>
      </w:tr>
      <w:tr>
        <w:trPr>
          <w:trHeight w:val="256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сид азо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05863</w:t>
            </w:r>
          </w:p>
        </w:tc>
      </w:tr>
      <w:tr>
        <w:trPr>
          <w:trHeight w:val="134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сид углер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,57005</w:t>
            </w:r>
          </w:p>
        </w:tc>
      </w:tr>
      <w:tr>
        <w:trPr>
          <w:trHeight w:val="108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оксид азо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15216</w:t>
            </w:r>
          </w:p>
        </w:tc>
      </w:tr>
      <w:tr>
        <w:trPr>
          <w:trHeight w:val="151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вешенные веще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16493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 4.Характеристика риска. Как заключительный четвертый этап процедуры оценки риска он интегрирует информацию, полученную на предшествующих этапах, с целью обоснования выводов в количественной, полуколичественной или описательной форме и ее последующего использования.</w:t>
      </w:r>
    </w:p>
    <w:p>
      <w:pPr>
        <w:pStyle w:val="Default"/>
        <w:ind w:firstLine="709"/>
        <w:jc w:val="both"/>
        <w:rPr/>
      </w:pPr>
      <w:r>
        <w:rPr/>
        <w:t>По завершению работы было установлено, что</w:t>
      </w:r>
      <w:r>
        <w:rPr>
          <w:rFonts w:eastAsia="DejaVuSerif"/>
        </w:rPr>
        <w:t xml:space="preserve"> вероятность развития у человека вредных эффектов при ежедневном поступлении вещества в течение жизни несущественна, и такое воздействие характеризуется как допусти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анализа для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язависимости риска воздействия загрязнения атмосферы на здоровье населения г. Таганрога от количества транспортных средств были реализованы ряд компьютерных экспериментов по исследованию влияния количества автотранспорта на увеличение/снижение концентрации загрязняющих веществ, а, следовательно, и риска заболеваемости населения (таб. 2). Из полученных данных можно сделать выводы о том, что с уменьшением/увеличением автотранспорта на дорогах г.Таганрога в определенных точках, в зависимости от погодных условий и сценария распространения, а также действия загрязняющих веществ - снижается, /увеличивается риск заболеваемости населения в данных районах. Поэтому вытекает и следующее управленческое решение – перераспределение транспортных потоков с целью снижения риска заболеваемости населения в исследуемом районе.</w:t>
      </w:r>
      <w:r>
        <w:rPr>
          <w:rFonts w:cs="Times New Roman" w:ascii="Times New Roman" w:hAnsi="Times New Roman"/>
          <w:sz w:val="24"/>
          <w:szCs w:val="24"/>
        </w:rPr>
        <w:t xml:space="preserve">В ходе компьютерного эксперимента был подтвержден данный факт на примере перераспределения транспортных потоков по ул. Дзержинского на ул. 1-у Котельную, а по ул. Транспортной на ул. Ломоносова. Этот управленческий прием показал возможность снижения рисков для селитебных зон, прилегающих к особо интенсивным автодорогам. </w:t>
      </w:r>
    </w:p>
    <w:p>
      <w:pPr>
        <w:pStyle w:val="Default"/>
        <w:ind w:firstLine="709"/>
        <w:jc w:val="both"/>
        <w:rPr/>
      </w:pPr>
      <w:r>
        <w:rPr/>
        <w:t>Таким образом, на основании анализа данных автоматизированной системы мониторинга и управления рисками можно решить задачу о перераспределении источников высоких концентраций, с учетом особенностей метеорологических условий, движения транспортных средств,  состояния дорог,  что позволит улучшить качество окружающей средыв горо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при поддержке Министерства образования и науки Российской Федерации, соглашение </w:t>
      </w:r>
      <w:r>
        <w:rPr>
          <w:rFonts w:eastAsia="Calibri" w:cs="Times New Roman" w:ascii="Times New Roman" w:hAnsi="Times New Roman"/>
          <w:sz w:val="24"/>
          <w:szCs w:val="24"/>
        </w:rPr>
        <w:t>14.А18.21.20</w:t>
      </w:r>
      <w:r>
        <w:rPr>
          <w:rFonts w:cs="Times New Roman" w:ascii="Times New Roman" w:hAnsi="Times New Roman"/>
          <w:sz w:val="24"/>
          <w:szCs w:val="24"/>
        </w:rPr>
        <w:t xml:space="preserve">97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работка автоматизированной системы мониторинга для контроля и прогнозирования состояния окружающей среды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eastAsia="" w:eastAsiaTheme="minorEastAsia"/>
          <w:lang w:eastAsia="ru-RU"/>
        </w:rPr>
      </w:pPr>
      <w:r>
        <w:rPr/>
        <w:t>Т.А. Трифонова Л.А. Ширкин. Оценка и сравнительный анализ рисков для здоровья населения (на примере г. Владимир). – Владимир: ВООО ВОИ ПУ «Рост», 2010, – 80 с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eastAsia="" w:eastAsiaTheme="minorEastAsia"/>
          <w:lang w:eastAsia="ru-RU"/>
        </w:rPr>
      </w:pPr>
      <w:r>
        <w:rPr>
          <w:bCs/>
        </w:rPr>
        <w:t xml:space="preserve">Руководство </w:t>
      </w:r>
      <w:r>
        <w:rPr>
          <w:rFonts w:eastAsia="DejaVuSerif,Bold"/>
          <w:bCs/>
        </w:rPr>
        <w:t>P 2.1.10.1920-04 «Руководство по оценке риска для здоровья населения при воздействии химических веществ, загрязняющих окружающую среду». Москва 2004, - 340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ГН 2.1.6.1338-03. Предельно допустимые концентрации (ПДК) загрязняющих веществ в атмосферном воздухе населенных мест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Н.К. Плуготаренко, А.Г.Абрамова, В.И.Чижова. Офункционировании подсистемы мониторинга состояния атмосферного воздуха г.Таганрога [Текст] // О состоянии окружающей среды г.Таганрога в 2011 г. / Сборник статей/ - Таганрог, 2012г. – с 47-5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d7d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06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0ac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7d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ed7d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6ae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Default" w:customStyle="1">
    <w:name w:val="Default"/>
    <w:qFormat/>
    <w:rsid w:val="001f06a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06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81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1241</Words>
  <Characters>7079</Characters>
  <CharactersWithSpaces>8304</CharactersWithSpaces>
  <Paragraphs>1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1:00Z</dcterms:created>
  <dc:creator>Виктория</dc:creator>
  <dc:description/>
  <dc:language>en-US</dc:language>
  <cp:lastModifiedBy>Даня</cp:lastModifiedBy>
  <dcterms:modified xsi:type="dcterms:W3CDTF">2012-11-30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