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hanging="0"/>
        <w:rPr/>
      </w:pPr>
      <w:r>
        <w:rPr/>
        <w:t>УДК 378.02</w:t>
      </w:r>
    </w:p>
    <w:p>
      <w:pPr>
        <w:pStyle w:val="Style27"/>
        <w:ind w:hanging="0"/>
        <w:jc w:val="center"/>
        <w:rPr>
          <w:b/>
          <w:b/>
          <w:bCs/>
          <w:kern w:val="2"/>
          <w:szCs w:val="32"/>
          <w:lang w:val="ru-RU" w:eastAsia="en-US"/>
        </w:rPr>
      </w:pPr>
      <w:r>
        <w:rPr>
          <w:b/>
          <w:bCs/>
          <w:kern w:val="2"/>
          <w:szCs w:val="32"/>
          <w:lang w:val="ru-RU" w:eastAsia="en-US"/>
        </w:rPr>
        <w:t>Культура труда личности как составляющая культуры безопасности жизнедеятельности</w:t>
      </w:r>
    </w:p>
    <w:p>
      <w:pPr>
        <w:pStyle w:val="Style27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Т.Н. Бакаева, Л.В. Толмачёва</w:t>
      </w:r>
    </w:p>
    <w:p>
      <w:pPr>
        <w:pStyle w:val="Style27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Южный федеральный университет</w:t>
      </w:r>
    </w:p>
    <w:p>
      <w:pPr>
        <w:pStyle w:val="Style28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Проблемы культуры труда, как необходимого элемента формирования культуры безопасности жизнедеятельности, одно из интенсивно разрабатываемых направлений современной педагогической теории и практики. Культура труда рассматривается в качестве сложной подсистемы общей культуры личности. Целью исследования является анализ структуры, формирующей культуру безопасности труда. В качестве метода  используется теоретический анализ. Были выделены два  основных блока – общетрудовой культуры и профессиональной культуры инженера. Общетрудовая культура вырабатывает представления о видах труда и приемах труда, позитивные отношения к труду, личную готовность к овладению навыками общими и профессиональными. В составе профессиональной культуры инженера были выделены три компонента: информационный, организационный и инновационный.  Наличие информационной культуры у специалиста подразумевает обладание им теоретическими знаниями, практическими умениями и навыками. В составе организационного компонента профессиональной культуры  выделаны такие составляющие как организация рабочего места, создание безопасных и безвредных условий труда. Инновационный компонент предусматривает поддержку и развитие творческого потенциала личности. Благодаря культуре труда, человек не только получает возможность удовлетворить свои материальные запросы, но и решить проблемы саморазвития, самосовершенствования и самоутверждения.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культура безопасности жизнедеятельности, культура труда, общетрудовая культура,  профессиональная культура, информационная культура, инновационная культура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ind w:firstLine="709"/>
        <w:rPr>
          <w:color w:val="222222"/>
          <w:szCs w:val="28"/>
          <w:shd w:fill="FDFDFD" w:val="clear"/>
        </w:rPr>
      </w:pPr>
      <w:r>
        <w:rPr>
          <w:color w:val="000000"/>
          <w:szCs w:val="28"/>
        </w:rPr>
        <w:t xml:space="preserve">Главной сферой жизнедеятельности человека является труд (трудовая деятельность). Именно </w:t>
      </w:r>
      <w:r>
        <w:rPr>
          <w:szCs w:val="28"/>
        </w:rPr>
        <w:t xml:space="preserve">трудовая деятельность предоставляет ему наибольшие возможности для самореализации в социальной среде. </w:t>
      </w:r>
      <w:r>
        <w:rPr>
          <w:color w:val="000000"/>
          <w:szCs w:val="28"/>
        </w:rPr>
        <w:t xml:space="preserve">Являясь проявлением индивидуальности человека, она выступает не просто средством достижения жизненно необходимых благ, но и процессом становления, способом самоутверждения и самовыражения личности, продуктивной основой предметного мира культуры. </w:t>
      </w:r>
      <w:r>
        <w:rPr>
          <w:szCs w:val="28"/>
        </w:rPr>
        <w:t xml:space="preserve">В современных условиях социальной нестабильности, масштабных изменений в технологиях и организации производства, возрастания конкуренции во всех сферах деятельности и т.д. происходит стремительное увеличение требований к культуре труда. Данный аспект общей культуры личности определяет уровень ее компетентности в сфере труда, трудовой конкурентоспособности, потенциала профессиональной мобильности и т.д.[2]. Обладая значительным адаптационным потенциалом, </w:t>
      </w:r>
      <w:r>
        <w:rPr>
          <w:color w:val="000000"/>
          <w:szCs w:val="28"/>
        </w:rPr>
        <w:t xml:space="preserve">культура труда способствует регулированию отношений индивида и социума и вносит значительный вклад в становлении ноосферы как социокультурной субстанции (В.И. Вернадский). </w:t>
      </w:r>
      <w:r>
        <w:rPr>
          <w:szCs w:val="28"/>
        </w:rPr>
        <w:t>В немалой степени этим решаются задачи личностного развития и обеспечения безопасности. Поэтому в содержание концепции педагогического проектирования культуры безопасности жизнедеятельности в качестве необходимого элемента нами включается выработка культуры труда личност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Проблема культуры труда представляет собой одно из интенсивно разрабатываемых направлений современной педагогической теории и практики. Так, обоснованию подходов к </w:t>
      </w:r>
      <w:r>
        <w:rPr>
          <w:color w:val="000000"/>
          <w:szCs w:val="28"/>
        </w:rPr>
        <w:t>формированию умений и навыков культуры труда значительное внимание уделяется в работах Б.И. Адаскина, В.В. Давыдова, В.К. Жукова, И.И. Зарецкой, Д.М. Зембицкого, С.В. Лисовой, С.Е. Чебышевой и др. Выделение системы знаний и умений, лежащих в основе формирования культуры труда, проведено П.Р. Атутовым, Т.Н. Борковой, М.А. Галагузовой, А.В. Кирьяковой, Е.. Милеряна, М. Н. Скаткиным, и др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С учетом того, что в советский период развития педагогики вопросам трудового воспитания в рамках деятельности учебных заведений уделялось значительное внимание, к настоящему времени достаточно разработанной является проблема воспитания </w:t>
      </w:r>
      <w:r>
        <w:rPr>
          <w:color w:val="000000"/>
          <w:szCs w:val="28"/>
        </w:rPr>
        <w:t>культуры труда в условиях средней общеобразовательной школы (Ю.. Бабанский, Л. А. Волович, Г.Н. Григорьев, В.. Максимов, О. Г. Максимова, И.П. Раченко, Л.Б. Соколова, М.Г. Захаров и др.)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этом, данная проблема оказалась изученной многоаспектно, например, с точки зре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- развития: интереса к труду (В.К. Бахир, Н.Н. Бондарева, Т.Н. Коменских, Л.В. Касперская и др.) и потребности в нем (В.И. Краченко, Г.Н. Полякова и др.), творческих способностей (М.А. Галагузова, Ф.И. Иващенко, С.П. Руссков и др.), отдельных качеств личности школьников (Т.Н. Боркова, А.И. Воловиченко, С.Ф. Гагарина, В.И. Селиванов, А.Н. Широва и др.), трудовых умений (Н.А. Лошкарева, Е.А. Милерян, Р.А. Пономарева, В.Г. Рындак и др.), познавательной и трудовой активности (Т.А. Лукьянченко, Н.Ф. Талызина, Д.Б. Эльконин и др.) и т.д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 использования различных методов и приемов: </w:t>
      </w:r>
      <w:r>
        <w:rPr>
          <w:color w:val="000000"/>
          <w:szCs w:val="28"/>
        </w:rPr>
        <w:t>рационализации учебного труда (В.Н. Иванова, П.И. Мазур, С.Г. Якобсон и др.), привлечения возможностей уроков трудового обучения (Е.И. Иголкина и др.)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начительность интереса, проявленного исследователями по отношению к проблеме культуры труда, способствовала появлению ряда ее определени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Анализ различных трактовок позволил нам рассматривать культуру труда в качестве сложной подсистемы общей культуры личности, которая, </w:t>
      </w:r>
      <w:r>
        <w:rPr>
          <w:color w:val="000000"/>
          <w:szCs w:val="28"/>
        </w:rPr>
        <w:t>формируясь и совершенствуясь в процессе общей трудовой и профессиональной деятельности человека по созданию материальных и духовных ценностей, одновременно обогащает его социальный и духовный мир, способствуя совершенствованию личност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целенность разрабатываемой нами концепции на формирование культуры безопасности жизнедеятельности в техническом вузе обусловила выделение в структуре культуры безопасности двух основных блоков – общетрудовой культуры и профессиональной культуры инженер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Блок общетрудовой культуры, выделенный в структуре культуры труда, отразил собой наличие в структуре личности тех компонентов, которые позволяют человеку успешно и безопасно выполнять повседневную трудовую деятельность в быту, помимо производственной или иной профессиональной деятельност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месте с тем, реализация формирования культуры труда в  техническом вузе заставляет сосредоточить основное внимание на втором компоненте культуры труда – профессиональной культуре инженер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современной педагогической науке накоплен достаточный материал по проблемам формирования профессиональной культуры. В частности, вопросами профессионального роста и мастерства специалиста занимались ученые: К.А. Абульханова-Славская, М.Ю. Ананченко, А.Г. Асмолов, А.А. Бодалев, В.А. Бодров, А В. Брушневский, Л.С. Деркач, А.А. Донцов, И.Ф. Исаев, Н.И. Исаева, Е.А. Климов, И.Б. Котова, Н.В. Кузьмина, Т.В. Кудрявцев, А.К. Маркова, А.М. Митина, Ю.П. Поваренков, А. . Реан, В.А. Сластенин, В.Д. Шадриков и др. </w:t>
      </w:r>
      <w:r>
        <w:rPr>
          <w:color w:val="000000"/>
          <w:szCs w:val="28"/>
        </w:rPr>
        <w:t>Концепция профессиональной культуры разрабатывается в неразрывной связи с профессиональными качествами личности (</w:t>
      </w:r>
      <w:r>
        <w:rPr>
          <w:szCs w:val="28"/>
        </w:rPr>
        <w:t>Н.Ф. Гоноболин</w:t>
      </w:r>
      <w:r>
        <w:rPr>
          <w:color w:val="000000"/>
          <w:szCs w:val="28"/>
        </w:rPr>
        <w:t>), системой ценности (</w:t>
      </w:r>
      <w:r>
        <w:rPr>
          <w:szCs w:val="28"/>
        </w:rPr>
        <w:t>Ю.К. Бабанский, В.С. Ильин, И.П. Раченко и др.</w:t>
      </w:r>
      <w:r>
        <w:rPr>
          <w:color w:val="000000"/>
          <w:szCs w:val="28"/>
        </w:rPr>
        <w:t>),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профессиональными задачами (</w:t>
      </w:r>
      <w:r>
        <w:rPr>
          <w:szCs w:val="28"/>
        </w:rPr>
        <w:t>Ю.К. Васильев, Л.Ф. Спирин и др.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>,</w:t>
      </w:r>
      <w:r>
        <w:rPr>
          <w:color w:val="000000"/>
          <w:szCs w:val="28"/>
        </w:rPr>
        <w:t xml:space="preserve"> профессиональной компетентностью (</w:t>
      </w:r>
      <w:r>
        <w:rPr>
          <w:szCs w:val="28"/>
        </w:rPr>
        <w:t>А.И. Кочетов, А.И. Мищенко, А.А. Орлов, Г. Ризз и др.</w:t>
      </w:r>
      <w:r>
        <w:rPr>
          <w:color w:val="000000"/>
          <w:szCs w:val="28"/>
        </w:rPr>
        <w:t>), творческой самореализацией личности (</w:t>
      </w:r>
      <w:r>
        <w:rPr>
          <w:szCs w:val="28"/>
        </w:rPr>
        <w:t>И.Ф. Исаев, М.И. Ситникова, Н.Л. Шеховская и др.</w:t>
      </w:r>
      <w:r>
        <w:rPr>
          <w:color w:val="000000"/>
          <w:szCs w:val="28"/>
        </w:rPr>
        <w:t>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оведенные исследования способствовали накоплению данных, характеризующих феномен профессиональной культуры личност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Так, согласно К.А. Абульхановой-Славской, профессиональная культура представляет собой способ организации, развития определенной профессиональной деятельности, движущей силой динамики, интенсивности и содержательности, которой являются личности (К.А. Абульханова-Славская, 1980, С. 45) [1].</w:t>
      </w:r>
    </w:p>
    <w:p>
      <w:pPr>
        <w:pStyle w:val="TextBodyIndent"/>
        <w:tabs>
          <w:tab w:val="clear" w:pos="8461"/>
          <w:tab w:val="clear" w:pos="9356"/>
        </w:tabs>
        <w:ind w:firstLine="709"/>
        <w:rPr>
          <w:szCs w:val="28"/>
        </w:rPr>
      </w:pPr>
      <w:r>
        <w:rPr>
          <w:szCs w:val="28"/>
        </w:rPr>
        <w:t>В исследованиях Л.С. Деркача и Н.В. Кузьминой профессиональная культура определяется как качественная характеристика представителя профессии, сущность которой заключается в мере владения субъектом деятельности современным содержанием и современными средствами решения профессиональных задач, продуктивными способами для ее осуществления (Н.В. Кузьмина, В.А. Леванков, С.А. Тихомиров, 2001, С. 46) [6].</w:t>
      </w:r>
    </w:p>
    <w:p>
      <w:pPr>
        <w:pStyle w:val="TextBodyIndent"/>
        <w:tabs>
          <w:tab w:val="clear" w:pos="8461"/>
          <w:tab w:val="clear" w:pos="9356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рамках нашей концепции профессиональная культура личности воспринимается в качестве характеристики субъекта деятельности – представителя конкретной профессии, определяемой степенью владения им современным содержанием и современными средствами решения профессиональных задач, продуктивными способами ее осуществл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Анализ имеющихся на сегодняшний день требований к профессиональной культуре специалиста позволил нам выделить в составе профессиональной культуры инженера три компонента: информационную культуру, организационную культуру и инновационную культуру.</w:t>
      </w:r>
    </w:p>
    <w:p>
      <w:pPr>
        <w:pStyle w:val="TextBodyIndent"/>
        <w:tabs>
          <w:tab w:val="clear" w:pos="8461"/>
          <w:tab w:val="clear" w:pos="9356"/>
        </w:tabs>
        <w:ind w:firstLine="709"/>
        <w:rPr>
          <w:szCs w:val="28"/>
        </w:rPr>
      </w:pPr>
      <w:r>
        <w:rPr>
          <w:szCs w:val="28"/>
        </w:rPr>
        <w:t>Профессиональная культура характеризуется наличием системы свойств накопления, хранения и передачи информации, программ поведения, представлений данной профессии, среди которых цели профессиональной деятельности, нормы и доминанты идеологии профессии, т.е. системы специальных убеждений, совокупности идей, сфокусированных вокруг основополагающих данной профессии ценностей. Это позволяет говорить о наличии в структуре профессиональной культуры так называемой информационной культур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анный компонент профессиональной культуры высоко актуальным для современного специалиста. Информационная культура, степень совершенства во всех возможных видах работы с информацией все чаще рассматривается в качестве основы эффективности выстраиваемого им взаимодействия с внутренней профессиональной и с внешней социально-инфор</w:t>
        <w:softHyphen/>
        <w:t>мационной средой общества (Т.А. Плеханова, 2006) [7].</w:t>
      </w:r>
    </w:p>
    <w:p>
      <w:pPr>
        <w:pStyle w:val="TextBodyIndent"/>
        <w:tabs>
          <w:tab w:val="clear" w:pos="8461"/>
          <w:tab w:val="clear" w:pos="9356"/>
        </w:tabs>
        <w:ind w:firstLine="709"/>
        <w:rPr/>
      </w:pPr>
      <w:r>
        <w:rPr>
          <w:szCs w:val="28"/>
        </w:rPr>
        <w:t>Исследования по проблеме информационной культуры ведутся уже достаточно длительный период времени, однако многие особенности этого феномена еще раскрыты не достаточно полно. Представления об информационной культуре разрабатываются в педагогике в рамках решения комплекса проблем: выработки подходов к использованию информационных технологий в образовании (О.И. Агапова, С.А. Архангельский, Б.С. Гершунский и др.); выявления возможностей информационных технологий как средства интенсификации процесса обучения (О.Ашхотов, Ю.К. Бабанский, А.П. Вощин, Л.Г. Вяткин и др.); использования информационных технологий для формирования средств контроля (Л.П. Шило, Ю.А. Шрейдер, И.С. Якиманская и др.), формирования информационной культуры личности обучаемых (Л.И. Алиферова, С.С. Андреев, С.А. Бешенков, А.А. Гречихин, Н.Б. Зиновьева, Е.А. Медведева, Б.А. Семеновкер и др.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 основе анализа выработанных трактовок, информационная культура как компонент профессиональной культуры специалиста понимается нами в качестве способности личности к ориентировке, восприятию, сохранению, переработке и использованию массива специальной информации, позволяющей ей повысить уровень своей профессиональной деятельности. Наличие информационной культуры у специалиста подразумевает обладание им теоретическими знаниями, практическими умениями и навыками, необходимыми для работы с информацией в рамках постановки и решения профессиональных задач как с привлечением традиционных средств, так и средств новых информационных технологи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ряду с операциональным, исследователи выделяют и личностный аспект информационной культуры. При этом она рассматривается в качестве интегративного и поликомпонентного личностного образования; многоплановой и многоуровневой структуры качеств, свойств и состояний, интегрирующих положительное отношение к работе с информацией (Н.И. Лантух, 2006). Личностный подход к информационной культуре позволил, в частности, Т. А. Плехановой (2006) выделять в ее составе социально-профессиональный, информационно-технологический и личностно-мотивационный компонент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ак нам видится, внутренние ресурсы информационной культуры выходят за рамки профессиональной деятельности специалиста и характеризуют внутреннее стремление личности к саморазвитию, к постоянному росту, непрерывному творческому поиску, проявлению себя как духовно богатой высоконравственной личност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Значимым компонентом профессиональной культуры инженера выступает его организационная культура. В данном случае имеется в виду способность личности к качественной организации профессиональной деятельности своей, коллег и подчиненных [3,8]. Так, </w:t>
      </w:r>
      <w:r>
        <w:rPr>
          <w:color w:val="000000"/>
          <w:szCs w:val="28"/>
        </w:rPr>
        <w:t>И.Ф. Байдюк культуру труда соотносит, прежде всего, с его привлекательностью и совершенством организации, обеспечением необходимых санитарно-гигиенических условий на производстве, удовлетворением материальных и духовных потребностей работающих и т.д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Организационный компонент профессиональной культуры достаточно вариативен и определяется конкретной спецификой профессиональных обязанностей специалиста. В частности, в его составе можно выделить следующие составляющие: </w:t>
      </w:r>
      <w:r>
        <w:rPr>
          <w:color w:val="000000"/>
          <w:szCs w:val="28"/>
        </w:rPr>
        <w:t>рационализация организации рабочего места, создание хорошей производственной обстановки, санитарно-гигиенических условий, выбор рациональных приемов труда (А.А. Гилев); рациональность системы управления, организация труда и производства, гигиенические условия, техническая эстетика (О.С. Козловский); рациональная подготовка рабочего места и соответствующая требованиям времени обстановка на производстве (В.Д. Мирошниченко)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структуре профессиональной культуры нами выделяется также инновационная культура личности специалиста. </w:t>
      </w:r>
      <w:r>
        <w:rPr>
          <w:color w:val="000000"/>
          <w:szCs w:val="28"/>
        </w:rPr>
        <w:t>Инновационный компонент профессиональной культуры не противоречит сути культуры, т.к. творчество, характерное для человека, само по себе является сутью культуры, в том числе и такой ее подотрасли, как профессиональная культура [4]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Данный компонент профессиональной культуры предусматривает реализацию «чувствительности» специалиста к новым веяниям, его открытость нововведениям, к реализации </w:t>
      </w:r>
      <w:r>
        <w:rPr>
          <w:color w:val="000000"/>
          <w:szCs w:val="28"/>
        </w:rPr>
        <w:t>творческих или инновационных моделей поведения (</w:t>
      </w:r>
      <w:r>
        <w:rPr>
          <w:szCs w:val="28"/>
        </w:rPr>
        <w:t xml:space="preserve">В.А. Сластенин, 1997; О.С. Советова, 1997; </w:t>
      </w:r>
      <w:r>
        <w:rPr>
          <w:color w:val="000000"/>
          <w:szCs w:val="28"/>
        </w:rPr>
        <w:t xml:space="preserve">А.А. Ворожбитова, 2002; </w:t>
      </w:r>
      <w:r>
        <w:rPr>
          <w:szCs w:val="28"/>
        </w:rPr>
        <w:t>В.И. Долгова, 1996</w:t>
      </w:r>
      <w:r>
        <w:rPr>
          <w:color w:val="000000"/>
          <w:szCs w:val="28"/>
        </w:rPr>
        <w:t>)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нная способность человека находится в поле научной разработки сравнительно малый период. К настоящему времени получили разработку две важные для нас проблемы: проблемы отношения к нововведениям (</w:t>
      </w:r>
      <w:bookmarkStart w:id="0" w:name="OCRUncertain073"/>
      <w:r>
        <w:rPr>
          <w:color w:val="000000"/>
          <w:szCs w:val="28"/>
        </w:rPr>
        <w:t xml:space="preserve">Г.М. Андреева, </w:t>
      </w:r>
      <w:bookmarkStart w:id="1" w:name="OCRUncertain037"/>
      <w:r>
        <w:rPr>
          <w:color w:val="000000"/>
          <w:szCs w:val="28"/>
        </w:rPr>
        <w:t>В.И. Антошок,</w:t>
      </w:r>
      <w:bookmarkEnd w:id="1"/>
      <w:r>
        <w:rPr>
          <w:color w:val="000000"/>
          <w:szCs w:val="28"/>
        </w:rPr>
        <w:t xml:space="preserve"> </w:t>
      </w:r>
      <w:bookmarkStart w:id="2" w:name="OCRUncertain038"/>
      <w:r>
        <w:rPr>
          <w:color w:val="000000"/>
          <w:szCs w:val="28"/>
        </w:rPr>
        <w:t>А.Л. Журавлев,</w:t>
      </w:r>
      <w:bookmarkEnd w:id="2"/>
      <w:r>
        <w:rPr>
          <w:color w:val="000000"/>
          <w:szCs w:val="28"/>
        </w:rPr>
        <w:t xml:space="preserve"> </w:t>
      </w:r>
      <w:bookmarkStart w:id="3" w:name="OCRUncertain039"/>
      <w:r>
        <w:rPr>
          <w:color w:val="000000"/>
          <w:szCs w:val="28"/>
        </w:rPr>
        <w:t>Н.А. Ильина,</w:t>
      </w:r>
      <w:bookmarkEnd w:id="3"/>
      <w:r>
        <w:rPr>
          <w:color w:val="000000"/>
          <w:szCs w:val="28"/>
        </w:rPr>
        <w:t xml:space="preserve"> </w:t>
      </w:r>
      <w:bookmarkStart w:id="4" w:name="OCRUncertain040"/>
      <w:bookmarkStart w:id="5" w:name="OCRUncertain074"/>
      <w:r>
        <w:rPr>
          <w:color w:val="000000"/>
          <w:szCs w:val="28"/>
        </w:rPr>
        <w:t>Э.А. Искандаров,</w:t>
      </w:r>
      <w:bookmarkEnd w:id="5"/>
      <w:r>
        <w:rPr>
          <w:color w:val="000000"/>
          <w:szCs w:val="28"/>
        </w:rPr>
        <w:t xml:space="preserve"> Г.С. Казарян, В.В. Крамник, М</w:t>
      </w:r>
      <w:bookmarkEnd w:id="4"/>
      <w:r>
        <w:rPr>
          <w:color w:val="000000"/>
          <w:szCs w:val="28"/>
        </w:rPr>
        <w:t>.В. Кроз</w:t>
      </w:r>
      <w:bookmarkStart w:id="6" w:name="OCRUncertain041"/>
      <w:r>
        <w:rPr>
          <w:color w:val="000000"/>
          <w:szCs w:val="28"/>
        </w:rPr>
        <w:t>, Н</w:t>
      </w:r>
      <w:bookmarkEnd w:id="6"/>
      <w:r>
        <w:rPr>
          <w:color w:val="000000"/>
          <w:szCs w:val="28"/>
        </w:rPr>
        <w:t>.</w:t>
      </w:r>
      <w:bookmarkStart w:id="7" w:name="OCRUncertain042"/>
      <w:r>
        <w:rPr>
          <w:color w:val="000000"/>
          <w:szCs w:val="28"/>
        </w:rPr>
        <w:t>И</w:t>
      </w:r>
      <w:bookmarkEnd w:id="7"/>
      <w:r>
        <w:rPr>
          <w:color w:val="000000"/>
          <w:szCs w:val="28"/>
        </w:rPr>
        <w:t>.</w:t>
      </w:r>
      <w:bookmarkStart w:id="8" w:name="OCRUncertain043"/>
      <w:r>
        <w:rPr>
          <w:color w:val="000000"/>
          <w:szCs w:val="28"/>
        </w:rPr>
        <w:t xml:space="preserve"> Л</w:t>
      </w:r>
      <w:bookmarkEnd w:id="8"/>
      <w:r>
        <w:rPr>
          <w:color w:val="000000"/>
          <w:szCs w:val="28"/>
        </w:rPr>
        <w:t>а</w:t>
      </w:r>
      <w:bookmarkStart w:id="9" w:name="OCRUncertain044"/>
      <w:r>
        <w:rPr>
          <w:color w:val="000000"/>
          <w:szCs w:val="28"/>
        </w:rPr>
        <w:t>пин,</w:t>
      </w:r>
      <w:bookmarkEnd w:id="9"/>
      <w:r>
        <w:rPr>
          <w:color w:val="000000"/>
          <w:szCs w:val="28"/>
        </w:rPr>
        <w:t xml:space="preserve"> А.</w:t>
      </w:r>
      <w:bookmarkStart w:id="10" w:name="OCRUncertain045"/>
      <w:r>
        <w:rPr>
          <w:color w:val="000000"/>
          <w:szCs w:val="28"/>
        </w:rPr>
        <w:t>Н</w:t>
      </w:r>
      <w:bookmarkEnd w:id="10"/>
      <w:r>
        <w:rPr>
          <w:color w:val="000000"/>
          <w:szCs w:val="28"/>
        </w:rPr>
        <w:t>.</w:t>
      </w:r>
      <w:bookmarkStart w:id="11" w:name="OCRUncertain046"/>
      <w:r>
        <w:rPr>
          <w:color w:val="000000"/>
          <w:szCs w:val="28"/>
        </w:rPr>
        <w:t xml:space="preserve"> Л</w:t>
      </w:r>
      <w:bookmarkEnd w:id="11"/>
      <w:r>
        <w:rPr>
          <w:color w:val="000000"/>
          <w:szCs w:val="28"/>
        </w:rPr>
        <w:t>ебедев, Б.Д. Парыгин, А.И. Пригож</w:t>
      </w:r>
      <w:bookmarkStart w:id="12" w:name="OCRUncertain047"/>
      <w:r>
        <w:rPr>
          <w:color w:val="000000"/>
          <w:szCs w:val="28"/>
        </w:rPr>
        <w:t>и</w:t>
      </w:r>
      <w:bookmarkEnd w:id="12"/>
      <w:r>
        <w:rPr>
          <w:color w:val="000000"/>
          <w:szCs w:val="28"/>
        </w:rPr>
        <w:t>н</w:t>
      </w:r>
      <w:bookmarkStart w:id="13" w:name="OCRUncertain048"/>
      <w:r>
        <w:rPr>
          <w:color w:val="000000"/>
          <w:szCs w:val="28"/>
        </w:rPr>
        <w:t>,</w:t>
      </w:r>
      <w:bookmarkEnd w:id="13"/>
      <w:r>
        <w:rPr>
          <w:color w:val="000000"/>
          <w:szCs w:val="28"/>
        </w:rPr>
        <w:t xml:space="preserve"> </w:t>
      </w:r>
      <w:bookmarkStart w:id="14" w:name="OCRUncertain049"/>
      <w:r>
        <w:rPr>
          <w:color w:val="000000"/>
          <w:szCs w:val="28"/>
        </w:rPr>
        <w:t xml:space="preserve">И.С. Перлаки, </w:t>
      </w:r>
      <w:bookmarkEnd w:id="14"/>
      <w:r>
        <w:rPr>
          <w:color w:val="000000"/>
          <w:szCs w:val="28"/>
        </w:rPr>
        <w:t xml:space="preserve">В.П. Поздняков, Б.В. Сазонов, </w:t>
      </w:r>
      <w:bookmarkStart w:id="15" w:name="OCRUncertain050"/>
      <w:r>
        <w:rPr>
          <w:color w:val="000000"/>
          <w:szCs w:val="28"/>
        </w:rPr>
        <w:t>А.Л.</w:t>
      </w:r>
      <w:bookmarkEnd w:id="15"/>
      <w:r>
        <w:rPr>
          <w:color w:val="000000"/>
          <w:szCs w:val="28"/>
        </w:rPr>
        <w:t xml:space="preserve"> </w:t>
      </w:r>
      <w:bookmarkStart w:id="16" w:name="OCRUncertain051"/>
      <w:r>
        <w:rPr>
          <w:color w:val="000000"/>
          <w:szCs w:val="28"/>
        </w:rPr>
        <w:t>Свенцицкий,</w:t>
      </w:r>
      <w:bookmarkEnd w:id="16"/>
      <w:r>
        <w:rPr>
          <w:color w:val="000000"/>
          <w:szCs w:val="28"/>
        </w:rPr>
        <w:t xml:space="preserve"> В.С. Толстой, </w:t>
      </w:r>
      <w:bookmarkStart w:id="17" w:name="OCRUncertain052"/>
      <w:r>
        <w:rPr>
          <w:color w:val="000000"/>
          <w:szCs w:val="28"/>
        </w:rPr>
        <w:t>В.А. Хащенко,</w:t>
      </w:r>
      <w:bookmarkEnd w:id="17"/>
      <w:r>
        <w:rPr>
          <w:color w:val="000000"/>
          <w:szCs w:val="28"/>
        </w:rPr>
        <w:t xml:space="preserve"> </w:t>
      </w:r>
      <w:bookmarkStart w:id="18" w:name="OCRUncertain053"/>
      <w:r>
        <w:rPr>
          <w:color w:val="000000"/>
          <w:szCs w:val="28"/>
        </w:rPr>
        <w:t>И.П. Шихирев</w:t>
      </w:r>
      <w:bookmarkEnd w:id="0"/>
      <w:bookmarkEnd w:id="18"/>
      <w:r>
        <w:rPr>
          <w:color w:val="000000"/>
          <w:szCs w:val="28"/>
        </w:rPr>
        <w:t xml:space="preserve"> и др.) и проблемы готовности человека к инновационной деятельности в различных областях (В.И. Долгова, </w:t>
      </w:r>
      <w:bookmarkStart w:id="19" w:name="OCRUncertain068"/>
      <w:r>
        <w:rPr>
          <w:color w:val="000000"/>
          <w:szCs w:val="28"/>
        </w:rPr>
        <w:t>Б.Д. Парыгин,</w:t>
      </w:r>
      <w:bookmarkEnd w:id="19"/>
      <w:r>
        <w:rPr>
          <w:color w:val="000000"/>
          <w:szCs w:val="28"/>
        </w:rPr>
        <w:t xml:space="preserve"> </w:t>
      </w:r>
      <w:bookmarkStart w:id="20" w:name="OCRUncertain069"/>
      <w:r>
        <w:rPr>
          <w:color w:val="000000"/>
          <w:szCs w:val="28"/>
        </w:rPr>
        <w:t>Б. Санто,</w:t>
      </w:r>
      <w:bookmarkEnd w:id="20"/>
      <w:r>
        <w:rPr>
          <w:color w:val="000000"/>
          <w:szCs w:val="28"/>
        </w:rPr>
        <w:t xml:space="preserve"> </w:t>
      </w:r>
      <w:bookmarkStart w:id="21" w:name="OCRUncertain070"/>
      <w:r>
        <w:rPr>
          <w:color w:val="000000"/>
          <w:szCs w:val="28"/>
        </w:rPr>
        <w:t>Б. Твисс</w:t>
      </w:r>
      <w:bookmarkEnd w:id="21"/>
      <w:r>
        <w:rPr>
          <w:color w:val="000000"/>
          <w:szCs w:val="28"/>
        </w:rPr>
        <w:t xml:space="preserve"> и др.) и др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построении концепции мы исходим из того, что выработка инновационного компонента профессиональной культуры в рамках концепции педагогического проектирования культуры безопасности жизнедеятельности предусматривает поддержку и развитие творческого потенциала личности, проявляющегося в прогрессивной инновационной деятельности, в творческом поиске, умении принимать эффективные нестандартные решения (В.Н. Толмачева, Н.В. Васина)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целом, </w:t>
      </w:r>
      <w:r>
        <w:rPr>
          <w:szCs w:val="28"/>
        </w:rPr>
        <w:t>профессиональная культура выступает в качестве меры и способа реализации личности в творческой профессиональной деятельности: овладевая ценностями профессиональной культуры, личность формирует свое профессиональное «Я» – так называемую «Я – концепцию». Благодаря этому, человек утверждается не только в сфере труда, профессии, но и расширяет в целом возможности своей жизнедеятельности. Тем самым решаются задачи его безопасности и развития личности[5,6]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труктуре культуры труда выделяются два компонента – общая культура труда и профессиональная культура инженера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щая культура труда связана с выработкой у личности системы представлений (о труде, о людях труда, о собственных трудовых качествах, о самоорганизации труда и т.д.), позитивного отношения (к труду, людям труда, к себе в сфере труда и т.д.) и готовности (к формированию и развитию трудовых умений и навыков, к применению трудовых умений на практике, к повышению трудового мастерства и т.д.) к трудовой деятельности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базе общей культуры труда в период обучения в техническом вузе у студентов вырабатывается профессиональная культура инженера. Данный компонент культуры труда представляет собой сложное образование, включающее в себя информационную культуру, организационную культуру и инновационную культуру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формационная культура отражает способность личности искать, воспринимать, сохранять, обрабатывать и использовать большие массивы специальной информации, позволяющей ей эффективно реализовывать профессиональную деятельность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ационная культура инженера представляет собой его способность организовывать и управлять собственную профессиональную деятельность, а также деятельность своих коллег и подчиненных. Данный компонент профессиональной культуры свое содержательное наполнение получает непосредственно в контексте выполняемого инженером круга профессиональных обязанностей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новационная культура в составе профессиональной культуры инженера представляет собой его открытость нововведениям, высокий уровень личной креативности, способность легко совершенствовать, перестраивать свою профессиональную деятельность под влиянием инноваций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Таким образом, </w:t>
      </w:r>
      <w:r>
        <w:rPr>
          <w:szCs w:val="28"/>
        </w:rPr>
        <w:t>выработка культуры труда является немаловажным для формирования  культуры безопасности жизнедеятельности в техническом вузе, т.к. культура труда, будучи связанной с культурой здоровья и экологической культурой, позволяет личности более органично выстроить взаимодействие с социумом в соответствующем направлении, важнейшем на протяжении самого плодотворного, творческого периода ее жизнедеятельности. Обладая культурой труда, личность способна максимально проявить себя, самореализоваться и достичь вершин творчества.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709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  <w:t>1. Абульханова-Славская К.А. Деятельность и психология личности. – М.: Наука, 1980. – 335 с.</w:t>
      </w:r>
    </w:p>
    <w:p>
      <w:pPr>
        <w:pStyle w:val="Style31"/>
        <w:spacing w:lineRule="auto" w:line="360"/>
        <w:ind w:left="0"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</w:rPr>
        <w:t>2. Балашов А. В. Культура безопасности жизнедеятельности в контексте профессиональной культуры личности // Вестник Поморского университета. Сер. Физиологические и психолого-педагогические науки. Архангельск: Изд-во Поморского гос. ун-та, 2006. №7. С. 35-43.</w:t>
      </w:r>
    </w:p>
    <w:p>
      <w:pPr>
        <w:pStyle w:val="Normal"/>
        <w:ind w:firstLine="709"/>
        <w:rPr>
          <w:color w:val="0D0D0D"/>
          <w:szCs w:val="28"/>
        </w:rPr>
      </w:pPr>
      <w:r>
        <w:rPr>
          <w:color w:val="0D0D0D"/>
          <w:szCs w:val="28"/>
        </w:rPr>
        <w:t>3.Боровиков Д. А. Взаимосвязь образа организационной культуры и поведения эффективных работников: Автореф. дис. … к. псх. н. Ярославль, 2006. 27с.</w:t>
      </w:r>
    </w:p>
    <w:p>
      <w:pPr>
        <w:pStyle w:val="Normal"/>
        <w:ind w:firstLine="709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  <w:t>4</w:t>
      </w:r>
      <w:r>
        <w:rPr>
          <w:color w:val="0D0D0D"/>
          <w:szCs w:val="28"/>
        </w:rPr>
        <w:t>. Ворожбитова А. А. Лингвориторическое образование как инновационная педагогическая система (принципы проектирования и опыт реализации): Автореф. дис. … д. п. н. Сочи, 2002. 46с.</w:t>
      </w:r>
    </w:p>
    <w:p>
      <w:pPr>
        <w:pStyle w:val="Style31"/>
        <w:spacing w:lineRule="auto" w:line="360"/>
        <w:ind w:left="0"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5. Комбаров В. С. Профессиональная культура как способ реализации личности. – М.: изд- во МГУ, 2007.</w:t>
      </w:r>
    </w:p>
    <w:p>
      <w:pPr>
        <w:pStyle w:val="Normal"/>
        <w:ind w:firstLine="709"/>
        <w:rPr/>
      </w:pPr>
      <w:r>
        <w:rPr>
          <w:color w:val="0D0D0D"/>
          <w:szCs w:val="28"/>
        </w:rPr>
        <w:t>6. Кузьмина Н. В., Леванков В. А., Тихомиров С. А. Культура профессиональной деятельности, профессионализм, фундаментальность образования специалиста ХХ</w:t>
      </w:r>
      <w:r>
        <w:rPr>
          <w:color w:val="0D0D0D"/>
          <w:szCs w:val="28"/>
          <w:lang w:val="en-US"/>
        </w:rPr>
        <w:t>I</w:t>
      </w:r>
      <w:r>
        <w:rPr>
          <w:color w:val="0D0D0D"/>
          <w:szCs w:val="28"/>
        </w:rPr>
        <w:t xml:space="preserve"> века. Формирование профессиональной культуры специалистов в ХХ</w:t>
      </w:r>
      <w:r>
        <w:rPr>
          <w:color w:val="0D0D0D"/>
          <w:szCs w:val="28"/>
          <w:lang w:val="en-US"/>
        </w:rPr>
        <w:t>I</w:t>
      </w:r>
      <w:r>
        <w:rPr>
          <w:color w:val="0D0D0D"/>
          <w:szCs w:val="28"/>
        </w:rPr>
        <w:t xml:space="preserve"> веке в техническом университете. СПб.: Изд-во СпбГТУ, 2001. 449с.</w:t>
      </w:r>
    </w:p>
    <w:p>
      <w:pPr>
        <w:pStyle w:val="Normal"/>
        <w:ind w:firstLine="709"/>
        <w:rPr/>
      </w:pPr>
      <w:r>
        <w:rPr>
          <w:color w:val="0D0D0D"/>
          <w:szCs w:val="28"/>
        </w:rPr>
        <w:t>7.</w:t>
      </w:r>
      <w:r>
        <w:rPr>
          <w:bCs/>
          <w:color w:val="0D0D0D"/>
          <w:szCs w:val="28"/>
          <w:shd w:fill="FFFFFF" w:val="clear"/>
        </w:rPr>
        <w:t>Плеханова</w:t>
      </w:r>
      <w:r>
        <w:rPr>
          <w:color w:val="0D0D0D"/>
          <w:szCs w:val="28"/>
          <w:shd w:fill="FFFFFF" w:val="clear"/>
        </w:rPr>
        <w:t>,</w:t>
      </w:r>
      <w:r>
        <w:rPr>
          <w:rStyle w:val="Appleconvertedspace"/>
          <w:color w:val="0D0D0D"/>
          <w:szCs w:val="28"/>
          <w:shd w:fill="FFFFFF" w:val="clear"/>
        </w:rPr>
        <w:t> </w:t>
      </w:r>
      <w:r>
        <w:rPr>
          <w:bCs/>
          <w:color w:val="0D0D0D"/>
          <w:szCs w:val="28"/>
          <w:shd w:fill="FFFFFF" w:val="clear"/>
        </w:rPr>
        <w:t>Т</w:t>
      </w:r>
      <w:r>
        <w:rPr>
          <w:color w:val="0D0D0D"/>
          <w:szCs w:val="28"/>
          <w:shd w:fill="FFFFFF" w:val="clear"/>
        </w:rPr>
        <w:t>.</w:t>
      </w:r>
      <w:r>
        <w:rPr>
          <w:rStyle w:val="Appleconvertedspace"/>
          <w:color w:val="0D0D0D"/>
          <w:szCs w:val="28"/>
          <w:shd w:fill="FFFFFF" w:val="clear"/>
        </w:rPr>
        <w:t> </w:t>
      </w:r>
      <w:r>
        <w:rPr>
          <w:bCs/>
          <w:color w:val="0D0D0D"/>
          <w:szCs w:val="28"/>
          <w:shd w:fill="FFFFFF" w:val="clear"/>
        </w:rPr>
        <w:t>А</w:t>
      </w:r>
      <w:r>
        <w:rPr>
          <w:color w:val="0D0D0D"/>
          <w:szCs w:val="28"/>
          <w:shd w:fill="FFFFFF" w:val="clear"/>
        </w:rPr>
        <w:t>. Формирование информационной культуры в</w:t>
      </w:r>
      <w:r>
        <w:rPr>
          <w:rStyle w:val="Appleconvertedspace"/>
          <w:color w:val="0D0D0D"/>
          <w:szCs w:val="28"/>
          <w:shd w:fill="FFFFFF" w:val="clear"/>
        </w:rPr>
        <w:t> </w:t>
      </w:r>
      <w:r>
        <w:rPr>
          <w:color w:val="0D0D0D"/>
          <w:szCs w:val="28"/>
          <w:shd w:fill="FFFFFF" w:val="clear"/>
        </w:rPr>
        <w:t>профессиональной подготовке будущих специалистов экономического</w:t>
      </w:r>
      <w:r>
        <w:rPr>
          <w:rStyle w:val="Appleconvertedspace"/>
          <w:color w:val="0D0D0D"/>
          <w:szCs w:val="28"/>
          <w:shd w:fill="FFFFFF" w:val="clear"/>
        </w:rPr>
        <w:t> </w:t>
      </w:r>
      <w:r>
        <w:rPr>
          <w:color w:val="0D0D0D"/>
          <w:szCs w:val="28"/>
          <w:shd w:fill="FFFFFF" w:val="clear"/>
        </w:rPr>
        <w:t>профиля [Текст]: автореф. дис. канд. пед. наук: 13.00.08 /</w:t>
      </w:r>
      <w:r>
        <w:rPr>
          <w:rStyle w:val="Appleconvertedspace"/>
          <w:color w:val="0D0D0D"/>
          <w:szCs w:val="28"/>
          <w:shd w:fill="FFFFFF" w:val="clear"/>
        </w:rPr>
        <w:t> </w:t>
      </w:r>
      <w:r>
        <w:rPr>
          <w:bCs/>
          <w:color w:val="0D0D0D"/>
          <w:szCs w:val="28"/>
          <w:shd w:fill="FFFFFF" w:val="clear"/>
        </w:rPr>
        <w:t>Т</w:t>
      </w:r>
      <w:r>
        <w:rPr>
          <w:color w:val="0D0D0D"/>
          <w:szCs w:val="28"/>
          <w:shd w:fill="FFFFFF" w:val="clear"/>
        </w:rPr>
        <w:t>.</w:t>
      </w:r>
      <w:r>
        <w:rPr>
          <w:rStyle w:val="Appleconvertedspace"/>
          <w:color w:val="0D0D0D"/>
          <w:szCs w:val="28"/>
          <w:shd w:fill="FFFFFF" w:val="clear"/>
        </w:rPr>
        <w:t> </w:t>
      </w:r>
      <w:r>
        <w:rPr>
          <w:bCs/>
          <w:color w:val="0D0D0D"/>
          <w:szCs w:val="28"/>
          <w:shd w:fill="FFFFFF" w:val="clear"/>
        </w:rPr>
        <w:t>А</w:t>
      </w:r>
      <w:r>
        <w:rPr>
          <w:color w:val="0D0D0D"/>
          <w:szCs w:val="28"/>
          <w:shd w:fill="FFFFFF" w:val="clear"/>
        </w:rPr>
        <w:t>.</w:t>
      </w:r>
      <w:r>
        <w:rPr>
          <w:rStyle w:val="Appleconvertedspace"/>
          <w:color w:val="0D0D0D"/>
          <w:szCs w:val="28"/>
          <w:shd w:fill="FFFFFF" w:val="clear"/>
        </w:rPr>
        <w:t> </w:t>
      </w:r>
      <w:r>
        <w:rPr>
          <w:bCs/>
          <w:color w:val="0D0D0D"/>
          <w:szCs w:val="28"/>
          <w:shd w:fill="FFFFFF" w:val="clear"/>
        </w:rPr>
        <w:t>Плеханова</w:t>
      </w:r>
      <w:r>
        <w:rPr>
          <w:color w:val="0D0D0D"/>
          <w:szCs w:val="28"/>
          <w:shd w:fill="FFFFFF" w:val="clear"/>
        </w:rPr>
        <w:t>. - Саратов : [Б. и.],</w:t>
      </w:r>
      <w:r>
        <w:rPr>
          <w:rStyle w:val="Appleconvertedspace"/>
          <w:color w:val="0D0D0D"/>
          <w:szCs w:val="28"/>
          <w:shd w:fill="FFFFFF" w:val="clear"/>
        </w:rPr>
        <w:t> </w:t>
      </w:r>
      <w:r>
        <w:rPr>
          <w:bCs/>
          <w:color w:val="0D0D0D"/>
          <w:szCs w:val="28"/>
          <w:shd w:fill="FFFFFF" w:val="clear"/>
        </w:rPr>
        <w:t>2006</w:t>
      </w:r>
      <w:r>
        <w:rPr>
          <w:color w:val="0D0D0D"/>
          <w:szCs w:val="28"/>
          <w:shd w:fill="FFFFFF" w:val="clear"/>
        </w:rPr>
        <w:t>. - 19 с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color w:val="0D0D0D"/>
          <w:szCs w:val="28"/>
          <w:shd w:fill="FFFFFF" w:val="clear"/>
        </w:rPr>
        <w:t xml:space="preserve">8. Хайруллина Л.И., Гасилов В.С. Культура охраны труда как элемент управлении предприятием // Фундаментальные исследования, 2012. </w:t>
      </w:r>
      <w:r>
        <w:rPr>
          <w:color w:val="0D0D0D"/>
          <w:szCs w:val="28"/>
          <w:shd w:fill="FFFFFF" w:val="clear"/>
          <w:lang w:val="en-US"/>
        </w:rPr>
        <w:t>№ 11 (</w:t>
      </w:r>
      <w:r>
        <w:rPr>
          <w:color w:val="0D0D0D"/>
          <w:szCs w:val="28"/>
          <w:shd w:fill="FFFFFF" w:val="clear"/>
        </w:rPr>
        <w:t>часть</w:t>
      </w:r>
      <w:r>
        <w:rPr>
          <w:color w:val="0D0D0D"/>
          <w:szCs w:val="28"/>
          <w:shd w:fill="FFFFFF" w:val="clear"/>
          <w:lang w:val="en-US"/>
        </w:rPr>
        <w:t xml:space="preserve"> 3) </w:t>
      </w:r>
      <w:r>
        <w:rPr>
          <w:color w:val="0D0D0D"/>
          <w:szCs w:val="28"/>
          <w:shd w:fill="FFFFFF" w:val="clear"/>
        </w:rPr>
        <w:t>С</w:t>
      </w:r>
      <w:r>
        <w:rPr>
          <w:color w:val="0D0D0D"/>
          <w:szCs w:val="28"/>
          <w:shd w:fill="FFFFFF" w:val="clear"/>
          <w:lang w:val="en-US"/>
        </w:rPr>
        <w:t>. 665-669</w:t>
      </w:r>
      <w:r>
        <w:rPr>
          <w:color w:val="333333"/>
          <w:szCs w:val="28"/>
          <w:shd w:fill="FFFFFF" w:val="clear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. Abul'hanova-Slavskaja K.A. Dejatel'nost' i psihologija lichnosti. – M.: Nauka, 1980. – 335 s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2. Balashov A. V. Kul'tura bezopasnosti zhiznedejatel'nosti v kontekste professional'noj kul'tury lichnosti // Vestnik Pomorskogo universiteta. Ser. Fiziologicheskie i psihologo-pedagogicheskie nauki. Arhangel'sk: Izd-vo Pomorskogo gos. un-ta, 2006. №7. S. 35-43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Borovikov D. A. Vzaimosvjaz' obraza organizacionnoj kul'tury i povedenija jeffektivnyh rabotnikov: Avtoref. dis. … k. psh. n. Jaroslavl', 2006. 27s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 Vorozhbitova A. A. Lingvoritoricheskoe obrazovanie kak innovacionnaja pedagogicheskaja sistema (principy proektirovanija i opyt realizacii): Avtoref. dis. … d. p. n. Sochi, 2002. 46s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 Kombarov V. S. Professional'naja kul'tura kak sposob realizacii lichnosti. – M.: izd- vo MGU, 200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Kuz'mina N. V., Levankov V. A., Tihomirov S. A. Kul'tura professional'noj dejatel'nosti, professionalizm, fundamental'nost' obrazovanija specialista HHI veka. Formirovanie professional'noj kul'tury specialistov v HHI veke v tehnicheskom universitete. SPb.: Izd-vo SpbGTU, 2001. 449s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 Plehanova, T. A. Formirovanie informacionnoj kul'tury v professional'noj podgotovke budushhih specialistov jekonomicheskogo profilja [Tekst]: avtoref. dis. kand. ped. nauk: 13.00.08 / T. A. Plehanova. - Saratov : [B. i.], 2006. - 19 s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8. Hajrullina L.I., Gasilov V.S. Kul'tura ohrany truda kak jelement upravlenii predprijatiem // Fundamental'nye issledovanija, 2012. </w:t>
      </w:r>
      <w:r>
        <w:rPr>
          <w:szCs w:val="28"/>
        </w:rPr>
        <w:t>№ 11 (chast' 3) S. 665-66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p2y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1" w:leader="none"/>
        <w:tab w:val="left" w:pos="9356" w:leader="none"/>
      </w:tabs>
      <w:ind w:firstLine="720"/>
    </w:pPr>
    <w:rPr/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1:00Z</dcterms:created>
  <dc:creator>Инженерный вестник Дона</dc:creator>
  <dc:description/>
  <cp:keywords/>
  <dc:language>en-US</dc:language>
  <cp:lastModifiedBy>Serge</cp:lastModifiedBy>
  <dcterms:modified xsi:type="dcterms:W3CDTF">2014-12-21T22:26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