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алгоритмов распознавания событий сна на основе исследования  гист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О. Буряк, Е.С. Зах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КФ «Медиком-МТД», г. Таган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ое количество исследователей и врачей уделяют повышенное внимание качеству сна и состоянию человека в этот период его жизни. Известно, что в процессе сна проявляются  многие хронические и патологические заболевания, плохо, и зачастую вовсе неподдающиеся диагностике во время бодрствования. От качества сна зависит общее состояние и работоспособность человека. Важность сна для здорового образа жизни - общепризнанный ф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ологий и оборудования позволяет произвести запись показателей пациента, однако столь важное действие - как постановка диагноза по-прежнему остается обязанностью высококвалифицированного специалиста – 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тановки диагноза врачу необходимо выявить участки записи, на которых были зафиксированы присущие тому или иному заболеванию, характерные амплитудные или частотные показатели и отметить данный участок, как событие сна. Данная задача является весьма не тривиальной, сложность,прежде всего,состоит в том, что сомнологические исследования по своей природе являются довольно продолжительными и могут длиться 8  и более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в этой статье пойдет о методе распознавания событий сна, отличительной чертой которых является характерное выраженное амплитудное изменение, в частности применение метода, будет рассмотрено на таких событиях как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е тела». Распознавание данного события является базовым, так как наличие данного события характеризуется амплитудными скачками практически по всем отведениям, соответственно поиск других событий в пределах события «Движение тела» явля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вопросом спорным. Пример события сна «Движения тела» представлен на рисунке 1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е конечностей». Движение конечностей так же характеризуется амплитудным всплеском, регистрируется  при помощи электромиографических датчиков и датчиков двигательной активности установленных на  ноги. Пример события сна «Движения тела» представлен на рисунке 1Б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ап». Событие сна «Храп» регистрируется при помощи датчика храпа, поиск данного события всегда будет производиться по одному каналу. Пример события сна «Движения тела» представлен на рисунке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типы событий были выбраны не случайно, критерием для выбора послужило количество каналов, используемое для определения событий, в этом плане данные три события охватывают все возможные случаи.Поиск события  «Движение тела» производится по всем доступным каналам, «Движение конечностей» по 2 – 4 каналам, «Храп» по одному каналу. Зависимость работы от количества каналов будет пояснена ниже в ходе описания алгорит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боты алгоритма как, уже говорилось ранее, лежит анализ амплитудных гистограмм. В целом работу алгоритма можно разбить на три этап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роения и анализа гистограм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вертикального анализ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бработки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построения гистограм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гистограмм происходит для всех доступных каналов, необходимость в этом обосновывается тем, что полученные данные могут быть использованы повторно для поиска событий со схожими показателям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1. На первом шаге необходимо получить абсолютные значения всех отс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2.Инициализация максимального амплитудного знач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ом канале (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3. Построение гистограмм. Считанное с исследования значение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i</w:t>
      </w:r>
      <w:r>
        <w:rPr>
          <w:rFonts w:cs="Times New Roman" w:ascii="Times New Roman" w:hAnsi="Times New Roman"/>
          <w:sz w:val="24"/>
          <w:szCs w:val="24"/>
        </w:rPr>
        <w:t xml:space="preserve"> сравнивается с максимальным значением от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в случае если оно больше, то происходит замена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Далее в буфере значение с индексом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i</w:t>
      </w:r>
      <w:r>
        <w:rPr>
          <w:rFonts w:cs="Times New Roman" w:ascii="Times New Roman" w:hAnsi="Times New Roman"/>
          <w:sz w:val="24"/>
          <w:szCs w:val="24"/>
        </w:rPr>
        <w:t xml:space="preserve">  инкрементируется. Данная процедура повторяется для всех отсчетов, каждого канала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4. Получение процентных значений. На данном этапе каждому значению, каждой из гистограмм ставится в соответствие значение равное, значению гистограммы, деленному на общую длительность исследования. Для каждой гистограммы получаем среднее процентное значение(</w:t>
      </w:r>
      <w:r>
        <w:rPr>
          <w:rFonts w:cs="Times New Roman" w:ascii="Times New Roman" w:hAnsi="Times New Roman"/>
          <w:sz w:val="24"/>
          <w:szCs w:val="24"/>
          <w:lang w:val="en-US"/>
        </w:rPr>
        <w:t>GIP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вертикального анал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производится повторное считывание исследования и анализ с использованием подготовленных данных. В основе анализа лежит рассмотрение исследования не на протяжении определенного промежутка времени, а анализ отдельно взятого отсчета на каждом из каналов исследования. Рассмотрим алгоритм работы данного этапа по ша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1. Считывание данных. В зависимости от того, для определения какого события сна используется данный метод, происходит считывание необходимых кан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2. Далее происходит анализ отдельно взятого отсчета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i</w:t>
      </w:r>
      <w:r>
        <w:rPr>
          <w:rFonts w:cs="Times New Roman" w:ascii="Times New Roman" w:hAnsi="Times New Roman"/>
          <w:sz w:val="24"/>
          <w:szCs w:val="24"/>
        </w:rPr>
        <w:t xml:space="preserve">. Данное значение сравнивается с  максимальным значением по каналу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в случае если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i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то происходит замена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 В соответствии с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i</w:t>
      </w:r>
      <w:r>
        <w:rPr>
          <w:rFonts w:cs="Times New Roman" w:ascii="Times New Roman" w:hAnsi="Times New Roman"/>
          <w:sz w:val="24"/>
          <w:szCs w:val="24"/>
        </w:rPr>
        <w:t>ставится значение рассчитанной ранее гистограммы и выражается в отношении к общей длине исследования G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i</w:t>
      </w:r>
      <w:r>
        <w:rPr>
          <w:rFonts w:cs="Times New Roman" w:ascii="Times New Roman" w:hAnsi="Times New Roman"/>
          <w:sz w:val="24"/>
          <w:szCs w:val="24"/>
        </w:rPr>
        <w:t xml:space="preserve">. Данное значение сравнив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GIP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в случае если G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k+i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GIP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 данный отсчет на данном канале помечается. Данная процедура повторяется для всех считанных ка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3. На данном шаге производится анализ помеченных каналов, в случае если количество каналов на которых был отмечен отчет, более заданного значения то отсчет помечается как содержащий событие сна. Шаг 2 и 3,  на данном этапе повторяются до окончания анализа все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обработки полученных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все помеченные отсчеты будут повторно проанализированы. Анализ состоит из двух частей: объединение стоящих рядом отсчетов и удаление слишком коротких. Выбор максимального расстояния между отсчетами, которые должны быть объединены, производится, исходя из физиологических особенностей исследуемого события сна. Минимальная и максимальная длительности так же определяется физиологией события.</w:t>
      </w:r>
    </w:p>
    <w:p>
      <w:pPr>
        <w:pStyle w:val="Heading2"/>
        <w:spacing w:beforeAutospacing="0" w:before="0" w:afterAutospacing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апробирования метода в программном модуле ПСГ, цифрового электроэнцефалографа-регистратора «Энцефалан-ЭЭГР-19/26», серийно выпускаемого ОООНПКФ «Медиком МТД» и предназначенного для проведения широкого спектра нейрофизиологических исследований был реализован данный метод. В ходе апробирования был выполнен поиск событий с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е тела». Поиск производился по всем доступным каналам, для каждого отсчета производился анализ, описанный в «Этап вертикального анализа», на третьем шаге было выбрано значение 90% как проходное, т.е. отсчет помечался только при наличии на 90% каналах отметки о слишком редко повторяющемся значении. Для объединения был выбран интервал 1 секунда. События длительностью менее 5 секунд не учитывались. Результатом работы метода является прямоугольный маркер, представленный на рисунке 1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жение конечностей». Для поиска данного события пользователю предлагается диалог с возможностью выбора каналов, по которым будет производиться поиск. Вертикальный анализ при поиске данного события может как учитываться, так и нет, в зависимости от выбранных пользователем каналов. Для объединения был выбран интервал 0,5 секунды. События длиной более 10 секунд не учитываются [4]. Результатом работы метода является прямоугольный маркер, представленный на рисунке 1Б.</w:t>
      </w:r>
    </w:p>
    <w:p>
      <w:pPr>
        <w:pStyle w:val="Heading2"/>
        <w:spacing w:beforeAutospacing="0" w:before="0" w:afterAutospacing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45pt;height:271.3pt;mso-wrap-distance-right:0pt" filled="f" o:ole="">
            <v:imagedata r:id="rId3" o:title=""/>
          </v:shape>
          <o:OLEObject Type="Embed" ProgID="Photoshop.Image.10" ShapeID="ole_rId2" DrawAspect="Content" ObjectID="_1148816506" r:id="rId2"/>
        </w:objec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</w:t>
      </w:r>
      <w:r>
        <w:rPr>
          <w:rFonts w:cs="Times New Roman" w:ascii="Times New Roman" w:hAnsi="Times New Roman"/>
          <w:sz w:val="24"/>
          <w:szCs w:val="24"/>
        </w:rPr>
        <w:t>–Результаты работы поиска событий сна, А - «Движение тела», Б – «Движение конечностей», В – «Храп», с лева на право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ап». Поиск данного события сна производится строго по каналу «Храп», соответственно, поскольку поиск производится по одному каналу, Шаг 3 на этапе вертикального анализа, будет опущен. Для объединения был выбран интервал 0,1 секунды. События длиной более 2 секунд не учитываются. Результатом работы метода является прямоугольный маркер, представленный на рисунке 1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говорилось раннее, для поиска этих событий используется один набор данных, что заметно снижается время поиска. Так же в алгоритме реализован анализ пересечения событий.Все события, пересекающиеся с событием сна «Движение тела» удал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морохов А.А., Захаров Е.С. Полисомнографическиеисследования и задача автоматизированного построения гипнограммы // Известия ТРТУ. Темат. Выпуск: Медицинские информационные системы. – 2006. - №11. – С. 135 – 138. – ISBN5-8327-0271-9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енковЛ.Р. Клиническая электроэнцефалография (с элементами эпилептологии). – Таганрог: Изд-во ТРТУ, 1996. – 368 с.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230-24735-5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garwal R., Gotman J. Computer-assisted sleep staging //IEEE Transactions on Biomedical Engineering. – 2001. - № 12. – P.1412-1423. – ISSN 0018-9294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AASM Manual for the Scoring of Sleep and Associated Events. – 2007 American Academy of Sleep Medicine, 1 Westbrook Corporate Center, Suite 920,  Westchester, IL 60154, U.S.A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udhansuChokroverty MD FRCPFACP, Sleep Disorders Medicine:Basic Science, Technical Considerations, and Clinical Aspects – 2009,781 pages, ISBN-13: 978-0750699549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Oxford University Press, USA; 1 edition (April 24, 2008) , Sleep medicine essentials, ISBN-13: 978-0195306590, 720 - pag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b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15a1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36c"/>
    <w:rPr>
      <w:color w:val="80808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336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15a1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fa5d96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c1e6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c1e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5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33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c1e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c1e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E405C-96EC-407A-AAD3-29A7148DA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1</Pages>
  <Words>1301</Words>
  <Characters>7422</Characters>
  <CharactersWithSpaces>87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5:00Z</dcterms:created>
  <dc:creator>000</dc:creator>
  <dc:description/>
  <dc:language>en-US</dc:language>
  <cp:lastModifiedBy>Даня</cp:lastModifiedBy>
  <cp:lastPrinted>2012-05-24T07:35:00Z</cp:lastPrinted>
  <dcterms:modified xsi:type="dcterms:W3CDTF">2012-09-25T1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